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45/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41"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ποπεράτωση ανάπλασης στο Συνοικισμό Χανακίων Δ. Ιάρδανου» με αριθμό μελέτης 4/10</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8134/14-10-2011 έγγραφη πρόσκληση του Προέδρου, ο Πρόεδρος της Τ.Κ Αλποχωρίου κ. Κατσίγιαννης Χρήστος, ο οποίος και προσήλθε.</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Αποπεράτωση ανάπλασης στο Συνοικισμό Χανακίων Δ. Ιάρδανου» με αριθμό μελέτης 4/1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με το αριθ. πρωτ.3545/11 έγγραφό της εισηγείται την έγκριση του 2ου ΑΠΕ του ανωτέρω έργου, ο οποίος σύμφωνα με την εισηγητική του έκθεση είναι τακτοποιητικός και υπερσυμβατικός ως προς την αναθεώρηση και συντάχθηκε  για να συμπεριλάβει τις μειώσεις ποσοτήτων που προέκυψαν κατά την τελική επιμέτρηση του έργου, καθώς και την αύξηση του ποσού αναθεώρησης όπως αυτή προέκυψε με την εφαρμογή των οριστικών συντελεστών αναθεώρησης.</w:t>
      </w:r>
    </w:p>
    <w:p>
      <w:pPr>
        <w:pStyle w:val="Normal"/>
        <w:ind w:right="-483" w:firstLine="720"/>
        <w:jc w:val="both"/>
        <w:rPr/>
      </w:pPr>
      <w:r>
        <w:rPr>
          <w:rFonts w:cs="Bookman Old Style" w:ascii="Bookman Old Style" w:hAnsi="Bookman Old Style"/>
          <w:i/>
          <w:sz w:val="22"/>
          <w:szCs w:val="22"/>
        </w:rPr>
        <w:t>Με τον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νακεφαλαιωτικό πίνακα εργασιών, η δαπάνη των εργασιών ανέρχεται στο ποσό των 96.928,71 € συμπεριλαμβανομένου του ΦΠΑ. Η δαπάνη αυτή παρουσιάζει υπέρβαση κατά 1.149,54€ με ΦΠΑ σε σχέση με την αντίστοιχη δαπάν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w:t>
      </w:r>
    </w:p>
    <w:p>
      <w:pPr>
        <w:pStyle w:val="Normal"/>
        <w:ind w:right="-483" w:firstLine="720"/>
        <w:jc w:val="both"/>
        <w:rPr/>
      </w:pPr>
      <w:r>
        <w:rPr>
          <w:rFonts w:cs="Bookman Old Style" w:ascii="Bookman Old Style" w:hAnsi="Bookman Old Style"/>
          <w:i/>
          <w:sz w:val="22"/>
          <w:szCs w:val="22"/>
        </w:rPr>
        <w:t>Καλούνται οι σύμβουλοι και ο Πρόεδρος της Τ.Κ Αλποχωρίου,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υπ’ αριθ. 3545/11 έγγραφη εισήγηση της Δ/νσης Τεχνικών Υπηρεσιών και Περιβάλλοντος του Δήμου, μετά από διαλογική συζήτηση,</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Ομόφωνα εγκρίνει τον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Αποπεράτωση ανάπλασης στον συνοικισμό Χανακίων του δήμου Ιάρδανου» με αριθμό μελέτης 4/10.</w:t>
      </w:r>
    </w:p>
    <w:p>
      <w:pPr>
        <w:pStyle w:val="Normal"/>
        <w:numPr>
          <w:ilvl w:val="0"/>
          <w:numId w:val="1"/>
        </w:numPr>
        <w:ind w:left="360" w:right="-483" w:hanging="360"/>
        <w:jc w:val="both"/>
        <w:rPr/>
      </w:pPr>
      <w:r>
        <w:rPr>
          <w:rFonts w:cs="Bookman Old Style" w:ascii="Bookman Old Style" w:hAnsi="Bookman Old Style"/>
          <w:sz w:val="22"/>
          <w:szCs w:val="22"/>
        </w:rPr>
        <w:t>Ο ΑΠΕ είναι τακτοποιητικός και υπερσυμβατικός ως προς την αναθεώρηση. Συντάχθηκε  για να συμπεριλάβει τις μειώσεις ποσοτήτων που προέκυψαν κατά την τελική επιμέτρηση του έργου, καθώς και την αύξηση του ποσού αναθεώρησης, όπως αυτή προέκυψε με την εφαρμογή των οριστικών συντελεστών αναθεώρηση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Η δαπάνη των εργασιών ανέρχεται στο ποσό των 96.928,71€ συμπεριλαμβανομένου του ΦΠΑ και παρουσιάζει υπέρβαση κατά 1.149,54€ με ΦΠΑ σε σχέση με την αντίστοιχη δαπάν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Σκαρτσιάρης Παναγιώτης και ο Πρόεδρος της Τ.Κ Αλποχωρίου, είχαν αποχωρήσει απ’ τη συνεδρίαση πριν τη συζήτηση και έγκριση του συγκεκριμένου θέματος</w:t>
      </w:r>
      <w:r>
        <w:rPr>
          <w:rFonts w:cs="Bookman Old Style" w:ascii="Bookman Old Style" w:hAnsi="Bookman Old Style"/>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45/2011.</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5  – 10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2:00Z</dcterms:created>
  <dc:creator>user</dc:creator>
  <dc:description/>
  <cp:keywords/>
  <dc:language>en-US</dc:language>
  <cp:lastModifiedBy>ΔΗΜΟΣ ΠΥΡΓΟΥ</cp:lastModifiedBy>
  <cp:lastPrinted>2011-11-15T08:39:00Z</cp:lastPrinted>
  <dcterms:modified xsi:type="dcterms:W3CDTF">2011-11-15T06:40:00Z</dcterms:modified>
  <cp:revision>23</cp:revision>
  <dc:subject/>
  <dc:title>ΕΛΛΗΝΙΚΗ ΔΗΜΟΚΡΑΤΙΑ</dc:title>
</cp:coreProperties>
</file>