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9715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46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341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Αγροτική Οδοποιϊα Ώλενας – αντιδιαβρωτική προστασία» με αριθμό μελέτης 454/07, μέχρι 31-12-11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αν στη συνεδρίαση με την  υπ’ αριθμ. 48134/14-10-2011 έγγραφη πρόσκληση του Προέδρου του Δ.Σ, οι Πρόεδροι των Τ.Κ. της Δ.Ε Ώλενας κ.κ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σατσαμπάς Γεώργιος – Πρόεδρος Τ.Κ Καράτουλα, Κανελλόπουλος Γρηγόριος- Πρόεδρος Τ.Κ Καρυάς, Γκάτσης Σπύρος – Πρόεδρος Τ.Κ Κλινδιά, Βάλαρης Κων/νος – Πρόεδρος Τ.Κ Λαντζοϊου, Αγριδιώτης Βλάσης – Πρόεδρος Τ.Κ Μαγούλας, Καλαντζής Γεώργιος – Πρόεδρος Τ.Κ Μουζακίου, Τσαπαρδώνης Παναγιώτης – Πρόεδρος Τ.Κ Χαριάς, Ασημακόπουλος Χρήστος – Πρόεδρος Τ.Κ Ωλένης, οι οποίοι και προσήλθαν και οι κ.κ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ναστόπουλος Δημήτριος – Πρόεδρος Τ.Κ Αγ. ΄Αννης, Κωνσταντόπουλος  Νικόλαος – Πρόεδρος Τ.Κ Αρβανίτη, Κολοβάδης Κων/νος -  Πρόεδρος Τ.Κ Γουμέρου, Μητρόπουλος Δημήτριος –Πρόεδρος Τ.Κ Κουτσοχέρας, Καραγκούνης Ανδρέας – Πρόεδρος Τ.Κ Λανθίου, Μπλόσκας Γεώργιος – Πρόεδρος Τ.Κ Πεύκης, Σταυρόπουλος Χρήστος – Πρόεδρος Τ.Κ Σοπίου, Αγριδιώτης Χρήστος – Πρόεδρος Τ.Κ Χειμαδιού, οι οποίοι δεν προσήλθαν αν και νόμιμα κλήθηκαν.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5 (α΄) θέμα της ημερήσιας διάταξης με τίτλο: [Έγκριση παράτασης προθεσμίας περαίωσης του έργου: «Αγροτική Οδοποιϊα Ώλενας – αντιδιαβρωτική προστασία» με αριθμό μελέτης 454/07, μέχρι 31-12-11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του Δήμου με το αριθ. 43371/11 έγγραφό της κατόπιν αίτησης του αναδόχου του έργου «Αγροτική Οδοποιϊα Ώλενας – αντιδιαβρωτική προστασία» κ. Κακαλή Δημητρίου, εισηγείται την παράταση προθεσμίας του έργου μέχρι 31-12-11, για την ολοκλήρωση των εργασιών που δεν μπόρεσαν να εκτελεσθούν λόγω έλλειψης πιστώσεων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υς Προέδρους των Τ.Κ της Δ.Ε Ώλενας που προσήλθαν στη συνεδρίαση, ν’ αποφασίσουν επί της εισήγησης της Δ/νσης Τεχνικών Υπηρεσιών του δήμου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ίτηση του αναδόχου του έργου «Αγροτική Οδοποιϊα Ώλενας – αντιδιαβρωτική προστασία» κ. Κακαλή Δημητρίου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43371/11 εισήγηση της Δ/νσης Τεχνικών Υπηρεσιών και Περιβάλλοντος,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γροτική Οδοποιϊα Ώλενας – αντιδιαβρωτική προστασία» με αριθμό μελέτης 454/07, έως 31-12-11, για την ολοκλήρωση των εργασιών που δεν μπόρεσαν να εκτελεσθούν λόγω έλλειψης πιστώσεων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Δημόπουλος Φώτιος, Ανδριόλας Γεώργιος, Σεϊντής Βασίλειος, Κουρμπανάς Γεώργιος, Λιατσής Δημήτριος, Γεράνιος Κων/νος, Αγγελακοπούλου Ανδριάνα, Σεφερλής Ιωάννης, και Σκαρτσιάρης Παναγιώτης είχαν αποχωρήσει απ’ τη συνεδρίαση πριν τη συζήτηση και έγκριση του συγκεκριμένου θέματος.</w:t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πίσης κατά την ψηφοφορία διαπιστώθηκε ότι στο συγκεκριμένο θέμα απουσίαζαν και οι Δημοτικοί Σύμβουλοι κ.κ Καράμπελας Αντώνιος, Ανδρικόπουλος Φώτιος και Αργυρόπουλος Ιωάννης του Παναγιώτη.</w:t>
      </w:r>
    </w:p>
    <w:p>
      <w:pPr>
        <w:pStyle w:val="Normal"/>
        <w:ind w:left="142" w:right="-483" w:firstLine="57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46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25  – 10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9:00Z</dcterms:created>
  <dc:creator>user</dc:creator>
  <dc:description/>
  <cp:keywords/>
  <dc:language>en-US</dc:language>
  <cp:lastModifiedBy>ΔΗΜΟΣ ΠΥΡΓΟΥ</cp:lastModifiedBy>
  <cp:lastPrinted>2011-10-26T10:30:00Z</cp:lastPrinted>
  <dcterms:modified xsi:type="dcterms:W3CDTF">2011-10-26T08:32:00Z</dcterms:modified>
  <cp:revision>16</cp:revision>
  <dc:subject/>
  <dc:title>ΕΛΛΗΝΙΚΗ ΔΗΜΟΚΡΑΤΙΑ</dc:title>
</cp:coreProperties>
</file>