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48/2011</w:t>
      </w:r>
    </w:p>
    <w:p>
      <w:pPr>
        <w:pStyle w:val="Normal"/>
        <w:ind w:right="-766"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766"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2160" w:right="-341"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γροτική οδοποιϊα – τεχνικά έργα» τ. δήμου Ιάρδανου, με αριθμό μελέτης 34/10, μέχρι 31-03-12</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αν στη συνεδρίαση με την  υπ’ αριθμ. 48134/14-10-2011 έγγραφη πρόσκληση του Προέδρου του Δ.Σ, οι Πρόεδροι των Τ.Κ της Δ.Ε Ιάρδανου κ.κ:</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Κατσίγιαννης Χρήστος – Πρόεδρος Τ.Κ Αλποχωρίου, Διονυσόπουλος Θεόδωρος – Πρόεδρος Τ.Κ Βουνάργου, Καλασκάνης Δημήτριος – Πρόεδρος Τ.Κ Κατσαρού, Κανελλόπουλος Γρηγόρης – Πρόεδρος Τ.Κ Κορυφής, Αυγερινόπουλος Ευθύμιος – Πρόεδρος Τ.Κ Ξυλοκέρας, Παπαγιαννακόπουλος Κων/νος – Πρόεδρος Τ.Κ Πρασίνου, Μακρόπουλος Άγγελος – Πρόεδρος Τ.Κ Φοναϊτικων, οι οποίοι και προσήλθαν και οι κ.κ:</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Ανδριόπουλος Ιωάννης – Πρόεδρος Τ.Κ Αγ. Αποστόλων, Δημητρουλόπουλος Δημήτριος – Πρόεδρος Τ.Κ Βροχίτσας, οι οποίοι δεν προσήλθαν αν και νόμιμα κλήθηκα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5 (γ) θέμα της ημερήσιας διάταξης με τίτλο: [Έγκριση παράτασης προθεσμίας περαίωσης του έργου: «Αγροτική οδοποιϊα – τεχνικά έργα» τ. δήμου Ιάρδανου, με αριθμό μελέτης 34/10, μέχρι 31-12-11]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39561/11 έγγραφό της κατόπιν αίτησης του αναδόχου του έργου: «Αγροτική οδοποιϊα – τεχνικά έργα»  τ. δήμου Ιάρδανου «Ηρ. Λίγας – Σ. Σοφιανόπουλος Ο.Ε», εισηγείται την παράταση προθεσμίας αυτού μέχρι 31-12-11, προκειμένου να ολοκληρωθούν οι εργασίες οι οποίες δεν μπορούν να εκτελεσθούν λόγω έλλειψης πιστώσεων του έργου, ως επίσης και γιατί δεν έχουν επιλεγεί ακόμη τα προς τσιμεντόστρωση τμήματα των αγροτικών δρόμων».</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Εν συνεχεία ο Αντιδήμαρχος κ. Χαράλαμπος Αριστειδόπουλος ανέφερε ότι η παράταση που εισηγήθηκε η υπηρεσία δεν αρκεί, για την ολοκλήρωση του έργου και πρότεινε στο σώμα, την παράτασή του έως 31-03-2012.</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υς Προέδρους των Τ.Κ της  Δ.Ε Ιάρδανου που προσήλθαν στη συνεδρίαση,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ου αναδόχου του έργου «Αγροτική οδοποιία – τεχνικά έργα»</w:t>
      </w:r>
      <w:r>
        <w:rPr>
          <w:rFonts w:cs="Bookman Old Style" w:ascii="Bookman Old Style" w:hAnsi="Bookman Old Style"/>
          <w:i/>
          <w:sz w:val="22"/>
          <w:szCs w:val="22"/>
        </w:rPr>
        <w:t xml:space="preserve"> »  </w:t>
      </w:r>
      <w:r>
        <w:rPr>
          <w:rFonts w:cs="Bookman Old Style" w:ascii="Bookman Old Style" w:hAnsi="Bookman Old Style"/>
          <w:sz w:val="22"/>
          <w:szCs w:val="22"/>
        </w:rPr>
        <w:t>τ. δήμου Ιάρδανου «Ηρ. Λίγας – Σ. Σοφιανόπουλος Ο.Ε»</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39561/11 εισήγηση της Δ/νσης Τεχνικών Υπηρεσιών και Περιβάλλοντο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ήμαρχου κ. Χ. Αριστειδόπουλ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Ομόφωνα εγκρίνει την παράταση προθεσμίας περαίωσης του έργου: «Αγροτική οδοποιϊα – τεχνικά έργα» τ. δήμου Ιάρδανου, με αριθμό μελέτης 34/10, έως 31-03-12, προκειμένου να ολοκληρωθούν οι εργασίες οι οποίες δεν μπορούν να εκτελεσθούν λόγω έλλειψης πιστώσεων του έργου, ως επίσης και γιατί δεν έχουν επιλεγεί ακόμη τα προς τσιμεντόστρωση τμήματα των αγροτικών δρόμων».</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483" w:firstLine="578"/>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και Σκαρτσιάρης Παναγιώτης, είχαν αποχωρήσει απ’ τη συνεδρίαση πριν τη συζήτηση και έγκριση του συγκεκριμένου θέματος.</w:t>
      </w:r>
    </w:p>
    <w:p>
      <w:pPr>
        <w:pStyle w:val="Normal"/>
        <w:ind w:left="142" w:right="-483" w:firstLine="578"/>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διαπιστώθηκε ότι στο συγκεκριμένο θέμα απουσίαζαν και οι Δημοτικοί Σύμβουλοι κ.κ Καράμπελας Αντώνιος, Ανδρικόπουλος Φώτιος και Αργυρόπουλος Ιωάννης του Παναγιώτη.</w:t>
      </w:r>
    </w:p>
    <w:p>
      <w:pPr>
        <w:pStyle w:val="Normal"/>
        <w:ind w:left="142" w:right="-483" w:firstLine="57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48/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5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29:00Z</dcterms:created>
  <dc:creator>user</dc:creator>
  <dc:description/>
  <cp:keywords/>
  <dc:language>en-US</dc:language>
  <cp:lastModifiedBy>ΔΗΜΟΣ ΠΥΡΓΟΥ</cp:lastModifiedBy>
  <cp:lastPrinted>2011-10-26T14:00:00Z</cp:lastPrinted>
  <dcterms:modified xsi:type="dcterms:W3CDTF">2011-10-26T11:06:00Z</dcterms:modified>
  <cp:revision>13</cp:revision>
  <dc:subject/>
  <dc:title>ΕΛΛΗΝΙΚΗ ΔΗΜΟΚΡΑΤΙΑ</dc:title>
</cp:coreProperties>
</file>