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425</wp:posOffset>
            </wp:positionH>
            <wp:positionV relativeFrom="paragraph">
              <wp:posOffset>13525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49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Αποκατάσταση δρόμου Βουνάργου – ΙΜ Φραγκοπηδήματος», με αριθμό μελέτης 166/08, μέχρι 31-03-2012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 του Δ.Σ, ο Πρόεδρος της Τ.Κ Βουνάργου κ. Διονυσόπουλος Θεόδωρο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5 (δ΄) θέμα της ημερήσιας διάταξης με τίτλο: [Έγκριση παράτασης προθεσμίας περαίωσης του έργου: «Αποκατάσταση δρόμου Βουνάργου – ΙΜ Φραγκοπηδήματος», με αριθμό μελέτης 166/08, μέχρι 31-12-11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39602/11 έγγραφό της κατόπιν αίτησης του αναδόχου του έργου «</w:t>
      </w:r>
      <w:r>
        <w:rPr>
          <w:rFonts w:cs="Bookman Old Style" w:ascii="Bookman Old Style" w:hAnsi="Bookman Old Style"/>
          <w:sz w:val="22"/>
          <w:szCs w:val="22"/>
        </w:rPr>
        <w:t xml:space="preserve">Αποκατάσταση δρόμου Βουνάργου – ΙΜ Φραγκοπηδήματος» </w:t>
      </w:r>
      <w:r>
        <w:rPr>
          <w:rFonts w:cs="Bookman Old Style" w:ascii="Bookman Old Style" w:hAnsi="Bookman Old Style"/>
          <w:i/>
          <w:sz w:val="22"/>
          <w:szCs w:val="22"/>
        </w:rPr>
        <w:t>κα Τζάνα Μαρίας, εισηγείται την παράταση προθεσμίας αυτού μέχρι 31-12-11,» για την ολοκλήρωση των εργασιών, οι οποίες δεν μπορούν να εκτελεσθούν λόγω έλλειψης πιστώσεων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ν συνεχεία ο Αντιδήμαρχος κ. Χαράλαμπος Αριστειδόπουλος ανέφερε ότι η παράταση που εισηγήθηκε η υπηρεσία, δεν αρκεί για την ολοκλήρωση του έργου και πρότεινε στο σώμα, την παράτασή του έως 31-03-2012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Βουνάργου, ν’ αποφασίσουν σχετικ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 αίτησης του αναδόχου του έργου «Αποκατάσταση δρόμου Βουνάργου – ΙΜ Φραγκοπηδήματος» κας Τζάνα Μαρίας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39602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πρόταση του Αντιδημάρχου κ. Χ. Αριστειδόπουλου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ποκατάσταση δρόμου Βουνάργου – ΙΜ Φραγκοπηδήματος», με αριθμό μελέτης 166/08, έως 31-03-12, για την ολοκλήρωση των εργασιών, οι οποίες δεν μπορούν να εκτελεσθούν λόγω έλλειψης πιστώσεων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Δημόπουλος Φώτιος, Ανδριόλας Γεώργιος, Σεϊντής Βασίλειος, Κουρμπανάς Γεώργιος, Λιατσής Δημήτριος, Γεράνιος Κων/νος, Αγγελακοπούλου Ανδριάνα, Σεφερλής Ιωάννης και Σκαρτσιάρης Παναγιώτης, είχαν αποχωρήσει απ’ τη συνεδρίαση πριν τη συζήτηση και έγκριση του συγκεκριμένου θέματος.</w:t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κατά την ψηφοφορία διαπιστώθηκε ότι στο συγκεκριμένο θέμα απουσίαζαν και οι Δημοτικοί Σύμβουλοι κ.κ Καράμπελας Αντώνιος, Ανδρικόπουλος Φώτιος και Αργυρόπουλος Ιωάννης του Παναγιώτη.</w:t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49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25  – 1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1:00Z</dcterms:created>
  <dc:creator>user</dc:creator>
  <dc:description/>
  <cp:keywords/>
  <dc:language>en-US</dc:language>
  <cp:lastModifiedBy>ΔΗΜΟΣ ΠΥΡΓΟΥ</cp:lastModifiedBy>
  <cp:lastPrinted>2011-07-05T09:53:00Z</cp:lastPrinted>
  <dcterms:modified xsi:type="dcterms:W3CDTF">2011-10-26T11:34:00Z</dcterms:modified>
  <cp:revision>20</cp:revision>
  <dc:subject/>
  <dc:title>ΕΛΛΗΝΙΚΗ ΔΗΜΟΚΡΑΤΙΑ</dc:title>
</cp:coreProperties>
</file>