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0/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σφαλτόστρωση οδού Καταραχίου» (οριστική παραλαβή) με αριθμό μελέτης 1/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του Δ.Σ, ο Πρόεδρος της Δ.Κ. Πύργου κος Δαρζέντας Σπυρίδων ο οποίος δεν προσήλθε .</w:t>
      </w:r>
      <w:r>
        <w:rPr>
          <w:rFonts w:cs="Bookman Old Style" w:ascii="Bookman Old Style" w:hAnsi="Bookman Old Style"/>
        </w:rPr>
        <w:t xml:space="preserve"> </w:t>
      </w:r>
      <w:r>
        <w:rPr>
          <w:rFonts w:cs="Bookman Old Style" w:ascii="Bookman Old Style" w:hAnsi="Bookman Old Style"/>
          <w:sz w:val="22"/>
          <w:szCs w:val="22"/>
        </w:rPr>
        <w:t>Τον Πρόεδρο της Δ.Κ αναπλήρωσε νομίμως [άρθρο 81 παρ. 3 του ν. 3852/10] ο Αντιπρόεδρος κ.  Γεώργιος Λαμπρόπουλ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6 (α)  θέμα της ημερήσιας διάταξης με τίτλο: [Έγκριση του πρωτοκόλλου παραλαβής του έργου «Ασφαλτόστρωση οδού Καταραχίου» (οριστική παραλαβή) με αριθμό μελέτης 1/08]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3502/11 έγγραφό της, εισηγείται στο Δημοτικό Συμβούλιο την έγκριση του πρωτοκόλλου παραλαβής του έργου «Ασφαλτόστρωση οδού Καταραχίου» με αριθ. μελέτης 1/08,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Άγγελο Τσίκα Πολ. Μηχανικό του δήμου και Χαράλαμπο Δημητρακόπουλο – Πολιτικό Μηχανικό Τ.Ε δήμου]</w:t>
      </w:r>
      <w:r>
        <w:rPr>
          <w:rFonts w:cs="Bookman Old Style" w:ascii="Bookman Old Style" w:hAnsi="Bookman Old Style"/>
          <w:sz w:val="22"/>
          <w:szCs w:val="22"/>
        </w:rPr>
        <w:t>, που ορίστηκε με την υπ’ αριθμ. 35019/7407/2011 απόφαση της Αποκεντρωμένης Διοίκησης Πελοποννήσου Δυτικής Ελλάδος και Ιονίου, πήγε  στις 28/7/2011 στον τόπο του έργου προς παραλαβή των εκτελεσθεισών εργασιών.</w:t>
      </w:r>
    </w:p>
    <w:p>
      <w:pPr>
        <w:pStyle w:val="TextBody"/>
        <w:widowControl/>
        <w:tabs>
          <w:tab w:val="clear" w:pos="7797"/>
        </w:tabs>
        <w:ind w:right="-483" w:firstLine="720"/>
        <w:jc w:val="both"/>
        <w:rPr/>
      </w:pPr>
      <w:r>
        <w:rPr>
          <w:rFonts w:cs="Bookman Old Style" w:ascii="Bookman Old Style" w:hAnsi="Bookman Old Style"/>
          <w:sz w:val="22"/>
          <w:szCs w:val="22"/>
        </w:rPr>
        <w:t>Η Επιτροπή παραλαβής έχοντας υπόψη την από 21-08-2008 τελική επιμέτρηση της  Πολ. Μηχανικού Τ.Ε κας Έλενας Περιστεροπούλου, θεωρημένη από τον Προϊστάμενο του Τμήματος Τεχνικών Έργων κ. Ράλλη Παναγιώτη, παρέλαβε αυτές, όπως αναφέρονται στο πρωτόκολλο παραλαβής, σύμφωνα με τις ισχύουσες διατάξεις «περί εκτελέσεως των δημοσίων έργων»  και λαμβάνουσα υπόψη της το άρθρο 54 του Π.Δ 609/85 περί υποχρεωτικής συντηρήσεως, που ορίζεται σε δέκα πέντε μήνες, εισηγείται όπως η παραλαβή θεωρηθεί και οριστική».</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Κατόπιν ο Πρόεδρος κάλεσε τους Δημοτικούς Συμβούλους και τον Αντιπρόεδρο της Δ.Κ Πύργου,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35019/7407/2011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3502/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σφαλτόστρωση οδού Καταραχίου»  με αριθ. μελέτης 1/08, σύμφωνα με την πρόταση της αρμόδιας επιτροπής παραλαβ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483" w:firstLine="578"/>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Σκαρτσιάρης Παναγιώτης και ο Αντιπρόεδρος της Δ.Κ Πύργου, είχαν αποχωρήσει απ’ τη συνεδρίαση πριν τη συζήτηση και έγκριση του συγκεκριμέν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450/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5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5:00Z</dcterms:created>
  <dc:creator>user</dc:creator>
  <dc:description/>
  <cp:keywords/>
  <dc:language>en-US</dc:language>
  <cp:lastModifiedBy>ΔΗΜΟΣ ΠΥΡΓΟΥ</cp:lastModifiedBy>
  <cp:lastPrinted>2011-10-25T15:05:00Z</cp:lastPrinted>
  <dcterms:modified xsi:type="dcterms:W3CDTF">2011-10-25T12:05:00Z</dcterms:modified>
  <cp:revision>18</cp:revision>
  <dc:subject/>
  <dc:title>ΕΛΛΗΝΙΚΗ ΔΗΜΟΚΡΑΤΙΑ</dc:title>
</cp:coreProperties>
</file>