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451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34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του πρωτοκόλλου παραλαβής του έργου:«Ανάπλαση τμήματος οδού Μπιζανίου» (οριστική παραλαβή) με αριθμό μελέτης 15/09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την 18η του μηνός Οκτωβρίου, του έτους 2011, ημέρα Τρίτη και ώρα 19:30 μ.μ το Δημοτικό Συμβούλιο Πύργου, συνήλθε σε τακτική συνεδρίαση, κατόπιν της με αριθμό πρωτ. 48134/14-10-2011 έγγραφης πρόσκλησης του Προέδρου του,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8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, 10. Δημουλιάς Λεωνίδας, 11. Κωνσταντόπουλος Σπυρίδων, 12. Φραγκαντώνης Παναγιώτης, 13. Μπίρμπας Κων/νος, 14. Ανδρικόπουλος Φώτιος, 15. Αντωνέλος Δημήτριος, 16. Αργυρόπουλος Ιωάννης του Παναγιώτη, 17. Μποσμής Κων/νος, 18. Δημόπουλος Φώτιος, 19. Ανδριόλας Γεώργιος, 20. Σεϊντής Βασίλειος, 21. Κουρμπανάς Γεώργ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, 28. Σκαρτσιάρης Παναγιώτη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οτσιλίμπας Γεώργιος, 2. Τζίνη Διονυσία, 3. Ανδρικόπουλος Ανδρέας, 4. Λιατσής Γαβριήλ – Επικεφαλής της Μείζονος Μειοψηφίας, 5. Γιαννακούλιας Θεόδωρος, οι οποίοι δεν προσήλθαν, αν και η πρόσκληση τους επιδόθηκε νομίμω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Επίσης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θέμα προσκλήθηκε στη συνεδρίαση με την  υπ’ αριθμ. 48134/14-10-2011 έγγραφη πρόσκληση του Προέδρου του Δ.Σ, ο Πρόεδρος της Δ.Κ. Πύργου κος Δαρζέντας Σπυρίδων ο οποίος δεν προσήλθε 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Τον Πρόεδρο της Δ.Κ αναπλήρωσε νομίμως [άρθρο 81 παρ. 3 του ν. 3852/10] ο Αντιπρόεδρος κ.  Γεώργιος Λαμπρόπουλο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6 (β)  θέμα της ημερήσιας διάταξης με τίτλο: [Έγκριση του πρωτοκόλλου παραλαβής του έργου «Ανάπλαση τμήματος οδού Μπιζανίου» (οριστική παραλαβή) με αριθμό μελέτης 15/09] και ανέφερε: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«Η Δ/νση Τεχνικών Υπηρεσιών του Δήμου με το αριθ. 3501/11 έγγραφό της, εισηγείται στο Δημοτικό Συμβούλιο την έγκριση του πρωτοκόλλου παραλαβής του έργου «Ανάπλαση τμήματος οδού Μπιζανίου» με αριθ. μελέτης 15/09, για το οποίο η κατά έργο αρμόδια επιτροπή παραλαβής, [</w:t>
      </w:r>
      <w:r>
        <w:rPr>
          <w:rFonts w:cs="Bookman Old Style" w:ascii="Bookman Old Style" w:hAnsi="Bookman Old Style"/>
          <w:i/>
          <w:sz w:val="22"/>
          <w:szCs w:val="22"/>
        </w:rPr>
        <w:t>αποτελούμενη από τους κ.κ. Παναγόπουλο Βασίλειο Δημ/κό Σύμβουλο, ως Πρόεδρο, Άγγελο Τσίκα Πολ. Μηχανικό του δήμου και Χαράλαμπο Δημητρακόπουλο – Πολιτικό Μηχανικό Τ.Ε δήμου]</w:t>
      </w:r>
      <w:r>
        <w:rPr>
          <w:rFonts w:cs="Bookman Old Style" w:ascii="Bookman Old Style" w:hAnsi="Bookman Old Style"/>
          <w:sz w:val="22"/>
          <w:szCs w:val="22"/>
        </w:rPr>
        <w:t>, που ορίστηκε με την υπ’ αριθμ. 53362/111230/08-09-2011 απόφαση της Αποκεντρωμένης Διοίκησης Πελοποννήσου Δυτικής Ελλάδος και Ιονίου, πήγε  στις 3/10/2011 στον τόπο του έργου και έχοντας υπόψη της την τελική επιμέτρηση που συντάχθηκε από την επιβλέπουσα κα Περιστεροπούλου Έλενα – Πολ. Μηχανικό Τ.Ε, παρέλαβε τις εκτελεσθείσες εργασίες, όπως αυτές αναφέρονται στο πρωτόκολλο και προτείνει η παραλαβή να θεωρηθεί και οριστική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Κατόπιν ο Πρόεδρος κάλεσε τους Δημοτικούς Συμβούλους και τον Αντιπρόεδρο της Δ.Κ Πύργου, ν’ αποφασίσουν επί της εισήγησης της Τεχνικής Υπηρεσίας του Δήμου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Ν. 1418/84</w:t>
      </w:r>
    </w:p>
    <w:p>
      <w:pPr>
        <w:pStyle w:val="Normal"/>
        <w:numPr>
          <w:ilvl w:val="0"/>
          <w:numId w:val="1"/>
        </w:numPr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ν υπ’ αριθ. 53362/111230/08-09-2011 απόφαση ορισμού της επιτροπής παραλαβής </w:t>
      </w:r>
    </w:p>
    <w:p>
      <w:pPr>
        <w:pStyle w:val="Normal"/>
        <w:numPr>
          <w:ilvl w:val="0"/>
          <w:numId w:val="1"/>
        </w:numPr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ο πρωτόκολλο οριστικής παραλαβής του έργου και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ο  αριθ. 3501/11 έγγραφο της Δ/νσης Τεχνικών Υπηρεσιών του Δήμου, </w:t>
      </w:r>
    </w:p>
    <w:p>
      <w:pPr>
        <w:pStyle w:val="Normal"/>
        <w:ind w:left="1080"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μετά από διαλογική συζήτηση,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μόφωνα εγκρίνει το πρωτόκολλο οριστικής παραλαβής του έργου: «Ανάπλαση τμήματος οδού Μπιζανίου»  με αριθ. μελέτης 15/09, σύμφωνα με την πρόταση της αρμόδιας επιτροπής παραλαβής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2" w:right="-483" w:firstLine="57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ι Δημοτικοί Σύμβουλοι κ.κ Δημόπουλος Φώτιος, Ανδριόλας Γεώργιος, Σεϊντής Βασίλειος, Κουρμπανάς Γεώργιος, Λιατσής Δημήτριος, Γεράνιος Κων/νος, Αγγελακοπούλου Ανδριάνα, Σεφερλής Ιωάννης, Σκαρτσιάρης Παναγιώτης και ο Αντιπρόεδρος της Δ.Κ Πύργου, είχαν αποχωρήσει απ’ τη συνεδρίαση πριν τη συζήτηση και έγκριση του συγκεκριμένου θέματος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451/2011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 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Πύργος  25 – 10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7:00Z</dcterms:created>
  <dc:creator>user</dc:creator>
  <dc:description/>
  <cp:keywords/>
  <dc:language>en-US</dc:language>
  <cp:lastModifiedBy>ΔΗΜΟΣ ΠΥΡΓΟΥ</cp:lastModifiedBy>
  <cp:lastPrinted>2011-10-25T15:11:00Z</cp:lastPrinted>
  <dcterms:modified xsi:type="dcterms:W3CDTF">2011-10-25T12:28:00Z</dcterms:modified>
  <cp:revision>10</cp:revision>
  <dc:subject/>
  <dc:title>ΕΛΛΗΝΙΚΗ ΔΗΜΟΚΡΑΤΙΑ</dc:title>
</cp:coreProperties>
</file>