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104775</wp:posOffset>
            </wp:positionH>
            <wp:positionV relativeFrom="paragraph">
              <wp:posOffset>13525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55/2011</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Άνοιγμα νέου λογαριασμού Τραπέζης, αποκλειστικά για τη μισθοδοσία του προσωπικού του δήμου</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483" w:hanging="0"/>
        <w:jc w:val="both"/>
        <w:rPr/>
      </w:pPr>
      <w:r>
        <w:rPr>
          <w:rFonts w:cs="Bookman Old Style" w:ascii="Bookman Old Style" w:hAnsi="Bookman Old Style"/>
          <w:sz w:val="22"/>
          <w:szCs w:val="22"/>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Λήψη απόφασης για το άνοιγμα νέου λογαριασμού Τραπέζης, αποκλειστικά για τη μισθοδοσία του δήμου μέσω της Ενιαίας Αρχής Πληρωμής» και ανέφερ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Ο Αντιδήμαρχος Οικονομικών Υπηρεσιών κατέθεσε στο σώμα την αριθ. 48252/14-10-11 έγγραφη εισήγηση, στην οποία αναγράφονται τα εξής:(Σύμφωνα με το υπ’ αριθ. πρωτ. 2/57873/24-08-2010 έγγραφο της Γενικής Γραμματείας Πληροφοριακών </w:t>
      </w:r>
      <w:r>
        <w:rPr>
          <w:rFonts w:cs="Bookman Old Style" w:ascii="Bookman Old Style" w:hAnsi="Bookman Old Style"/>
          <w:i/>
          <w:sz w:val="22"/>
          <w:szCs w:val="22"/>
        </w:rPr>
        <w:t>Συστημάτων «τα ΝΠΔΔ θα πρέπει να ορίσουν έναν νέο τραπεζικό λογαριασμό τρεχούμενο ή όψεως στην ίδια εμπορική τράπεζα ή πιστωτικό ίδρυμα ή την Τράπεζα της Ελλάδος όπου τηρούν το λογαριασμό ταμειακής διαχείρισής τους. Τον ανωτέρω λογαριασμό θα χρησιμοποιούν αποκλειστικά για την πληρωμή των αμοιβών της παρ. 2 του άρθ.5….».</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Σε συνέχεια δε του παραπάνω εγγράφου, μας απεστάλη το υπ’ αριθ. πρωτ. οικ. 14611/24-03-2011 έγγραφο του Υπουργείου Εσωτερικών Αποκέντρωσης και Ηλεκτρονικής Διακυβέρνησης σύμφωνα με το οποίο «…οι αυτοδιοικητικοί φορείς [Δήμοι, Περιφέρειες και ΝΠΔΔ αυτών] θα πρέπει να προβούν στο άνοιγμα νέου λογαριασμού Τραπέζης, αποκλειστικά για τη μισθοδοσία και να αποστείλουν πάγια εξουσιοδότηση στην ΕΑΠ (Ενιαία Αρχή Πληρωμής) και την ΔΙΑΣ Α.Ε».</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Επιπλέον σύμφωνα με το αρθ. 49 του Ν. 3979/2011 [ΦΕΚ 138/16-06-2011] θεσπίστηκε για πρώτη φορά η κατά προτεραιότητα καταβολή των αποδοχών του προσωπικού των Δήμων και για το λόγο αυτό δημιουργήθηκε ιδιαίτερος λογαριασμός στην Τράπεζα Ελλάδος, με μέριμνα του Υπουργείου Εσωτερικών, Αποκέντρωσης και Ηλεκτρονικής Διακυβέρνησης, από τον οποίο θα καταβάλλονται οι αποδοχές του μόνιμου και με σχέση εργασίας ιδιωτικού δικαίου αορίστου χρόνου προσωπικού των δήμων καθώς και του προσωπικού ειδικών θέσεων. Σύμφωνα δε με την παρ. 4 του προαναφερόμενου άρθρου «οι αποδοχές  και τα κατ’ αποκοπήν έξοδα κίνησης του λοιπού προσωπικού δήμων και νομικών προσώπων δημοσίου δικαίου αυτών, καθώς και όσων εργάζονται για παροχή ανταποδοτικών υπηρεσιών κατά την κείμενη νομοθεσία, καταβάλλονται κατά προτεραιότητα πριν από κάθε άλλη δαπάνη από τους οικείους δήμους και νομικά τους πρόσωπα».</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Κατόπιν των προαναφερομένων διατάξεων και για τη διασφάλιση της κατά προτεραιότητα καταβολής των αποδοχών του προσωπικού του δήμου μέσω της  ΕΑΠ,</w:t>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υ π ο χ ρ ε ο ύ μ α σ τ ε να προβούμε, αποκλειστικά για τη μισθοδοσία του προσωπικού του δήμου, στο άνοιγμα νέου τραπεζικού λογαριασμού τρεχούμενου ή όψεως στην ίδια εμπορική τράπεζα, ή πιστωτικό ίδρυμα, ή την Τράπεζα της Ελλάδος, όπου τηρούμε το λογαριασμό ταμειακής διαχείρισης του δήμου και να εξουσιοδοτήσουμε το δήμαρχο, ως νόμιμο εκπρόσωπο του δήμου, να προβεί στις απαραίτητες ενέργειες εντολών και εξουσιοδοτήσεων προς την ΕΑΠ και την ΔΙΑΣ Α.Ε).</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Καλείται το σώμα να εγκρίνει το άνοιγμα νέου λογαριασμού Τραπέζης, αποκλειστικά για τη μισθοδοσία του προσωπικού του δήμου μέσω της ΕΑΠ και να εξουσιοδοτήσει το δήμαρχο, ώστε να προβεί στις ενέργειες που εκ του νόμου απαιτούνται».</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49 του ν. 3979/2011</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ο αριθ. 2/57873/24-08-2010 έγγραφο της Γ.Γ.Π.Σ</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ο αριθ. πρωτ. οικ. 14611/24-03-2011 έγγραφο του ΥΠΕΣΑ&amp;ΗΔ</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ην αριθ. 48252/14-10-11, έγγραφη εισήγηση του Αντιδημάρχου της Δ/νσης Οικονομικών Υπηρεσιών κ. Ιωάννη Αργυρόπουλου, μετά από διαλογική συζήτη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Ομόφωνα:</w:t>
      </w:r>
    </w:p>
    <w:p>
      <w:pPr>
        <w:pStyle w:val="Normal"/>
        <w:numPr>
          <w:ilvl w:val="0"/>
          <w:numId w:val="1"/>
        </w:numPr>
        <w:ind w:left="720" w:right="-483" w:hanging="360"/>
        <w:jc w:val="both"/>
        <w:rPr/>
      </w:pPr>
      <w:r>
        <w:rPr>
          <w:rFonts w:cs="Bookman Old Style" w:ascii="Bookman Old Style" w:hAnsi="Bookman Old Style"/>
          <w:sz w:val="22"/>
          <w:szCs w:val="22"/>
        </w:rPr>
        <w:t xml:space="preserve">Εγκρίνει το άνοιγμα νέου λογαριασμού όψεως, στην Τράπεζα </w:t>
      </w:r>
      <w:r>
        <w:rPr>
          <w:rFonts w:cs="Bookman Old Style" w:ascii="Bookman Old Style" w:hAnsi="Bookman Old Style"/>
          <w:sz w:val="22"/>
          <w:szCs w:val="22"/>
          <w:lang w:val="en-US"/>
        </w:rPr>
        <w:t>EFG</w:t>
      </w:r>
      <w:r>
        <w:rPr>
          <w:rFonts w:cs="Bookman Old Style" w:ascii="Bookman Old Style" w:hAnsi="Bookman Old Style"/>
          <w:sz w:val="22"/>
          <w:szCs w:val="22"/>
        </w:rPr>
        <w:t xml:space="preserve"> </w:t>
      </w:r>
      <w:r>
        <w:rPr>
          <w:rFonts w:cs="Bookman Old Style" w:ascii="Bookman Old Style" w:hAnsi="Bookman Old Style"/>
          <w:sz w:val="22"/>
          <w:szCs w:val="22"/>
          <w:lang w:val="en-US"/>
        </w:rPr>
        <w:t>EUROBANK</w:t>
      </w:r>
      <w:r>
        <w:rPr>
          <w:rFonts w:cs="Bookman Old Style" w:ascii="Bookman Old Style" w:hAnsi="Bookman Old Style"/>
          <w:sz w:val="22"/>
          <w:szCs w:val="22"/>
        </w:rPr>
        <w:t xml:space="preserve"> </w:t>
      </w:r>
      <w:r>
        <w:rPr>
          <w:rFonts w:cs="Bookman Old Style" w:ascii="Bookman Old Style" w:hAnsi="Bookman Old Style"/>
          <w:sz w:val="22"/>
          <w:szCs w:val="22"/>
          <w:lang w:val="en-US"/>
        </w:rPr>
        <w:t>ERGASIAS</w:t>
      </w:r>
      <w:r>
        <w:rPr>
          <w:rFonts w:cs="Bookman Old Style" w:ascii="Bookman Old Style" w:hAnsi="Bookman Old Style"/>
          <w:sz w:val="22"/>
          <w:szCs w:val="22"/>
        </w:rPr>
        <w:t>,</w:t>
      </w:r>
      <w:r>
        <w:rPr>
          <w:rFonts w:cs="Bookman Old Style" w:ascii="Bookman Old Style" w:hAnsi="Bookman Old Style"/>
          <w:i/>
          <w:sz w:val="22"/>
          <w:szCs w:val="22"/>
        </w:rPr>
        <w:t xml:space="preserve"> </w:t>
      </w:r>
      <w:r>
        <w:rPr>
          <w:rFonts w:cs="Bookman Old Style" w:ascii="Bookman Old Style" w:hAnsi="Bookman Old Style"/>
          <w:sz w:val="22"/>
          <w:szCs w:val="22"/>
        </w:rPr>
        <w:t>στην οποία τηρείται</w:t>
      </w:r>
      <w:r>
        <w:rPr>
          <w:rFonts w:cs="Bookman Old Style" w:ascii="Bookman Old Style" w:hAnsi="Bookman Old Style"/>
          <w:i/>
          <w:sz w:val="22"/>
          <w:szCs w:val="22"/>
        </w:rPr>
        <w:t xml:space="preserve"> </w:t>
      </w:r>
      <w:r>
        <w:rPr>
          <w:rFonts w:cs="Bookman Old Style" w:ascii="Bookman Old Style" w:hAnsi="Bookman Old Style"/>
          <w:sz w:val="22"/>
          <w:szCs w:val="22"/>
        </w:rPr>
        <w:t>ο λογαριασμός διαχείρισης του δήμου, αποκλειστικά για τη μισθοδοσία του προσωπικού αυτού, μέσω της Ενιαίας Αρχής Πληρωμής.</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ξουσιοδοτεί το δήμαρχο κ. Γεράσιμο Παρασκευόπουλο, ώστε να προβεί στις απαραίτητες ενέργειες εντολών και εξουσιοδοτήσεων προς την ΕΑΠ και την ΔΙΑΣ Α.Ε.</w:t>
      </w:r>
    </w:p>
    <w:p>
      <w:pPr>
        <w:pStyle w:val="Normal"/>
        <w:ind w:left="284" w:right="-483" w:firstLine="436"/>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right="-483" w:firstLine="436"/>
        <w:jc w:val="both"/>
        <w:rPr>
          <w:rFonts w:ascii="Bookman Old Style" w:hAnsi="Bookman Old Style" w:cs="Bookman Old Style"/>
          <w:b/>
          <w:b/>
          <w:sz w:val="22"/>
          <w:szCs w:val="22"/>
        </w:rPr>
      </w:pPr>
      <w:r>
        <w:rPr>
          <w:rFonts w:cs="Bookman Old Style" w:ascii="Bookman Old Style" w:hAnsi="Bookman Old Style"/>
          <w:sz w:val="22"/>
          <w:szCs w:val="22"/>
        </w:rPr>
        <w:t>Οι Δημοτικοί Σύμβουλοι κ.κ Δημόπουλος Φώτιος, Ανδριόλας Γεώργιος, Σεϊντής Βασίλειος, Κουρμπανάς Γεώργιος, Λιατσής Δημήτριος, Γεράνιος Κων/νος, Αγγελακοπούλου Ανδριάνα, Σεφερλής Ιωάννης και Σκαρτσιάρης Παναγιώτης, είχαν αποχωρήσει απ’ τη συνεδρίαση πριν τη συζήτηση και έγκριση του συγκεκριμένου θέματος.</w:t>
      </w:r>
    </w:p>
    <w:p>
      <w:pPr>
        <w:pStyle w:val="Normal"/>
        <w:ind w:right="-483" w:firstLine="720"/>
        <w:jc w:val="both"/>
        <w:rPr>
          <w:rFonts w:ascii="Bookman Old Style" w:hAnsi="Bookman Old Style" w:eastAsia="Calibri" w:cs="Bookman Old Style"/>
          <w:i/>
          <w:i/>
          <w:sz w:val="22"/>
          <w:szCs w:val="22"/>
        </w:rPr>
      </w:pPr>
      <w:r>
        <w:rPr>
          <w:rFonts w:cs="Bookman Old Style" w:ascii="Bookman Old Style" w:hAnsi="Bookman Old Style"/>
          <w:smallCaps/>
          <w:sz w:val="22"/>
          <w:szCs w:val="22"/>
        </w:rPr>
        <w:tab/>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455/2011.</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1  – 10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i/>
          <w:i/>
        </w:rPr>
      </w:pPr>
      <w:r>
        <w:rPr>
          <w:rFonts w:cs="Bookman Old Style" w:ascii="Bookman Old Style" w:hAnsi="Bookman Old Style"/>
          <w:b/>
          <w:sz w:val="16"/>
          <w:szCs w:val="16"/>
        </w:rPr>
        <w:t>ΜΕΔ</w:t>
      </w:r>
    </w:p>
    <w:p>
      <w:pPr>
        <w:pStyle w:val="Normal"/>
        <w:ind w:right="-483" w:firstLine="720"/>
        <w:jc w:val="both"/>
        <w:rPr>
          <w:rFonts w:ascii="Bookman Old Style" w:hAnsi="Bookman Old Style" w:cs="Bookman Old Style"/>
          <w:i/>
          <w:i/>
          <w:smallCaps/>
          <w:sz w:val="22"/>
          <w:szCs w:val="22"/>
        </w:rPr>
      </w:pPr>
      <w:r>
        <w:rPr>
          <w:rFonts w:cs="Bookman Old Style" w:ascii="Bookman Old Style" w:hAnsi="Bookman Old Style"/>
          <w:i/>
          <w:smallCaps/>
          <w:sz w:val="22"/>
          <w:szCs w:val="22"/>
        </w:rPr>
      </w:r>
    </w:p>
    <w:p>
      <w:pPr>
        <w:pStyle w:val="Normal"/>
        <w:ind w:right="-483" w:firstLine="720"/>
        <w:jc w:val="both"/>
        <w:rPr>
          <w:rFonts w:ascii="Bookman Old Style" w:hAnsi="Bookman Old Style" w:cs="Bookman Old Style"/>
          <w:smallCaps/>
          <w:sz w:val="22"/>
          <w:szCs w:val="22"/>
        </w:rPr>
      </w:pPr>
      <w:r>
        <w:rPr>
          <w:rFonts w:cs="Bookman Old Style" w:ascii="Bookman Old Style" w:hAnsi="Bookman Old Style"/>
          <w:smallCaps/>
          <w:sz w:val="22"/>
          <w:szCs w:val="22"/>
        </w:rPr>
      </w:r>
    </w:p>
    <w:p>
      <w:pPr>
        <w:pStyle w:val="Normal"/>
        <w:ind w:right="-483" w:firstLine="720"/>
        <w:jc w:val="both"/>
        <w:rPr>
          <w:rFonts w:ascii="Bookman Old Style" w:hAnsi="Bookman Old Style" w:cs="Bookman Old Style"/>
          <w:b/>
          <w:b/>
          <w:smallCaps/>
          <w:sz w:val="22"/>
          <w:szCs w:val="22"/>
        </w:rPr>
      </w:pPr>
      <w:r>
        <w:rPr>
          <w:rFonts w:cs="Bookman Old Style" w:ascii="Bookman Old Style" w:hAnsi="Bookman Old Style"/>
          <w:b/>
          <w:smallCaps/>
          <w:sz w:val="22"/>
          <w:szCs w:val="22"/>
        </w:rPr>
      </w:r>
    </w:p>
    <w:sectPr>
      <w:footerReference w:type="default" r:id="rId3"/>
      <w:type w:val="nextPage"/>
      <w:pgSz w:w="11906" w:h="16838"/>
      <w:pgMar w:left="1800" w:right="180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22:00Z</dcterms:created>
  <dc:creator>user</dc:creator>
  <dc:description/>
  <cp:keywords/>
  <dc:language>en-US</dc:language>
  <cp:lastModifiedBy>ΔΗΜΟΣ ΠΥΡΓΟΥ</cp:lastModifiedBy>
  <cp:lastPrinted>2011-07-05T09:53:00Z</cp:lastPrinted>
  <dcterms:modified xsi:type="dcterms:W3CDTF">2011-10-24T06:09:00Z</dcterms:modified>
  <cp:revision>12</cp:revision>
  <dc:subject/>
  <dc:title>ΕΛΛΗΝΙΚΗ ΔΗΜΟΚΡΑΤΙΑ</dc:title>
</cp:coreProperties>
</file>