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νταξη της Τ.Κ. Αγίων Αποστόλων της Δ.Ε. Ιάρδανου στο καθεστώς της ΔΕΥΑΠ</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48134/14-10-2011 έγγραφη πρόσκληση του Προέδρου και ο Πρόεδρος της Τοπικής Κοινότητας Αγ. Αποστόλων κος Ιωάννης Ανδριόπουλος, ο οποίος δεν προσήλθε στη συνεδρίαση, αν και νόμιμα κλήθηκε.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9ο θέμα της ημερήσιας διάταξης με τίτλο: «Ένταξη της Τ.Κ. Αγίων Αποστόλων της Δ.Ε. Ιάρδανου στο καθεστώς της ΔΕΥΑΠ» 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στο από 10/10/2011 έγγραφό της, αναφέρει: «</w:t>
      </w:r>
      <w:r>
        <w:rPr>
          <w:rFonts w:cs="Bookman Old Style" w:ascii="Bookman Old Style" w:hAnsi="Bookman Old Style"/>
          <w:i/>
        </w:rPr>
        <w:t>Ο Δήμος μας μετά την 69/2011 απόφαση του Δημοτικού Συμβουλίου υπέβαλε πρόταση στην Ειδική Υπηρεσία Διαχείρισης Ε.Π. «Περιβάλλον &amp; Αειφόρος Ανάπτυξη» του Υπουργείου Περιβάλλοντος Ενέργειας &amp; Κλιματικής Αλλαγής για την ένταξη της πράξης «Συμπληρωματικό υδραγωγείο δημοτικών διαμερισμάτων Δήμου Πύργου από το δίκτυο του Ερυμάνθου ποταμού», προϋπολογισμού 3.150.000,00 €. Για τη συγκεκριμένη πράξη φορέας πρότασης, υλοποίησης και λειτουργίας του έργου είναι η ΔΕΥΑ Πύργου και λόγω υπηρεσιακής επάρκειας δικαιούχος είναι ο Δήμος Πύργου. Ένα τμήμα του έργου αφορά την υδροδότηση των Τ.Κ. Αγ. Γεωργίου, Ελαιώνα και Αμπελώνα της ΔΕ Πύργου αλλά και την Τ.Κ. Αγ. Αποστόλων της ΔΕ Ιάρδανου με αγωγό ύδρευσης που ξεκινά από το κεντρικό φρεάτιο Υ17 της ΔΕ Πύργου. Οι τοπικές κοινότητες της ΔΕ Πύργου ανήκουν στο καθεστώς ΔΕΥΑΠ ενώ οι αντίστοιχες της ΔΕ Ιάρδανου όχι. Για να μπορέσει λοιπόν να γίνει η υδροδότηση της Τ.Κ. Αγ. Αποστόλων της ΔΕ Ιάρδανου, πρέπει να αποφασιστεί η συγκεκριμένη τοπική κοινότητα να ενταχθεί στο καθεστώς της ΔΕΥΑΠ όπως ισχύει και με τις άλλες τοπικές κοινότητες που ανήκουν στην ΔΕ Πύργου. Για τις υπόλοιπες τοπικές κοινότητες της δημοτικής ενότητας Ιάρδανου δεν υπάρχει πρόβλημα, επειδή η υδροδότησή τους γίνεται από τον ξεχωριστό κλάδο Υ 18».</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ουν επί της εισήγησης της Δ/νσης Τεχνικών Υπηρεσιών και Περιβάλλοντο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t>Αφού έλαβε υπόψη του:</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 xml:space="preserve">Το από 10/10/2011 έγγραφο της Δ/νσης Τεχνικών Υπηρεσιών και Περιβάλλοντος, μετά από διαλογική συζήτηση,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ν ένταξη της Τ.Κ. Αγ. Αποστόλων της Δ.Ε. Ιάρδανου στο καθεστώς της ΔΕΥΑΠ προκειμένου να υδροδοτηθεί η ως άνω κοινότητα από το δίκτυο του Ερυμάνθου ποταμού.</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Οι Δημοτικοί Σύμβουλοι κ.κ. Ι. Σεφερλής – Επικεφαλής της παράταξης «Ανταρσία στο Δήμο Πύργου» και Π. Σκαρτσιάρης, είχαν αποχωρήσει από την συνεδρίαση, όταν τέθηκε το θέμα προς συζήτηση και έγκριση.</w:t>
      </w:r>
    </w:p>
    <w:p>
      <w:pPr>
        <w:pStyle w:val="Normal"/>
        <w:ind w:right="-334" w:hanging="0"/>
        <w:jc w:val="both"/>
        <w:rPr/>
      </w:pPr>
      <w:r>
        <w:rPr>
          <w:rFonts w:cs="Bookman Old Style" w:ascii="Bookman Old Style" w:hAnsi="Bookman Old Style"/>
        </w:rPr>
        <w:t>Η παρούσα απόφαση έλαβε αύξοντα αριθμό 457/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0"/>
        </w:rPr>
        <w:t>Ο ΠΡΟΕΔΡΟΣ                          ΤΑ ΜΕΛΗ                                   Ο ΓΡΑΜΜΑΤΕΑΣ</w:t>
      </w:r>
    </w:p>
    <w:p>
      <w:pPr>
        <w:pStyle w:val="TextBody"/>
        <w:ind w:right="-154" w:hanging="0"/>
        <w:jc w:val="both"/>
        <w:rPr/>
      </w:pPr>
      <w:r>
        <w:rPr>
          <w:rFonts w:cs="Bookman Old Style" w:ascii="Bookman Old Style" w:hAnsi="Bookman Old Style"/>
          <w:b/>
          <w:sz w:val="20"/>
        </w:rPr>
        <w:t>Ε. ΚΑΝΝΗΣ                                                                          Δ. ΤΖΟΥΑΝΟΠΟΥΛΟΣ</w:t>
        <w:tab/>
        <w:tab/>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pPr>
      <w:r>
        <w:rPr>
          <w:rFonts w:cs="Bookman Old Style" w:ascii="Bookman Old Style" w:hAnsi="Bookman Old Style"/>
          <w:b/>
          <w:sz w:val="20"/>
          <w:szCs w:val="20"/>
        </w:rPr>
        <w:t>Πύργος 18 - 11- 2011</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54" w:hanging="0"/>
        <w:jc w:val="center"/>
        <w:rPr>
          <w:rFonts w:ascii="Bookman Old Style" w:hAnsi="Bookman Old Style" w:cs="Bookman Old Style"/>
          <w:sz w:val="22"/>
          <w:szCs w:val="22"/>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9:00Z</dcterms:created>
  <dc:creator>user</dc:creator>
  <dc:description/>
  <dc:language>en-US</dc:language>
  <cp:lastModifiedBy>user</cp:lastModifiedBy>
  <cp:lastPrinted>2011-11-18T12:29:00Z</cp:lastPrinted>
  <dcterms:modified xsi:type="dcterms:W3CDTF">2011-11-18T10:30:00Z</dcterms:modified>
  <cp:revision>7</cp:revision>
  <dc:subject/>
  <dc:title>ΕΛΛΗΝΙΚΗ ΔΗΜΟΚΡΑΤΙΑ</dc:title>
</cp:coreProperties>
</file>