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59/2011</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Διαγραφή οφειλετών από τους βεβαιωμένους χρηματικούς καταλόγους ΚΟΚ</w:t>
      </w:r>
    </w:p>
    <w:p>
      <w:pPr>
        <w:pStyle w:val="TextBody"/>
        <w:ind w:left="216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Διαγραφή οφειλετών από τους βεβαιωμένους χρηματικούς καταλόγους ΚΟΚ».</w:t>
      </w:r>
    </w:p>
    <w:p>
      <w:pPr>
        <w:pStyle w:val="Normal"/>
        <w:overflowPunct w:val="false"/>
        <w:autoSpaceDE w:val="false"/>
        <w:ind w:right="-334" w:hanging="0"/>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ισηγούμενος ο Αντιδήμαρχος Οικονομικών κ. Ι. Αργυρόπουλος το θέμα, ζήτησε τη διαγραφή των παρακάτω οφειλετών από τους βεβαιωμένους χρηματικούς καταλόγους ΚΟΚ:</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rPr>
        <w:t>Μαντάς Βασίλειος του Γεωργίου με ΑΦΜ 017025729, για οφειλή ποσού 44,02 € συν προσαυξήσεις, παράβασης έτους 1998 σύμφωνα με την υπ’ αριθμ. 3402/1998 κλήση, διότι όπως προκύπτει από την προσκόμιση εγγράφου του Υπουργείου Υποδομών Μεταφορών και Δικτύων δεν ήταν στην κατοχή του, το με αριθμ. κυκλοφορίας ΗΑΒ 9816 Ε.Ι.Χ. αυτοκίνητο κατά τον χρόνο παράβασης</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lang w:val="en-US"/>
        </w:rPr>
        <w:t>LION</w:t>
      </w:r>
      <w:r>
        <w:rPr>
          <w:rFonts w:cs="Bookman Old Style" w:ascii="Bookman Old Style" w:hAnsi="Bookman Old Style"/>
        </w:rPr>
        <w:t xml:space="preserve"> </w:t>
      </w:r>
      <w:r>
        <w:rPr>
          <w:rFonts w:cs="Bookman Old Style" w:ascii="Bookman Old Style" w:hAnsi="Bookman Old Style"/>
          <w:lang w:val="en-US"/>
        </w:rPr>
        <w:t>RENTAL</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E</w:t>
      </w:r>
      <w:r>
        <w:rPr>
          <w:rFonts w:cs="Bookman Old Style" w:ascii="Bookman Old Style" w:hAnsi="Bookman Old Style"/>
        </w:rPr>
        <w:t>. για οφειλές παραβάσεων 65,50 € και 34,50 €  συν προσαυξήσεις έτους 2007 σύμφωνα με τις υπ’ αριθμ. 5063 και 4610 κλήσεις του 2007, διότι όπως προκύπτει από το συμβόλαιο μίσθωσης κατά το χρόνο των παραβάσεων τα με αριθμ. κυκλοφορίας ΖΜΡ 7996 &amp; ΙΒΤ 5691, αυτοκίνητα, είχαν μισθωθεί</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rPr>
        <w:t>Διαμαντόπουλου Νικολάου του Παναγιώτη, διαγραφή της οφειλής που προέρχεται από κλήση ΚΟΚ έτους 1998 (4-9-1998) του υπ’ αριθμ. ΗΑΖ 3172 αυτοκινήτου γιατί όπως προκύπτει από τα στοιχεία που προσκόμισε, της Δ/νσης Μεταφορών και Επικοινωνιών δεν ήταν ποτέ κάτοχος του, ως άνω οχήματος</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rPr>
        <w:t xml:space="preserve">Καούκη Αρετή του Αργυρίου, για παραβάσεις έτους 2004 (τέσσερις κλήσεις) και για παράβαση έτους 2003 (μία κλήση) του υπ’ αριθμ. ΗΑΗ 1797 αυτοκινήτου γιατί όπως φαίνεται από την άδεια κυκλοφορίας την χρονική περίοδο των παραβάσεων δεν ήταν στην κατοχή της </w:t>
      </w:r>
    </w:p>
    <w:p>
      <w:pPr>
        <w:pStyle w:val="Normal"/>
        <w:overflowPunct w:val="false"/>
        <w:autoSpaceDE w:val="false"/>
        <w:ind w:right="-334" w:hanging="0"/>
        <w:jc w:val="both"/>
        <w:textAlignment w:val="baseline"/>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ης εισήγησης του Αντιδημάρχ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την εισήγηση του Αντιδημάρχου</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τα υπ’ αριθμ. 44573 και 47609/2011 έγγραφα της Οικονομικής Υπηρεσίας – Γραφείου Εσόδων</w:t>
      </w:r>
    </w:p>
    <w:p>
      <w:pPr>
        <w:pStyle w:val="Normal"/>
        <w:numPr>
          <w:ilvl w:val="0"/>
          <w:numId w:val="3"/>
        </w:numPr>
        <w:ind w:left="360" w:right="-334" w:hanging="360"/>
        <w:jc w:val="both"/>
        <w:rPr/>
      </w:pPr>
      <w:r>
        <w:rPr>
          <w:rFonts w:cs="Bookman Old Style" w:ascii="Bookman Old Style" w:hAnsi="Bookman Old Style"/>
        </w:rPr>
        <w:t>τις διατάξεις των άρθρων 65 του Ν.3852/2010 και 174 του Ν.3463/06 περί διαγραφής χρεών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ind w:right="-334" w:hanging="0"/>
        <w:jc w:val="both"/>
        <w:textAlignment w:val="baselin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διαγραφή των παρακάτω οφειλετών από τους βεβαιωμένους χρηματικούς καταλόγους ΚΟΚ:</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rPr>
        <w:t>Μαντάς Βασίλειος του Γεωργίου με ΑΦΜ 017025729, για οφειλή ποσού 44,02 € συν προσαυξήσεις, παράβασης έτους 1998 σύμφωνα με την υπ’ αριθμ. 3402/1998 κλήση, διότι όπως προκύπτει από την προσκόμιση εγγράφου του Υπουργείου Υποδομών Μεταφορών και Δικτύων δεν ήταν στην κατοχή του, το με αριθμ. κυκλοφορίας ΗΑΒ 9816 Ε.Ι.Χ. αυτοκίνητο κατά τον χρόνο παράβασης</w:t>
      </w:r>
    </w:p>
    <w:p>
      <w:pPr>
        <w:pStyle w:val="Normal"/>
        <w:numPr>
          <w:ilvl w:val="0"/>
          <w:numId w:val="2"/>
        </w:numPr>
        <w:overflowPunct w:val="false"/>
        <w:autoSpaceDE w:val="false"/>
        <w:ind w:left="360" w:right="-334" w:hanging="360"/>
        <w:jc w:val="both"/>
        <w:textAlignment w:val="baseline"/>
        <w:rPr/>
      </w:pPr>
      <w:r>
        <w:rPr>
          <w:rFonts w:cs="Bookman Old Style" w:ascii="Bookman Old Style" w:hAnsi="Bookman Old Style"/>
          <w:lang w:val="en-US"/>
        </w:rPr>
        <w:t>LION</w:t>
      </w:r>
      <w:r>
        <w:rPr>
          <w:rFonts w:cs="Bookman Old Style" w:ascii="Bookman Old Style" w:hAnsi="Bookman Old Style"/>
        </w:rPr>
        <w:t xml:space="preserve"> </w:t>
      </w:r>
      <w:r>
        <w:rPr>
          <w:rFonts w:cs="Bookman Old Style" w:ascii="Bookman Old Style" w:hAnsi="Bookman Old Style"/>
          <w:lang w:val="en-US"/>
        </w:rPr>
        <w:t>RENTAL</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E</w:t>
      </w:r>
      <w:r>
        <w:rPr>
          <w:rFonts w:cs="Bookman Old Style" w:ascii="Bookman Old Style" w:hAnsi="Bookman Old Style"/>
        </w:rPr>
        <w:t>. για οφειλές παραβάσεων 65,50 € και 34,50 €  συν προσαυξήσεις έτους 2007 σύμφωνα με τις υπ’ αριθμ. 5063 και 4610 κλήσεις του 2007, διότι όπως προκύπτει από το συμβόλαιο μίσθωσης κατά το χρόνο των παραβάσεων τα με αριθμ. κυκλοφορίας ΖΜΡ 7996 &amp; ΙΒΤ 5691, αυτοκίνητα, είχαν μισθωθεί</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rPr>
        <w:t>Διαμαντόπουλου Νικολάου του Παναγιώτη, διαγραφή της οφειλής που προέρχεται από κλήση ΚΟΚ έτους 1998 (4-9-1998) του υπ’ αριθμ. ΗΑΖ 3172 αυτοκινήτου γιατί όπως προκύπτει από τα στοιχεία που προσκόμισε, της Δ/νσης Μεταφορών και Επικοινωνιών δεν ήταν ποτέ κάτοχος του, ως άνω οχήματος</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rPr>
        <w:t>Καούκη Αρετή του Αργυρίου, για παραβάσεις έτους 2004 (τέσσερις κλήσεις) και για παράβαση έτους 2003 (μία κλήση) του υπ’ αριθμ. ΗΑΗ 1797 αυτοκινήτου γιατί όπως φαίνεται από την άδεια κυκλοφορίας την χρονική περίοδο των παραβάσεων δεν ήταν στην κατοχή της</w:t>
      </w:r>
    </w:p>
    <w:p>
      <w:pPr>
        <w:pStyle w:val="TextBody"/>
        <w:widowControl/>
        <w:tabs>
          <w:tab w:val="clear" w:pos="7797"/>
        </w:tabs>
        <w:ind w:right="-334"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Οι Δημοτικοί Σύμβουλοι κ.κ. Ι. Σεφερλής – Επικεφαλής της παράταξης «Ανταρσία στο Δήμο Πύργου» και Π. Σκαρτσιάρης, είχαν αποχωρήσει από την συνεδρίαση, όταν τέθηκε το θέμα προς συζήτηση και έγκριση.</w:t>
      </w:r>
    </w:p>
    <w:p>
      <w:pPr>
        <w:pStyle w:val="TextBody"/>
        <w:widowControl/>
        <w:tabs>
          <w:tab w:val="clear" w:pos="7797"/>
        </w:tabs>
        <w:ind w:right="-334" w:hanging="0"/>
        <w:jc w:val="both"/>
        <w:rPr/>
      </w:pPr>
      <w:r>
        <w:rPr>
          <w:rFonts w:cs="Bookman Old Style" w:ascii="Bookman Old Style" w:hAnsi="Bookman Old Style"/>
          <w:szCs w:val="24"/>
        </w:rPr>
        <w:t xml:space="preserve">Η παρούσα απόφαση έλαβε αύξοντα αριθμό </w:t>
      </w:r>
      <w:r>
        <w:rPr>
          <w:rFonts w:cs="Bookman Old Style" w:ascii="Bookman Old Style" w:hAnsi="Bookman Old Style"/>
          <w:szCs w:val="24"/>
          <w:lang w:val="en-US"/>
        </w:rPr>
        <w:t xml:space="preserve">459  </w:t>
      </w:r>
      <w:r>
        <w:rPr>
          <w:rFonts w:cs="Bookman Old Style" w:ascii="Bookman Old Style" w:hAnsi="Bookman Old Style"/>
          <w:szCs w:val="24"/>
        </w:rPr>
        <w:t>/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1 – 11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0:00Z</dcterms:created>
  <dc:creator>user</dc:creator>
  <dc:description/>
  <dc:language>en-US</dc:language>
  <cp:lastModifiedBy>user</cp:lastModifiedBy>
  <cp:lastPrinted>2011-12-08T12:41:00Z</cp:lastPrinted>
  <dcterms:modified xsi:type="dcterms:W3CDTF">2011-12-08T11:09:00Z</dcterms:modified>
  <cp:revision>7</cp:revision>
  <dc:subject/>
  <dc:title>ΕΛΛΗΝΙΚΗ ΔΗΜΟΚΡΑΤΙΑ</dc:title>
</cp:coreProperties>
</file>