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461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δαπάνης και ψήφιση πίστωσης ποσού 22,60 € για στεφάνι, που κατατέθηκε κατά τον εορτασμό της Ημέρας Μνήμης των Εθνικών μας Ευεργετών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18η του μηνός Οκτωβρίου, του έτους 2011, ημέρα Τρίτη και ώρα 19:30 μ.μ το Δημοτικό Συμβούλιο Πύργου, συνήλθε σε τακτική συνεδρίαση, κατόπιν της με αριθμό πρωτ. 48134/14-10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, 10. Δημουλιάς Λεωνίδας, 11. Κωνσταντόπουλος Σπυρίδων, 12. Φραγκαντώνης Παναγιώτης, 13. Μπίρμπας Κων/νος, 14. Ανδρικόπουλος Φώτιος, 15. Αντωνέλος Δημήτριος, 16. Αργυρόπουλος Ιωάννης του Παναγιώτη, 17. Μποσμής Κων/νος, 18. Δημόπουλος Φώτιος, 19. Ανδριόλας Γεώργιος, 20. Σεϊντής Βασίλειος, 21. Κουρμπανάς Γεώργ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, 28. Σκαρτσιάρης Παναγιώτη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οτσιλίμπας Γεώργιος, 2. Τζίνη Διονυσία, 3. Ανδρικόπουλος Ανδρέας, 4. Λιατσής Γαβριήλ – Επικεφαλής της Μείζονος Μειοψηφίας, 5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/>
        <w:t xml:space="preserve">    </w:t>
      </w:r>
      <w:r>
        <w:rPr/>
        <w:t>Α</w:t>
      </w:r>
      <w:r>
        <w:rPr>
          <w:rFonts w:cs="Bookman Old Style" w:ascii="Bookman Old Style" w:hAnsi="Bookman Old Style"/>
        </w:rPr>
        <w:t>κολούθως ο Πρόεδρος έθεσε υπόψη του Δημοτικού Συμβουλίου το 23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ημερήσιας διάταξης με τίτλο: Έγκριση δαπάνης ποσού 22,60 € για κατάθεση στεφάνου σε εκδήλωση του Δήμου και ανέφερε: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ο Γραφείο Δημάρχου με το υπ’ αριθμ. 917Δ/4 – 10 - 2011 έγγραφό του, εισηγείται στο Δημοτικό Συμβούλιο την έγκριση της δαπάνης του  ποσού των 22,60 € για το στεφάνι το οποίο κατατέθηκε από το κ. Δήμαρχο, την Παρασκευή 30 Σεπτεμβρίου 2011 κατά τον εορτασμό της Ημέρας Μνήμης των Εθνικών μας Ευεργετών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Η ψήφιση της πίστωσης του ποσού των 22,60 € θα βαρύνει τον Κ.Α. 00.6443.01 του προϋπολογισμού του Δήμου οικονομικού έτους 2011.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Κατόπιν ο Πρόεδρος κάλεσε το Σώμα να αποφασίσει επί του θέματος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Λαμβάν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917Δ/2011 έγγραφο του Γραφείου Δημάρχ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ις διατάξεις των άρθρων 65 του Ν.3852/2010 και μετά από διαλογική συζήτηση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Ομόφωνα, 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Εγκρίνει το ποσό των 22,60 € για το στεφάνι το οποίο κατατέθηκε από το κ. Δήμαρχο, τη Παρασκευή 30 Σεπτεμβρίου 2011 κατά τον εορτασμό της Ημέρας Μνήμης των Εθνικών μας Ευεργετών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Ψηφίζει τη διάθεση της πίστωσης του ανωτέρω ποσού εις βάρος του Κ.Α. 00.6443.01,του προϋπολογισμού του Δήμου οικονομικού έτους 2011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Ι. Σεφερλής – Επικεφαλής της παράταξης «Ανταρσία στο Δήμο Πύργου» και Π. Σκαρτσιάρης, είχαν αποχωρήσει από την συνεδρίαση, όταν τέθηκε το θέμα προς συζήτηση και έγκριση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61/2011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23 – 11 -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2:00Z</dcterms:created>
  <dc:creator>user</dc:creator>
  <dc:description/>
  <dc:language>en-US</dc:language>
  <cp:lastModifiedBy>user</cp:lastModifiedBy>
  <cp:lastPrinted>2011-07-05T09:53:00Z</cp:lastPrinted>
  <dcterms:modified xsi:type="dcterms:W3CDTF">2011-11-22T12:11:00Z</dcterms:modified>
  <cp:revision>3</cp:revision>
  <dc:subject/>
  <dc:title>ΕΛΛΗΝΙΚΗ ΔΗΜΟΚΡΑΤΙΑ</dc:title>
</cp:coreProperties>
</file>