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7">
            <wp:simplePos x="0" y="0"/>
            <wp:positionH relativeFrom="column">
              <wp:posOffset>409575</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6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41" w:hanging="0"/>
        <w:jc w:val="both"/>
        <w:rPr>
          <w:rFonts w:ascii="Bookman Old Style" w:hAnsi="Bookman Old Style" w:cs="Bookman Old Style"/>
          <w:b/>
          <w:b/>
          <w:szCs w:val="24"/>
        </w:rPr>
      </w:pPr>
      <w:r>
        <w:rPr>
          <w:rFonts w:cs="Bookman Old Style" w:ascii="Bookman Old Style" w:hAnsi="Bookman Old Style"/>
          <w:b/>
          <w:szCs w:val="24"/>
        </w:rPr>
        <w:t>ΘΕΜΑ: Ανάκληση της άδειας λειτουργίας καταστήματος υγειονομικού ενδιαφέροντος ιδιοκτησίας του κ. Κόλβερη Ιωάννη</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48134/14-10-2011, έγγραφη πρόσκληση και ο Πρόεδρος της Τ.Κ Κορακοχωρίου κ. Γεώργιος Μπούρας, ο οποίος δεν προσήλθε αν και νόμιμα κλήθηκ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26o  θέμα της ημερήσιας διάταξης με τίτλο: «</w:t>
      </w:r>
      <w:r>
        <w:rPr>
          <w:rFonts w:cs="Bookman Old Style" w:ascii="Bookman Old Style" w:hAnsi="Bookman Old Style"/>
          <w:i/>
          <w:szCs w:val="24"/>
        </w:rPr>
        <w:t>Ανάκληση ή μη της άδειας λειτουργίας καταστήματος υγειονομικού ενδιαφέροντος ιδιοκτησίας του κ. Κόλβερη Ιωάννη</w:t>
      </w:r>
      <w:r>
        <w:rPr>
          <w:rFonts w:cs="Bookman Old Style" w:ascii="Bookman Old Style" w:hAnsi="Bookman Old Style"/>
          <w:szCs w:val="24"/>
        </w:rPr>
        <w:t>» και ανέφερε:</w:t>
      </w:r>
    </w:p>
    <w:p>
      <w:pPr>
        <w:pStyle w:val="Normal"/>
        <w:ind w:left="142" w:right="-483" w:firstLine="578"/>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left" w:pos="720" w:leader="none"/>
          <w:tab w:val="left" w:pos="7797" w:leader="none"/>
        </w:tabs>
        <w:ind w:right="-482" w:hanging="0"/>
        <w:jc w:val="both"/>
        <w:rPr>
          <w:rFonts w:ascii="Bookman Old Style" w:hAnsi="Bookman Old Style" w:cs="Bookman Old Style"/>
          <w:szCs w:val="24"/>
        </w:rPr>
      </w:pPr>
      <w:r>
        <w:rPr>
          <w:rFonts w:cs="Bookman Old Style" w:ascii="Bookman Old Style" w:hAnsi="Bookman Old Style"/>
          <w:szCs w:val="24"/>
        </w:rPr>
        <w:tab/>
        <w:t xml:space="preserve">«Με την 323/11 απόφαση του Δημοτικού Συμβουλίου, ανακλήθηκε η άδεια του καταστήματος Κόλβερη, «Πανσέληνος», νυν «ΟΝΕ. Η περιφέρεια ακύρωσε την απόφασή μας αυτή, για τυπικούς λόγους,  διότι το θέμα δεν είχε έρθει κατά παραπομπή από την Επιτροπή Ποιότητας Ζωής. </w:t>
      </w:r>
    </w:p>
    <w:p>
      <w:pPr>
        <w:pStyle w:val="TextBody"/>
        <w:widowControl/>
        <w:tabs>
          <w:tab w:val="left" w:pos="720" w:leader="none"/>
          <w:tab w:val="left" w:pos="7797" w:leader="none"/>
        </w:tabs>
        <w:ind w:right="-482" w:hanging="0"/>
        <w:jc w:val="both"/>
        <w:rPr>
          <w:rFonts w:ascii="Bookman Old Style" w:hAnsi="Bookman Old Style" w:cs="Bookman Old Style"/>
          <w:szCs w:val="24"/>
        </w:rPr>
      </w:pPr>
      <w:r>
        <w:rPr>
          <w:rFonts w:cs="Bookman Old Style" w:ascii="Bookman Old Style" w:hAnsi="Bookman Old Style"/>
          <w:szCs w:val="24"/>
        </w:rPr>
        <w:tab/>
        <w:t xml:space="preserve">Κατόπιν τούτου η Επιτροπή Ποιότητας Ζωής, έλαβε την υπ’ αριθ. 117/11 απόφαση, με την οποία κρίνει το θέμα της ανάκλησης της άδειας του αναφερόμενου καταστήματος, βάσει του άρθρου 73 παρ. 4 του Ν. 3852/10, ως ιδιαίτερης σοβαρότητας και το παραπέμπει στο Δημοτικό Συμβούλιο, προκειμένου να προβεί στη λήψη σχετικής απόφασης. </w:t>
      </w:r>
    </w:p>
    <w:p>
      <w:pPr>
        <w:pStyle w:val="TextBody"/>
        <w:widowControl/>
        <w:tabs>
          <w:tab w:val="left" w:pos="720" w:leader="none"/>
          <w:tab w:val="left" w:pos="7797" w:leader="none"/>
        </w:tabs>
        <w:ind w:right="-482" w:hanging="0"/>
        <w:jc w:val="both"/>
        <w:rPr/>
      </w:pPr>
      <w:r>
        <w:rPr>
          <w:rFonts w:cs="Bookman Old Style" w:ascii="Bookman Old Style" w:hAnsi="Bookman Old Style"/>
          <w:szCs w:val="24"/>
        </w:rPr>
        <w:tab/>
        <w:t>Τα έγγραφα που πιστοποιούν τις παραβάσεις  του καταστήματος  είναι τα εξής:</w:t>
      </w:r>
    </w:p>
    <w:p>
      <w:pPr>
        <w:pStyle w:val="TextBody"/>
        <w:widowControl/>
        <w:tabs>
          <w:tab w:val="clear" w:pos="7797"/>
        </w:tabs>
        <w:snapToGrid w:val="true"/>
        <w:ind w:right="-483" w:firstLine="720"/>
        <w:jc w:val="both"/>
        <w:rPr>
          <w:rFonts w:ascii="Bookman Old Style" w:hAnsi="Bookman Old Style" w:cs="Bookman Old Style"/>
          <w:i/>
          <w:i/>
          <w:szCs w:val="24"/>
        </w:rPr>
      </w:pPr>
      <w:r>
        <w:rPr>
          <w:rFonts w:cs="Bookman Old Style" w:ascii="Bookman Old Style" w:hAnsi="Bookman Old Style"/>
          <w:i/>
          <w:szCs w:val="24"/>
        </w:rPr>
        <w:t>Στις 08– 09- 09 με το αριθ. 5598 έγγραφό της η Δ/νση Πολεοδομίας Χωρ/ξιας και Περιβ/ντος Τ.Π και Π.Ε Πύργου, σε απάντηση του αριθ. 22905/17-7-09 εγγράφου του Δήμου Πύργου [Γραφείο Διοικητικών Κυρώσεων], σχετικά με τη χρήση γης στο «υπαίθριο κέντρο διασκέδασης με συγκρότηση μπαρ - εστιατόριο» του κ. Κόλβερη Ιωάννη στο Τ.Δ Κορακοχωρίου αναφέρει:</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Εις απάντηση του σχετικού εγγράφου, σας γνωρίζουμε ότι η περιοχή του εν λόγω καταστήματος είναι χαρακτηρισμένη ως Ζ.Ο.Ε  (περιοχή με στοιχείο Ε).</w:t>
      </w:r>
    </w:p>
    <w:p>
      <w:pPr>
        <w:pStyle w:val="TextBody"/>
        <w:widowControl/>
        <w:tabs>
          <w:tab w:val="clear" w:pos="7797"/>
        </w:tabs>
        <w:snapToGrid w:val="true"/>
        <w:ind w:right="-483" w:hanging="0"/>
        <w:jc w:val="both"/>
        <w:rPr/>
      </w:pPr>
      <w:r>
        <w:rPr>
          <w:rFonts w:cs="Bookman Old Style" w:ascii="Bookman Old Style" w:hAnsi="Bookman Old Style"/>
          <w:i/>
          <w:szCs w:val="24"/>
        </w:rPr>
        <w:t xml:space="preserve">Οι χρήσεις γης καθορίζονται από το Π.Δ της 3-9-93 [ΦΕΚ 1161 Δ΄/20-9-93] και συγκεκριμένα από τα άρθρα 3 [παρ. </w:t>
      </w:r>
      <w:r>
        <w:rPr>
          <w:rFonts w:cs="Bookman Old Style" w:ascii="Bookman Old Style" w:hAnsi="Bookman Old Style"/>
          <w:i/>
          <w:szCs w:val="24"/>
          <w:lang w:val="en-US"/>
        </w:rPr>
        <w:t>VB</w:t>
      </w:r>
      <w:r>
        <w:rPr>
          <w:rFonts w:cs="Bookman Old Style" w:ascii="Bookman Old Style" w:hAnsi="Bookman Old Style"/>
          <w:i/>
          <w:szCs w:val="24"/>
        </w:rPr>
        <w:t>] και 4 [παρ. 7,9,10].</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Τέλος σας γνωρίζουμε ότι δεν διενεργήθηκε ακόμα νεότερη αυτοψία από την υπηρεσία μας και ως εκ τούτου ισχύει το υπ’ αριθ. πρωτ. 7666/8-12-08 έγγραφό μας, καθώς και η υπ’ αριθ. πρωτ. 3337/12-10-06 έκθεση αυτοψίας αυθαιρέτου.</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Τον κ. Κόλβερη στον οποίο κοινοποιείται το παρόν ενημερώνουμε ότι την Πέμπτη 18-9-09 και ώρα 9:00 π.μ θα πρέπει να βρίσκεται στο κατάστημά του, προκειμένου η Υπηρεσία μας να προβεί σε νέο έλεγχο του κτιρίου, όπως μας ζητεί ο «Συνήγορος του Πολίτη» στο υπ’ αριθ. πρωτ. 13649/07/3/9-7-09 έγγραφό του].</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ab/>
        <w:t>Στις 24-8-10 με το αριθ. 22540 έγγραφό της η Υπηρεσία Διοικητικών Κυρώσεων του Δήμου απηύθυνε το ανωτέρω έγγραφο της Πολεοδομίας στη Δημαρχιακή Επιτροπή και εισηγήθηκε την ανάκληση της άδειας ίδρυσης και λειτουργίας του καταστήματος, που βρίσκεται στην Τ.Κ Κορακοχωρίου, διότι η περιοχή είναι χαρακτηρισμένη ως ΖΟΕΕ και ως εκ τούτου δεν επιτρέπεται η έκδοση αδειών υγειονομικού ενδιαφέροντος.</w:t>
      </w:r>
    </w:p>
    <w:p>
      <w:pPr>
        <w:pStyle w:val="TextBody"/>
        <w:widowControl/>
        <w:tabs>
          <w:tab w:val="clear" w:pos="7797"/>
        </w:tabs>
        <w:snapToGrid w:val="true"/>
        <w:ind w:right="-483" w:hanging="0"/>
        <w:jc w:val="both"/>
        <w:rPr/>
      </w:pPr>
      <w:r>
        <w:rPr>
          <w:rFonts w:cs="Bookman Old Style" w:ascii="Bookman Old Style" w:hAnsi="Bookman Old Style"/>
          <w:i/>
          <w:szCs w:val="24"/>
        </w:rPr>
        <w:tab/>
        <w:t>Στις 22 Νοεμβρίου 2010 το Αστυνομικό Τμήμα Πύργου υπέβαλε στον κ. Εισαγγελέα Πρωτοδικών Ηλείας και κοινοποίησε στο δήμο Πύργου κλπ. την από 2-9-10 έκθεση προφορικής μηνύσεως κατά του κ. Κόλβερη Ιωάννη του Νικολάου και της Γεωργίας, για παράβαση του άρθρου 6 παρ. 5 της ΑΙΒ/8577/83 Υγειονομικής Διάταξης, αναφέροντας ότι στις 22-8-10 και ώρα 03.10΄κατά γενόμενο έλεγχο στο Κορακοχώρι Πύργου Ηλείας να λειτουργεί, ως ιδιοκτήτης, κατάστημα Υγειονομικού Ενδιαφέροντος με τον διακριτικό τίτλο «Πανσέληνος» [υπαίθριο κέντρο διασκέδασης με συγκρότηση ΜΠΑΡ – ΕΣΤΙΑΤΟΡΙΟ] και να έχει επιτρέψει την είσοδο και την παραμονή εντός του καταστήματος σε τετρακόσια πενήντα (450) άτομα, ενώ η αριθ. 16132/3-7-2006 άδεια λειτουργίας του, του επιτρέπει την ανάπτυξη εκατόν ενενήντα (190) καθισμάτων, τροποποιώντας έτσι με τον τρόπο αυτό την άδεια λειτουργίας του.</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ab/>
        <w:t>Το Αστυνομικό Τμήμα Πύργου, στο ανωτέρω έγγραφο επιπλέον επισημαίνει ότι στο δήμο Πύργου προς τον οποίο κοινοποιείται η έκθεση προφορικής μήνυσης, κατ’ εφαρμογή των διατάξεων του άρθρου 6 παρ. 1,5 και 9 της ΑΙΒ/8577/83 υγειονομικής διάταξης της παρ. 1 και 2  του άρθρου 2 του Π.Δ 180/79, όπως τροποποιήθηκε – συμπληρώθηκε με το Π.Δ 231/89 και 457/90, σε συνδυασμό με την παρ. 3 του άρθρου 1του Π.Δ 36/94, του ν. 2307/95, υποχρεούται να προβεί στη σφράγιση του καταστήματος.</w:t>
      </w:r>
    </w:p>
    <w:p>
      <w:pPr>
        <w:pStyle w:val="TextBody"/>
        <w:widowControl/>
        <w:tabs>
          <w:tab w:val="clear" w:pos="7797"/>
        </w:tabs>
        <w:snapToGrid w:val="true"/>
        <w:ind w:right="-483" w:hanging="0"/>
        <w:jc w:val="both"/>
        <w:rPr/>
      </w:pPr>
      <w:r>
        <w:rPr>
          <w:rFonts w:cs="Bookman Old Style" w:ascii="Bookman Old Style" w:hAnsi="Bookman Old Style"/>
          <w:i/>
          <w:szCs w:val="24"/>
        </w:rPr>
        <w:tab/>
        <w:t xml:space="preserve">Το ανωτέρω έγγραφο του Α.Τ Πύργου, το Γραφείο Διοικητικών Κυρώσεων του Δήμου με το αριθ. 34180/10 έγγραφό του, το διαβίβασε στο Δημοτικό Συμβούλιο προκειμένου, όπως αναγράφεται, να ενεργήσει σχετικά] </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r>
    </w:p>
    <w:p>
      <w:pPr>
        <w:pStyle w:val="TextBody"/>
        <w:widowControl/>
        <w:tabs>
          <w:tab w:val="clear" w:pos="7797"/>
        </w:tabs>
        <w:snapToGrid w:val="true"/>
        <w:ind w:right="-483" w:hanging="0"/>
        <w:jc w:val="both"/>
        <w:rPr/>
      </w:pPr>
      <w:r>
        <w:rPr>
          <w:rFonts w:cs="Bookman Old Style" w:ascii="Bookman Old Style" w:hAnsi="Bookman Old Style"/>
          <w:i/>
          <w:szCs w:val="24"/>
        </w:rPr>
        <w:tab/>
      </w:r>
      <w:r>
        <w:rPr>
          <w:rFonts w:cs="Bookman Old Style" w:ascii="Bookman Old Style" w:hAnsi="Bookman Old Style"/>
          <w:szCs w:val="24"/>
        </w:rPr>
        <w:t>Κατόπιν των όσων παρατέθηκαν ανωτέρω ο Πρόεδρος κάλεσε το σώμα ν’ αποφασίσει επί της ανάκλησης της αδείας λειτουργίας του καταστήματος: «Υπαίθριο Κέντρο Διασκέδασης με συγκρότηση Μπαρ - εστιατόριο» του κ. Κόλβερη Ιωάννη του Νικολάου», σύμφωνα με την εισήγηση.</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right="-483" w:hanging="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snapToGrid w:val="true"/>
        <w:ind w:right="-483"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Λαμβάνοντας υπόψη του:</w:t>
      </w:r>
    </w:p>
    <w:p>
      <w:pPr>
        <w:pStyle w:val="TextBody"/>
        <w:widowControl/>
        <w:numPr>
          <w:ilvl w:val="0"/>
          <w:numId w:val="1"/>
        </w:numPr>
        <w:tabs>
          <w:tab w:val="clear" w:pos="7797"/>
        </w:tabs>
        <w:ind w:left="720" w:right="-482" w:hanging="360"/>
        <w:jc w:val="both"/>
        <w:rPr/>
      </w:pPr>
      <w:r>
        <w:rPr>
          <w:rFonts w:cs="Bookman Old Style" w:ascii="Bookman Old Style" w:hAnsi="Bookman Old Style"/>
          <w:szCs w:val="24"/>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Το αριθ. 5598/08– 09- 09 έγγραφο της Δ/νσης Πολεοδομίας Χωρ/ξιας και Περιβ/ντος Τ.Π και Π.Ε Πύργου</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Το αριθ. 22540/24-8-10 έγγραφο της  Υπηρεσίας Διοικητικών Κυρώσεων του Δήμου,</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 xml:space="preserve">Την 117/11 απόφαση της Επιτροπής Ποιότητας Ζωής, </w:t>
      </w:r>
      <w:r>
        <w:rPr>
          <w:rFonts w:cs="Bookman Old Style" w:ascii="Bookman Old Style" w:hAnsi="Bookman Old Style"/>
          <w:i/>
          <w:szCs w:val="24"/>
        </w:rPr>
        <w:t>με την οποία παραπέμφθηκε το εν λόγω θέμα στο Δ.Σ λόγω ιδιαίτερης σοβαρότητας (άρθρο 73 παρ. 4 του Ν. 3852/10</w:t>
      </w:r>
      <w:r>
        <w:rPr>
          <w:rFonts w:cs="Bookman Old Style" w:ascii="Bookman Old Style" w:hAnsi="Bookman Old Style"/>
          <w:szCs w:val="24"/>
        </w:rPr>
        <w:t>)</w:t>
      </w:r>
      <w:r>
        <w:rPr>
          <w:rFonts w:cs="Bookman Old Style" w:ascii="Bookman Old Style" w:hAnsi="Bookman Old Style"/>
          <w:i/>
          <w:szCs w:val="24"/>
        </w:rPr>
        <w:t>,</w:t>
      </w:r>
    </w:p>
    <w:p>
      <w:pPr>
        <w:pStyle w:val="TextBody"/>
        <w:widowControl/>
        <w:numPr>
          <w:ilvl w:val="0"/>
          <w:numId w:val="2"/>
        </w:numPr>
        <w:tabs>
          <w:tab w:val="clear" w:pos="7797"/>
        </w:tabs>
        <w:snapToGrid w:val="true"/>
        <w:ind w:left="720" w:right="-483" w:hanging="360"/>
        <w:jc w:val="both"/>
        <w:rPr/>
      </w:pPr>
      <w:r>
        <w:rPr>
          <w:rFonts w:cs="Bookman Old Style" w:ascii="Bookman Old Style" w:hAnsi="Bookman Old Style"/>
          <w:szCs w:val="24"/>
        </w:rPr>
        <w:t>Την από 2 – 9 – 10 έκθεση μηνύσεως του Α.Τ Πύργου [1020/14895/25</w:t>
      </w:r>
      <w:r>
        <w:rPr>
          <w:rFonts w:cs="Bookman Old Style" w:ascii="Bookman Old Style" w:hAnsi="Bookman Old Style"/>
          <w:szCs w:val="24"/>
          <w:vertAlign w:val="superscript"/>
        </w:rPr>
        <w:t>Α</w:t>
      </w:r>
      <w:r>
        <w:rPr>
          <w:rFonts w:cs="Bookman Old Style" w:ascii="Bookman Old Style" w:hAnsi="Bookman Old Style"/>
          <w:szCs w:val="24"/>
        </w:rPr>
        <w:t>/22-11-2010] κατά του κ. Κόλβερη Ιωάννη του Νικολάου</w:t>
      </w:r>
    </w:p>
    <w:p>
      <w:pPr>
        <w:pStyle w:val="TextBody"/>
        <w:widowControl/>
        <w:numPr>
          <w:ilvl w:val="0"/>
          <w:numId w:val="2"/>
        </w:numPr>
        <w:tabs>
          <w:tab w:val="clear" w:pos="7797"/>
        </w:tabs>
        <w:snapToGrid w:val="true"/>
        <w:ind w:left="720" w:right="-483" w:hanging="360"/>
        <w:jc w:val="both"/>
        <w:rPr/>
      </w:pPr>
      <w:r>
        <w:rPr>
          <w:rFonts w:cs="Bookman Old Style" w:ascii="Bookman Old Style" w:hAnsi="Bookman Old Style"/>
          <w:szCs w:val="24"/>
        </w:rPr>
        <w:t xml:space="preserve">Το υπ’ αριθ. 78Δ.Σ/114-10-11 έγγραφο του Προέδρου του Δ.Σ με </w:t>
      </w:r>
      <w:r>
        <w:rPr>
          <w:rFonts w:cs="Bookman Old Style" w:ascii="Bookman Old Style" w:hAnsi="Bookman Old Style"/>
          <w:i/>
          <w:szCs w:val="24"/>
        </w:rPr>
        <w:t xml:space="preserve">το οποίο ενημέρωνε τον κ. Κόβλερη Ιωάννη  ότι το θέμα του καταστήματός του θα συζητηθεί κατά την τακτική συνεδρίαση της 18-10-2011 και του κοινοποιούσε τη σχετική πρόσκληση, </w:t>
      </w:r>
      <w:r>
        <w:rPr>
          <w:rFonts w:cs="Bookman Old Style" w:ascii="Bookman Old Style" w:hAnsi="Bookman Old Style"/>
          <w:szCs w:val="24"/>
        </w:rPr>
        <w:t>μετά από διαλογική συζήτηση και τη διεξαγωγή ονομαστικής ψηφοφορίας,</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right="-483"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snapToGrid w:val="true"/>
        <w:ind w:right="-483"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snapToGrid w:val="true"/>
        <w:ind w:right="-483" w:firstLine="720"/>
        <w:jc w:val="both"/>
        <w:rPr/>
      </w:pPr>
      <w:r>
        <w:rPr>
          <w:rFonts w:cs="Bookman Old Style" w:ascii="Bookman Old Style" w:hAnsi="Bookman Old Style"/>
          <w:szCs w:val="24"/>
        </w:rPr>
        <w:t>Κατά πλειοψηφία, ανακαλεί την αριθ.16132/3-7-2006 άδεια ίδρυσης και λειτουργίας του καταστήματος υγειονομικού ενδιαφέροντος: «Υπαίθριο Κέντρο Διασκέδασης με συγκρότηση Μπαρ - εστιατόριο» του κ. Κόλβερη Ιωάννη του Νικολάου, καθότι:</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Α. Η περιοχή που βρίσκεται το κατάστημα [Τ.Κ Κορακοχωρίου] είναι χαρακτηρισμένη ως Ζ.Ο.Ε.   (περιοχή με στοιχείο Ε) και ως εκ τούτου δεν επιτρέπεται η λειτουργία κέντρων διασκέδασης και</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Β. Έχει διαπιστωθεί, ότι ο ιδιοκτήτης, έχει υποπέσει σε παράβαση του άρθρου 6 παρ. 5 της ΑΙΒ/8577/83 Υγειονομικής Διάταξης [ουσιώδη τροποποίηση των υγειονομικών όρων λειτουργίας του] σύμφωνα με την έκθεση προφορικής μήνυσης του Α.Τ Πύργου, στην οποία αναφέρεται ότι στις 22-8-10 και ώρα 03.10΄κατά γενόμενο έλεγχο στο Κορακοχώρι Πύργου Ηλείας  στο κατάστημα Υγειονομικού Ενδιαφέροντος με τον διακριτικό τίτλο «Πανσέληνος» [υπαίθριο κέντρο διασκέδασης με συγκρότηση ΜΠΑΡ – ΕΣΤΙΑΤΟΡΙΟ] είχε επιτραπεί η είσοδος και η παραμονή εντός του καταστήματος σε τετρακόσια πενήντα (450) άτομα, ενώ η αριθ. άδεια λειτουργίας, επιτρέπει την ανάπτυξη εκατόν ενενήντα (190) καθισμάτων.</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ab/>
        <w:t>Ο Επικεφαλής της παράταξης «Λαϊκή Συσπείρωση» κ. Χρήστος Γιάνναρος και το μέλος αυτής κ. Αθανάσιος Καραμπέτσος δήλωσαν λευκό.</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ind w:left="142" w:right="-483" w:firstLine="578"/>
        <w:jc w:val="both"/>
        <w:rPr>
          <w:rFonts w:ascii="Bookman Old Style" w:hAnsi="Bookman Old Style" w:cs="Bookman Old Style"/>
          <w:b/>
          <w:b/>
        </w:rPr>
      </w:pPr>
      <w:r>
        <w:rPr>
          <w:rFonts w:cs="Bookman Old Style" w:ascii="Bookman Old Style" w:hAnsi="Bookman Old Style"/>
        </w:rPr>
        <w:t>Οι Δημοτικοί Σύμβουλοι κ.κ Καράμπελας Αντώνιος, Θεοδωρέλος – Χαρίτος Γεώργιος, Φραγκαντώνης Παναγιώτης, Μπίρμπας Κων/νος, Ανδρικόπουλος Φώτιος, Αργυρόπουλος Ιωάννης του Παναγιώτη,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και Σκαρτσιάρης Παναγιώτης, είχαν αποχωρήσει απ’ τη συνεδρίαση πριν τη συζήτηση και έγκριση του συγκεκριμένου θέματος.</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46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07:00Z</dcterms:created>
  <dc:creator>user</dc:creator>
  <dc:description/>
  <cp:keywords/>
  <dc:language>en-US</dc:language>
  <cp:lastModifiedBy>ΔΗΜΟΣ ΠΥΡΓΟΥ</cp:lastModifiedBy>
  <cp:lastPrinted>2011-10-31T12:31:00Z</cp:lastPrinted>
  <dcterms:modified xsi:type="dcterms:W3CDTF">2013-05-08T12:14:00Z</dcterms:modified>
  <cp:revision>26</cp:revision>
  <dc:subject/>
  <dc:title>ΕΛΛΗΝΙΚΗ ΔΗΜΟΚΡΑΤΙΑ</dc:title>
</cp:coreProperties>
</file>