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drawing>
          <wp:anchor behindDoc="0" distT="0" distB="0" distL="114935" distR="114935" simplePos="0" locked="0" layoutInCell="0" allowOverlap="1" relativeHeight="7">
            <wp:simplePos x="0" y="0"/>
            <wp:positionH relativeFrom="column">
              <wp:posOffset>333375</wp:posOffset>
            </wp:positionH>
            <wp:positionV relativeFrom="paragraph">
              <wp:posOffset>-7620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eastAsia="Bookman Old Style" w:cs="Bookman Old Style" w:ascii="Bookman Old Style" w:hAnsi="Bookman Old Style"/>
          <w:b/>
          <w:sz w:val="22"/>
          <w:szCs w:val="22"/>
        </w:rPr>
        <w:t xml:space="preserve">                                      </w:t>
      </w:r>
      <w:r>
        <w:rPr>
          <w:rFonts w:cs="Bookman Old Style" w:ascii="Bookman Old Style" w:hAnsi="Bookman Old Style"/>
          <w:b/>
        </w:rPr>
        <w:t>ΑΝΑΡΤΗΤΕΑ ΣΤΟ</w:t>
      </w:r>
      <w:r>
        <w:rPr>
          <w:rFonts w:cs="Bookman Old Style" w:ascii="Bookman Old Style" w:hAnsi="Bookman Old Style"/>
          <w:b/>
          <w:lang w:val="en-US"/>
        </w:rPr>
        <w:t xml:space="preserve">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r>
        <w:rPr>
          <w:rFonts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17</w:t>
      </w:r>
      <w:r>
        <w:rPr>
          <w:rFonts w:cs="Bookman Old Style" w:ascii="Bookman Old Style" w:hAnsi="Bookman Old Style"/>
          <w:vertAlign w:val="superscript"/>
        </w:rPr>
        <w:t xml:space="preserve">ης </w:t>
      </w:r>
      <w:r>
        <w:rPr>
          <w:rFonts w:cs="Bookman Old Style" w:ascii="Bookman Old Style" w:hAnsi="Bookman Old Style"/>
        </w:rPr>
        <w:t>(ειδ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179/2011</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szCs w:val="24"/>
        </w:rPr>
      </w:pPr>
      <w:r>
        <w:rPr>
          <w:rFonts w:cs="Bookman Old Style" w:ascii="Bookman Old Style" w:hAnsi="Bookman Old Style"/>
          <w:b/>
          <w:szCs w:val="24"/>
        </w:rPr>
        <w:t>ΘΕΜΑ: Έγκριση απολογισμού του π. δήμου Πύργου οικονομικού έτους 2010</w:t>
      </w:r>
    </w:p>
    <w:p>
      <w:pPr>
        <w:pStyle w:val="Normal"/>
        <w:ind w:right="-483"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στις 19 του μηνός Μαΐου, του έτους 2011, ημέρα Πέμπτη και ώρα 18:30 μ.μ το Δημοτικό Συμβούλιο Πύργου, συνήλθε σε ειδική συνεδρίαση, ύστερα από την με αριθμό πρωτ. 17402/13-05-2011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ων άρθρων 67 του Ν. 3852/10 (ΦΕΚ Α΄87/7-6-2010) και 163 του Δ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30</w:t>
      </w:r>
      <w:r>
        <w:rPr>
          <w:rFonts w:cs="Bookman Old Style" w:ascii="Bookman Old Style" w:hAnsi="Bookman Old Style"/>
        </w:rPr>
        <w:t xml:space="preserve">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rPr>
        <w:t>: 1.</w:t>
      </w:r>
      <w:r>
        <w:rPr>
          <w:rFonts w:cs="Bookman Old Style" w:ascii="Bookman Old Style" w:hAnsi="Bookman Old Style"/>
          <w:b/>
        </w:rPr>
        <w:t xml:space="preserve"> </w:t>
      </w:r>
      <w:r>
        <w:rPr>
          <w:rFonts w:cs="Bookman Old Style" w:ascii="Bookman Old Style" w:hAnsi="Bookman Old Style"/>
        </w:rPr>
        <w:t>Καννής Ευστάθιος – Πρόεδρος, 2. Σκαρτσιάρης Παναγιώτη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λος – Χαρίτος Γεώργιος, 10. Δημουλιάς Λεωνίδας, 11. Κοτσιλίμπας Γεώργιος, 12. Ζέκιος Λεωνίδας, 13. Κωνσταντόπουλος Σπυρίδωνας, 14. Τζίνη Διονυσία, 15. Φραγκαντώνης Παναγιώτης, 16. Μπίρμπας Κων/νος, 17. Ανδρικόπουλος Ανδρέας, 18. Ανδρικόπουλος Φώτιος, 19. Αντωνέλος Δημήτριος, 20. Αργυρόπουλος Ιωάννης του Παναγιώτη, 21. Λιατσής Γαβριήλ – Επικεφαλής Μείζονος Μειοψηφίας, 22. Δημόπουλος Φώτιος, 23. Ανδριόλας Γεώργιος, 24. Κουρμπανάς Γεώργιος, 25. Ψάρρης Παναγιώτης, 26. Λιατσής Δημήτριος, 27. Γεράνιος Κων/νος,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b/>
        </w:rPr>
        <w:t xml:space="preserve"> </w:t>
      </w:r>
      <w:r>
        <w:rPr>
          <w:rFonts w:cs="Bookman Old Style" w:ascii="Bookman Old Style" w:hAnsi="Bookman Old Style"/>
        </w:rPr>
        <w:t>1. Τζουανόπουλος Δημήτριος – Γραμματέας, 2. Γιαννακούλιας Θεόδωρος, 3. Σεϊντής Βασίλειος, οι οποίοι δεν προσήλθαν αν και προσκλήθηκαν νόμιμα.</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 xml:space="preserve">Επίσης για το συγκεκριμένο θέμα, με την υπ’ αριθ. 17402/13-05-2011 έγγραφη πρόσκληση του Προέδρου, προσκλήθηκαν στη συνεδρίαση </w:t>
      </w:r>
      <w:r>
        <w:rPr>
          <w:rFonts w:cs="Bookman Old Style" w:ascii="Bookman Old Style" w:hAnsi="Bookman Old Style"/>
          <w:u w:val="single"/>
        </w:rPr>
        <w:t>ο Πρόεδρος της Δ.Κ Πύργου κ. Σπυρίδωνας Δαρζέντας</w:t>
      </w:r>
      <w:r>
        <w:rPr>
          <w:rFonts w:cs="Bookman Old Style" w:ascii="Bookman Old Style" w:hAnsi="Bookman Old Style"/>
        </w:rPr>
        <w:t xml:space="preserve">, ο οποίος δεν προσήλθε αν και προσκλήθηκε νόμιμα και οι Πρόεδροι των Τ.Κ  της δημοτικής ενότητας Πύργου, που σε σύνολο </w:t>
      </w:r>
      <w:r>
        <w:rPr>
          <w:rFonts w:cs="Bookman Old Style" w:ascii="Bookman Old Style" w:hAnsi="Bookman Old Style"/>
          <w:b/>
        </w:rPr>
        <w:t>18</w:t>
      </w:r>
      <w:r>
        <w:rPr>
          <w:rFonts w:cs="Bookman Old Style" w:ascii="Bookman Old Style" w:hAnsi="Bookman Old Style"/>
        </w:rPr>
        <w:t xml:space="preserve"> βρέθηκαν παρόντες </w:t>
      </w:r>
      <w:r>
        <w:rPr>
          <w:rFonts w:cs="Bookman Old Style" w:ascii="Bookman Old Style" w:hAnsi="Bookman Old Style"/>
          <w:b/>
        </w:rPr>
        <w:t xml:space="preserve">1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b/>
          <w:u w:val="single"/>
        </w:rPr>
        <w:t>ΠΑΡΟΝΤΕΣ:</w:t>
      </w:r>
      <w:r>
        <w:rPr>
          <w:rFonts w:cs="Bookman Old Style" w:ascii="Bookman Old Style" w:hAnsi="Bookman Old Style"/>
          <w:b/>
        </w:rPr>
        <w:t xml:space="preserve"> </w:t>
      </w:r>
      <w:r>
        <w:rPr>
          <w:rFonts w:cs="Bookman Old Style" w:ascii="Bookman Old Style" w:hAnsi="Bookman Old Style"/>
        </w:rPr>
        <w:t>1.</w:t>
      </w:r>
      <w:r>
        <w:rPr>
          <w:rFonts w:cs="Bookman Old Style" w:ascii="Bookman Old Style" w:hAnsi="Bookman Old Style"/>
          <w:b/>
        </w:rPr>
        <w:t xml:space="preserve"> </w:t>
      </w:r>
      <w:r>
        <w:rPr>
          <w:rFonts w:cs="Bookman Old Style" w:ascii="Bookman Old Style" w:hAnsi="Bookman Old Style"/>
        </w:rPr>
        <w:t>Αλεξανδρόπουλος Δημήτριος – Πρόεδρος Τ.Κ Αγ. Γεωργίου, 2. Καλόφωνος Ιωάννης – Πρόεδρος Τ.Κ Αγίου Ιωάννη, 3. Σπηλιωτόπουλος Παναγιώτης – Πρόεδρος Τ.Κ Αμπελώνα, 4. Καββαθάς Θεόδωρος – Πρόεδρος Τ.Κ Βυτινεϊκων, 5. Καραντώνης Κυριάκος – Πρόεδρος Τ.Κ Ελαιώνα, 6. Κολόσακας Φραγκίσκος – Πρόεδρος Τ.Κ Κατακόλου, 7. Παλαιολόγου Σοφία – Πρόεδρος Τ.Κ Κολιρίου, 8. Μπούρας Γεώργιος – Πρόεδρος Τ.Κ Κορακοχωρίου, 9. Μπούρας Γεώργιος – Πρόεδρος Τ.Κ Λασταιϊκων, 10. Τζαβάρας Ανδρέας – Πρόεδρος Τ.Κ Λεβεντοχωρίου, 11. Φελερής Γεώργιος – Πρόεδρος Τ.Κ Παλαιοβαρβάσαινας, 12. Βασιλακόπουλος Σπυρίδωνας – Πρόεδρος Τ.Κ Σαλμώνης – 13. Χρονόπουλος Διονύσιος – Πρόεδρος Τ.Σ Σκαφιδιά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 xml:space="preserve">ΑΠΟΝΤΕΣ: </w:t>
      </w:r>
      <w:r>
        <w:rPr>
          <w:rFonts w:cs="Bookman Old Style" w:ascii="Bookman Old Style" w:hAnsi="Bookman Old Style"/>
        </w:rPr>
        <w:t>1. Πήττας Θεόδωρος – Πρόεδρος Αγ. Ηλία Πύργου, 2. Βορλόκας Νικόλαος – Πρόεδρος Τ.Κ Βαρβάσαινας, 3. Τριανταφυλλόπουλος Διονύσιος – Πρόεδρος Τ.Κ Γρανιτσεϊκων, 4. Παναγιωτόπουλος Ιωάννης – Πρόεδρος Τ.Κ Μυρτιάς, 5. Σιδηροκαστρίτης Ιωάννης – Πρόεδρος Τ.Κ Σκουροχωρίου, οι οποίοι δεν προσήλθαν αν και προσκλήθηκαν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Ακολούθως ο Πρόεδρος ανέφερε: «Το Δημοτικό Συμβούλιο συνήλθε σε ειδική συνεδρίαση, βάσει του άρθρου 163 του Ν. 3463/06 με μοναδικό ημερήσιας διάταξης</w:t>
      </w:r>
      <w:r>
        <w:rPr>
          <w:rFonts w:cs="Bookman Old Style" w:ascii="Bookman Old Style" w:hAnsi="Bookman Old Style"/>
          <w:b/>
        </w:rPr>
        <w:t>:[Έγκριση απολογισμού του π. δήμου Πύργου οικονομικού έτους 2010].</w:t>
      </w:r>
    </w:p>
    <w:p>
      <w:pPr>
        <w:pStyle w:val="Normal"/>
        <w:ind w:right="-483" w:hanging="0"/>
        <w:jc w:val="both"/>
        <w:rPr>
          <w:rFonts w:ascii="Bookman Old Style" w:hAnsi="Bookman Old Style" w:cs="Bookman Old Style"/>
        </w:rPr>
      </w:pPr>
      <w:r>
        <w:rPr>
          <w:rFonts w:cs="Bookman Old Style" w:ascii="Bookman Old Style" w:hAnsi="Bookman Old Style"/>
        </w:rPr>
        <w:tab/>
        <w:t>Ο δ/ντής της Οικονομικής Υπηρεσίας αν και κλήθηκε δεν παρίστατο.</w:t>
      </w:r>
    </w:p>
    <w:p>
      <w:pPr>
        <w:pStyle w:val="Normal"/>
        <w:ind w:right="-483" w:hanging="0"/>
        <w:jc w:val="both"/>
        <w:rPr/>
      </w:pPr>
      <w:r>
        <w:rPr>
          <w:rFonts w:cs="Bookman Old Style" w:ascii="Bookman Old Style" w:hAnsi="Bookman Old Style"/>
        </w:rPr>
        <w:tab/>
        <w:t>Εισηγούμενος το θέμα ο Αντιδήμαρχος Οικονομικών κ. Γιάννης Αργυρόπουλος, ανέφερε: «Σ</w:t>
      </w:r>
      <w:r>
        <w:rPr>
          <w:rFonts w:cs="Bookman Old Style" w:ascii="Bookman Old Style" w:hAnsi="Bookman Old Style"/>
          <w:i/>
        </w:rPr>
        <w:t>ε προηγούμενη συνεδρίαση του Δ.Σ. είχαμε ψηφίσει [αποφ. 137/11, η οποία επικυρώθηκε με την υπ’ αριθ. 35923/1376/4-5-11 απόφαση του Γενικού Γραμματέα Αποκεντρωμένης Διοίκησης], τον ισολογισμό του πρώην δήμου Πύργου, λόγω του γεγονότος ότι φέτος μας πίεζαν οι προθεσμίες, προκειμένου να είμαστε έτοιμοι και να ψηφίσουμε έγκαιρα τον ισολογισμό έναρξης του Καλλικρατικού δήμου Πύργου. Σήμερα λοιπόν ερχόμαστε να εγκρίνουμε και τον απολογισμό του 2010 για τον δήμο Πύργου, έναν απολογισμό που ήδη έχει εγκριθεί ομόφωνα από την οικονομική επιτροπή του δήμου Πύργου με την υπ’ αριθ. 45/11 απόφασή της. Σύμφωνα με τα στοιχεία του απολογισμού, ο οποίος έχει ελεγχθεί από ορκωτό λογιστή, όπως προβλέπεται από τις κείμενες διαδικασίες, τα έσοδα του δήμου Πύργου όσον αφορά την περασμένη χρονιά, το 2010, ήταν τακτικά έσοδα προϋπολογισθέντα 13.209.845,89 ευρώ, βεβαιωθέντα τακτικά έσοδα από τα προϋπολογισθέντα 12.915.106,18 ευρώ, εισπραχθέντα 12.274.863,56 ευρώ και υπόλοιπα εισπρακτέα, δηλαδή είχαν βεβαιωθεί αλλά δεν εισπράχτηκαν το 2010, 582.109,55 ευρώ.</w:t>
      </w:r>
    </w:p>
    <w:p>
      <w:pPr>
        <w:pStyle w:val="Normal"/>
        <w:ind w:right="-483" w:hanging="0"/>
        <w:jc w:val="both"/>
        <w:rPr/>
      </w:pPr>
      <w:r>
        <w:rPr>
          <w:rFonts w:cs="Bookman Old Style" w:ascii="Bookman Old Style" w:hAnsi="Bookman Old Style"/>
          <w:i/>
        </w:rPr>
        <w:t>Όσον αφορά τα έκτακτα έσοδα το 2010 για το δήμο Πύργου ήταν τα προϋπολογισθέντα 24.839.202,74 ευρώ, τα βεβαιωθέντα ανήλθαν στα 8.683.194,35 ευρώ, τα εισπραχθέντα ήταν 7.923.059,61 ευρώ και τα υπόλοιπα εισπρακτέα 738.765,66 ευρώ. Όσον αφορά τα έξοδα τα προϋπολογισθέντα ήταν 34.989.650,01 ευρώ. Αυτά που ενταλματοποιήθηκαν ήταν 20.414.681,60 ευρώ, τα υπόλοιπα των πιστώσεων 18.709.641,57 ευρώ και τα πληρωθέντα ήταν όσα και τα ενταλθέντα, δηλαδή 20.414.681,60 ευρώ. Τέλος τα χρηματικά υπόλοιπα όσον αφορά το χρηματικό υπόλοιπο του προηγούμενου έτους, δηλαδή από το 2009 προς το 2010 ήταν 519.914,36 ευρώ και το χρηματικό υπόλοιπο που πέρασε από τον καποδιστριακό δήμο Πύργου στο νέο καλλικρατικό δήμο Πύργου ήταν στις 31.12.2010  303.155,93 ευρώ. Σας ζητώ λοιπόν να εγκρίνουμε τον απολογισμό του 2010 για τον πρώην δήμο Πύργου»</w:t>
      </w:r>
      <w:r>
        <w:rPr>
          <w:rFonts w:cs="Bookman Old Style" w:ascii="Bookman Old Style" w:hAnsi="Bookman Old Style"/>
        </w:rPr>
        <w:t>.</w:t>
      </w:r>
    </w:p>
    <w:p>
      <w:pPr>
        <w:pStyle w:val="Normal"/>
        <w:ind w:right="-483" w:firstLine="720"/>
        <w:jc w:val="both"/>
        <w:rPr/>
      </w:pPr>
      <w:r>
        <w:rPr>
          <w:rFonts w:cs="Bookman Old Style" w:ascii="Bookman Old Style" w:hAnsi="Bookman Old Style"/>
        </w:rPr>
        <w:t xml:space="preserve">Κατόπιν των ανωτέρω ο Πρόεδρος κάλεσε τους Δημοτικούς Συμβούλους και τους Προέδρους της Δημοτικής Ενότητας Πύργου, ν’ αποφασίσουν επί του απολογισμού της Δημοτικής Ενότητας Πύργου οικ. έτους 2010.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Έχοντας υπόψη:</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άρθρο 163 του Ν. 3463/06</w:t>
      </w:r>
    </w:p>
    <w:p>
      <w:pPr>
        <w:pStyle w:val="Normal"/>
        <w:numPr>
          <w:ilvl w:val="0"/>
          <w:numId w:val="2"/>
        </w:numPr>
        <w:ind w:left="720" w:right="-483" w:hanging="360"/>
        <w:jc w:val="both"/>
        <w:rPr/>
      </w:pPr>
      <w:r>
        <w:rPr>
          <w:rFonts w:cs="Bookman Old Style" w:ascii="Bookman Old Style" w:hAnsi="Bookman Old Style"/>
        </w:rPr>
        <w:t>Το άρθρο 267 παρ.2 του Ν. 3852/10 σε συνδυασμό με την υπ’ αριθ. 45/28-12-2010 εγκύκλιο  του Υπουργείου Εσωτερικών Αποκέντρωσης και Ηλεκτρονικής Διακυβέρνησης παρ. 13«Οι απολογισμοί και ισολογισμοί των συνενωμένων ΟΤΑ, έτους 2010 ή παλαιοτέρων ετών, υποβάλλονται στο Ελεγκτικό Συνέδριο από το νέο δήμο»,</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ην υπ’ αριθ.137/11 απόφαση του Δημοτικού Συμβουλίου, που επικυρώθηκε με την υπ’ αριθ.</w:t>
      </w:r>
      <w:r>
        <w:rPr>
          <w:rFonts w:cs="Bookman Old Style" w:ascii="Bookman Old Style" w:hAnsi="Bookman Old Style"/>
          <w:i/>
        </w:rPr>
        <w:t xml:space="preserve"> 35923/1376/4-5-11 απόφαση του Γενικού Γραμματέα Αποκεντρωμένης Διοίκησης</w:t>
      </w:r>
      <w:r>
        <w:rPr>
          <w:rFonts w:cs="Bookman Old Style" w:ascii="Bookman Old Style" w:hAnsi="Bookman Old Style"/>
        </w:rPr>
        <w:t>,</w:t>
      </w:r>
      <w:r>
        <w:rPr>
          <w:rFonts w:cs="Bookman Old Style" w:ascii="Bookman Old Style" w:hAnsi="Bookman Old Style"/>
          <w:i/>
        </w:rPr>
        <w:t>[περί εγκρίσεως του ισολογισμού του π. δήμου Πύργου (νυν δημοτικής ενότητας Πύργου)]. Η απόφαση αυτή προηγήθηκε,  προκειμένου να τηρηθούν τα υπό της ισχύουσας νομοθεσίας προβλεπόμενα, για την έγκριση του ισολογισμού έναρξης του νέου δήμου Πύργου, έως τις 31/03/2011.</w:t>
      </w:r>
    </w:p>
    <w:p>
      <w:pPr>
        <w:pStyle w:val="Normal"/>
        <w:numPr>
          <w:ilvl w:val="0"/>
          <w:numId w:val="2"/>
        </w:numPr>
        <w:ind w:left="720" w:right="-483" w:hanging="360"/>
        <w:jc w:val="both"/>
        <w:rPr/>
      </w:pPr>
      <w:r>
        <w:rPr>
          <w:rFonts w:cs="Bookman Old Style" w:ascii="Bookman Old Style" w:hAnsi="Bookman Old Style"/>
        </w:rPr>
        <w:t>Την υπ’ αριθμ. 45/11 απόφαση της Οικονομικής Επιτροπής, η οποία λαμβάνοντας υπόψη της τα στοιχεία της απόδοσης λογαριασμού του δημοτικού ταμία, που υποβλήθηκαν μέσω του Δημάρχου, προήλεγξε τον απολογισμό  του π. δήμου Πύργου και κατάρτισε την προβλεπόμενη έκθεση, μετά από διαλογική συζήτηση,</w:t>
      </w:r>
    </w:p>
    <w:p>
      <w:pPr>
        <w:pStyle w:val="Normal"/>
        <w:ind w:left="720" w:hanging="0"/>
        <w:jc w:val="center"/>
        <w:rPr>
          <w:rFonts w:ascii="Bookman Old Style" w:hAnsi="Bookman Old Style" w:cs="Bookman Old Style"/>
          <w:b/>
          <w:b/>
        </w:rPr>
      </w:pPr>
      <w:r>
        <w:rPr>
          <w:rFonts w:cs="Bookman Old Style" w:ascii="Bookman Old Style" w:hAnsi="Bookman Old Style"/>
          <w:b/>
        </w:rPr>
      </w:r>
    </w:p>
    <w:p>
      <w:pPr>
        <w:pStyle w:val="Normal"/>
        <w:ind w:left="720" w:hanging="0"/>
        <w:jc w:val="center"/>
        <w:rPr/>
      </w:pPr>
      <w:r>
        <w:rPr>
          <w:rFonts w:cs="Bookman Old Style" w:ascii="Bookman Old Style" w:hAnsi="Bookman Old Style"/>
          <w:b/>
        </w:rPr>
        <w:t>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b/>
        </w:rPr>
        <w:tab/>
      </w:r>
      <w:r>
        <w:rPr>
          <w:rFonts w:cs="Bookman Old Style" w:ascii="Bookman Old Style" w:hAnsi="Bookman Old Style"/>
        </w:rPr>
        <w:t xml:space="preserve">Κατά πλειοψηφία εγκρίνει, τον απολογισμό οικ. έτους 2010 του π. δήμου Πύργου [νυν Δημοτική Ενότητα Πύργου], που συνοδεύει την παρούσα απόφαση και αποτελεί αναπόσπαστο κομμάτι της. </w:t>
      </w:r>
    </w:p>
    <w:p>
      <w:pPr>
        <w:pStyle w:val="Normal"/>
        <w:ind w:right="-483" w:firstLine="720"/>
        <w:jc w:val="both"/>
        <w:rPr>
          <w:rFonts w:ascii="Bookman Old Style" w:hAnsi="Bookman Old Style" w:cs="Bookman Old Style"/>
        </w:rPr>
      </w:pPr>
      <w:r>
        <w:rPr>
          <w:rFonts w:cs="Bookman Old Style" w:ascii="Bookman Old Style" w:hAnsi="Bookman Old Style"/>
        </w:rPr>
        <w:t>Ο απολογισμός παρουσιάζει τα κάτωθι οικονομικά μεγέθη:</w:t>
      </w:r>
    </w:p>
    <w:p>
      <w:pPr>
        <w:pStyle w:val="Normal"/>
        <w:ind w:right="-483" w:hanging="0"/>
        <w:jc w:val="both"/>
        <w:rPr/>
      </w:pPr>
      <w:r>
        <w:rPr>
          <w:rFonts w:cs="Bookman Old Style" w:ascii="Bookman Old Style" w:hAnsi="Bookman Old Style"/>
          <w:b/>
        </w:rPr>
        <w:tab/>
      </w:r>
      <w:r>
        <w:rPr/>
        <w:t>ΕΣΟΔΑ</w:t>
      </w:r>
    </w:p>
    <w:tbl>
      <w:tblPr>
        <w:tblW w:w="9511" w:type="dxa"/>
        <w:jc w:val="left"/>
        <w:tblInd w:w="-113" w:type="dxa"/>
        <w:tblLayout w:type="fixed"/>
        <w:tblCellMar>
          <w:top w:w="0" w:type="dxa"/>
          <w:left w:w="108" w:type="dxa"/>
          <w:bottom w:w="0" w:type="dxa"/>
          <w:right w:w="108" w:type="dxa"/>
        </w:tblCellMar>
      </w:tblPr>
      <w:tblGrid>
        <w:gridCol w:w="687"/>
        <w:gridCol w:w="1458"/>
        <w:gridCol w:w="1935"/>
        <w:gridCol w:w="1935"/>
        <w:gridCol w:w="1935"/>
        <w:gridCol w:w="1561"/>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Περιγραφή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ροϋπολογι-</w:t>
            </w:r>
          </w:p>
          <w:p>
            <w:pPr>
              <w:pStyle w:val="Normal"/>
              <w:jc w:val="both"/>
              <w:rPr>
                <w:rFonts w:ascii="Bookman Old Style" w:hAnsi="Bookman Old Style" w:cs="Bookman Old Style"/>
              </w:rPr>
            </w:pPr>
            <w:r>
              <w:rPr>
                <w:rFonts w:cs="Bookman Old Style" w:ascii="Bookman Old Style" w:hAnsi="Bookman Old Style"/>
              </w:rPr>
              <w:t>σθέντ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βεβαιωθέντ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εισπραχθέντ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Υπόλοιπα </w:t>
            </w:r>
          </w:p>
          <w:p>
            <w:pPr>
              <w:pStyle w:val="Normal"/>
              <w:jc w:val="both"/>
              <w:rPr>
                <w:rFonts w:ascii="Bookman Old Style" w:hAnsi="Bookman Old Style" w:cs="Bookman Old Style"/>
              </w:rPr>
            </w:pPr>
            <w:r>
              <w:rPr>
                <w:rFonts w:cs="Bookman Old Style" w:ascii="Bookman Old Style" w:hAnsi="Bookman Old Style"/>
              </w:rPr>
              <w:t>εισπρακτέ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Τακτικά έσοδ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3.209.845,89</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915.106,18</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2.274.863,56</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82.109,55</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Έκτακτα έσοδ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 xml:space="preserve">24.839.202,74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8.683.194,35</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923.059,6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738.765,66</w:t>
            </w:r>
          </w:p>
        </w:tc>
      </w:tr>
    </w:tbl>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
        </w:numPr>
        <w:jc w:val="both"/>
        <w:rPr/>
      </w:pPr>
      <w:r>
        <w:rPr/>
        <w:t>ΕΞΟΔΑ</w:t>
      </w:r>
    </w:p>
    <w:tbl>
      <w:tblPr>
        <w:tblW w:w="9885" w:type="dxa"/>
        <w:jc w:val="left"/>
        <w:tblInd w:w="-113" w:type="dxa"/>
        <w:tblLayout w:type="fixed"/>
        <w:tblCellMar>
          <w:top w:w="0" w:type="dxa"/>
          <w:left w:w="108" w:type="dxa"/>
          <w:bottom w:w="0" w:type="dxa"/>
          <w:right w:w="108" w:type="dxa"/>
        </w:tblCellMar>
      </w:tblPr>
      <w:tblGrid>
        <w:gridCol w:w="687"/>
        <w:gridCol w:w="1458"/>
        <w:gridCol w:w="1935"/>
        <w:gridCol w:w="1935"/>
        <w:gridCol w:w="1935"/>
        <w:gridCol w:w="1935"/>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Α</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Περιγραφή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ροϋπολογι-</w:t>
            </w:r>
          </w:p>
          <w:p>
            <w:pPr>
              <w:pStyle w:val="Normal"/>
              <w:jc w:val="both"/>
              <w:rPr>
                <w:rFonts w:ascii="Bookman Old Style" w:hAnsi="Bookman Old Style" w:cs="Bookman Old Style"/>
              </w:rPr>
            </w:pPr>
            <w:r>
              <w:rPr>
                <w:rFonts w:cs="Bookman Old Style" w:ascii="Bookman Old Style" w:hAnsi="Bookman Old Style"/>
              </w:rPr>
              <w:t>σθέντ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ενταλθέντα</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Υπόλοιπα πιστώσεων</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ληρωθέντα έξοδα</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Έξοδα </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34.989.650,01</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414.681,60</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18.709.641,57</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20.414.681,60</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720"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jc w:val="both"/>
        <w:rPr/>
      </w:pPr>
      <w:r>
        <w:rPr/>
        <w:t xml:space="preserve">Χρηματικά υπόλοιπα </w:t>
      </w:r>
    </w:p>
    <w:tbl>
      <w:tblPr>
        <w:tblW w:w="7242" w:type="dxa"/>
        <w:jc w:val="left"/>
        <w:tblInd w:w="-113" w:type="dxa"/>
        <w:tblLayout w:type="fixed"/>
        <w:tblCellMar>
          <w:top w:w="0" w:type="dxa"/>
          <w:left w:w="108" w:type="dxa"/>
          <w:bottom w:w="0" w:type="dxa"/>
          <w:right w:w="108" w:type="dxa"/>
        </w:tblCellMar>
      </w:tblPr>
      <w:tblGrid>
        <w:gridCol w:w="817"/>
        <w:gridCol w:w="4864"/>
        <w:gridCol w:w="15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α/α</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Περιγραφή</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b/>
              </w:rPr>
              <w:t xml:space="preserve"> </w:t>
            </w:r>
            <w:r>
              <w:rPr>
                <w:rFonts w:cs="Bookman Old Style" w:ascii="Bookman Old Style" w:hAnsi="Bookman Old Style"/>
              </w:rPr>
              <w:t>Ποσ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lang w:val="en-US"/>
              </w:rPr>
            </w:pPr>
            <w:r>
              <w:rPr>
                <w:rFonts w:cs="Bookman Old Style" w:ascii="Bookman Old Style" w:hAnsi="Bookman Old Style"/>
                <w:lang w:val="en-US"/>
              </w:rPr>
              <w:t>1.</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Χρηματικό υπόλοιπο προηγούμενου έτους</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rPr>
            </w:pPr>
            <w:r>
              <w:rPr>
                <w:rFonts w:cs="Bookman Old Style" w:ascii="Bookman Old Style" w:hAnsi="Bookman Old Style"/>
              </w:rPr>
              <w:t>519.914,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Χρηματικό υπόλοιπο 31/12/2010</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03.155,93</w:t>
            </w:r>
          </w:p>
        </w:tc>
      </w:tr>
    </w:tbl>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κ.κ Λιατσής Γαβριήλ – Επικεφαλής της παράταξης «Σύγχρονος Πύργος» και τα μέλη αυτής κ.κ Δημόπουλος Φώτιος, Ανδριόλας Γεώργιος, Σκαρτσιάρης Παναγιώτης Κουρμπανάς Γεώργιος, Ψάρρης Παναγιώτης, Λιατσής Δημήτριος,  Γεράνιος Κων/νος, δήλωσαν ότι καταψηφίζουν τον απολογισμό, καθότι, όπως ανέφεραν, δεν συμμετείχαν στη συνεδρίαση της Οικονομικής Επιτροπής που τον προήλεγξε.</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ιάνναρος Χρήστος – Επικεφαλής της παράταξης «Λαϊκή Συσπείρωση» και το μέλος αυτής Καραμπέτσος Αθανάσιος, καταψήφισαν το θέμα αναφέροντας ότι: «</w:t>
      </w:r>
      <w:r>
        <w:rPr>
          <w:rFonts w:cs="Bookman Old Style" w:ascii="Bookman Old Style" w:hAnsi="Bookman Old Style"/>
          <w:i/>
        </w:rPr>
        <w:t>ο συγκεκριμένος απολογισμός, είναι απολογισμός ενός προϋπολογισμού ο οποίος ήταν αντιλαϊκός. Τις συνέπειές του, τις πλήρωσαν οι δημότες του Πύργου το προηγούμενο διάστημα και θα τις πληρώσουν ακόμη περισσότερο το επόμενο διάστημα».</w:t>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Ανταρσία στο δήμο Πύργου» δήλωσε ότι απέχει της ψηφοφορίας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ab/>
        <w:t>Επίσης δήλωσε ότι καταψηφίζει τον απολογισμό ο Πρόεδρος της Τ.Κ Αγ. Γεωργίου.</w:t>
      </w:r>
    </w:p>
    <w:p>
      <w:pPr>
        <w:pStyle w:val="Normal"/>
        <w:ind w:right="-483" w:hanging="0"/>
        <w:jc w:val="both"/>
        <w:rPr/>
      </w:pPr>
      <w:r>
        <w:rPr>
          <w:rFonts w:cs="Bookman Old Style" w:ascii="Bookman Old Style" w:hAnsi="Bookman Old Style"/>
        </w:rPr>
        <w:tab/>
        <w:t>Παρών ψήφισε ο Πρόεδρος της Τ.Κ Σαλμώνης.</w:t>
      </w:r>
    </w:p>
    <w:p>
      <w:pPr>
        <w:pStyle w:val="Normal"/>
        <w:ind w:right="-483" w:hanging="0"/>
        <w:jc w:val="both"/>
        <w:rPr>
          <w:rFonts w:ascii="Bookman Old Style" w:hAnsi="Bookman Old Style" w:cs="Bookman Old Style"/>
        </w:rPr>
      </w:pPr>
      <w:r>
        <w:rPr>
          <w:rFonts w:cs="Bookman Old Style" w:ascii="Bookman Old Style" w:hAnsi="Bookman Old Style"/>
        </w:rPr>
        <w:tab/>
        <w:t xml:space="preserve">Ο Πρόεδρος της Τ.Κ Κορακοχωρίου αποχώρησε απ’ τη συνεδρίαση πριν την ψηφοφορία του θέματος. </w:t>
      </w:r>
    </w:p>
    <w:p>
      <w:pPr>
        <w:pStyle w:val="Normal"/>
        <w:ind w:right="-483" w:hanging="0"/>
        <w:jc w:val="both"/>
        <w:rPr/>
      </w:pPr>
      <w:r>
        <w:rPr>
          <w:rFonts w:cs="Bookman Old Style" w:ascii="Bookman Old Style" w:hAnsi="Bookman Old Style"/>
        </w:rPr>
        <w:t>Οι λοιποί Πρόεδροι ως ανωτέρω αναφέρονται, υπερψήφισαν το θέμα όσον αφορά στα κονδύλια που αφορούν στις Τοπικές τους Κοινότητες.</w:t>
      </w:r>
    </w:p>
    <w:p>
      <w:pPr>
        <w:pStyle w:val="Normal"/>
        <w:ind w:right="-483" w:firstLine="720"/>
        <w:jc w:val="both"/>
        <w:rPr/>
      </w:pPr>
      <w:r>
        <w:rPr>
          <w:rFonts w:cs="Bookman Old Style" w:ascii="Bookman Old Style" w:hAnsi="Bookman Old Style"/>
        </w:rPr>
        <w:t>Η παρούσα απόφαση έλαβε αύξοντα αριθμό 179/2011.</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21  –  </w:t>
      </w:r>
      <w:r>
        <w:rPr>
          <w:rFonts w:cs="Bookman Old Style" w:ascii="Bookman Old Style" w:hAnsi="Bookman Old Style"/>
          <w:b/>
          <w:sz w:val="18"/>
          <w:szCs w:val="18"/>
          <w:lang w:val="en-US"/>
        </w:rPr>
        <w:t xml:space="preserve">6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sectPr>
      <w:footerReference w:type="default" r:id="rId3"/>
      <w:type w:val="nextPage"/>
      <w:pgSz w:w="11906" w:h="16838"/>
      <w:pgMar w:left="1800" w:right="1800"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2"/>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ίμενο σημείωσης τέλους Char"/>
    <w:basedOn w:val="Style14"/>
    <w:qForma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52:00Z</dcterms:created>
  <dc:creator>user</dc:creator>
  <dc:description/>
  <cp:keywords/>
  <dc:language>en-US</dc:language>
  <cp:lastModifiedBy>ΔΗΜΟΣ ΠΥΡΓΟΥ</cp:lastModifiedBy>
  <cp:lastPrinted>2011-06-21T12:19:00Z</cp:lastPrinted>
  <dcterms:modified xsi:type="dcterms:W3CDTF">2013-05-08T11:41:00Z</dcterms:modified>
  <cp:revision>69</cp:revision>
  <dc:subject/>
  <dc:title>ΕΛΛΗΝΙΚΗ ΔΗΜΟΚΡΑΤΙΑ</dc:title>
</cp:coreProperties>
</file>