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ΑΝΑΡΤΗΤΕΑ ΣΤΟ</w:t>
      </w:r>
      <w:r>
        <w:rPr>
          <w:rFonts w:cs="Bookman Old Style" w:ascii="Bookman Old Style" w:hAnsi="Bookman Old Style"/>
          <w:b/>
          <w:lang w:val="en-US"/>
        </w:rPr>
        <w:t xml:space="preserve">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0/2011</w:t>
      </w:r>
      <w:r>
        <w:rPr>
          <w:rFonts w:cs="Bookman Old Style" w:ascii="Bookman Old Style" w:hAnsi="Bookman Old Style"/>
          <w:b/>
          <w:lang w:val="en-US"/>
        </w:rPr>
        <w:t xml:space="preserve"> </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Δημιουργία δημοτικού Ιατρείου με τη δωρεάν παραχώρηση της χρήσης μιας αίθουσας στο χώρο του Λάτσειου Δημοτικού Μεγάρου, προκειμένου να χρησιμοποιηθεί από την ΕΠΟ</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για το συγκεκριμένο θέμα, με την υπ’ αριθ. 17403/13-05-2011 έγγραφη πρόσκληση του Προέδρου, προσκλήθηκε στη συνεδρίαση και ο Πρόεδρος της Δ.Κ Πύργου κ. Σπυρίδωνας Δαρζέντα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Λήψη απόφασης δωρεάν παραχώρησης  αίθουσας στο Λάτσειο Δημοτικό Μέγαρο Πύργου, για τη δημιουργία δημοτικού ιατρείου  που θα χρησιμοποιηθεί από την ΕΠΟ, με ταυτόχρονη ανάκληση της υπ’ αριθ. 179/10 απόφασης του Δ.Σ του π. δήμου Πύργου»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ab/>
        <w:t>«Η Ελληνική Ποδοσφαιρική Ομοσπονδία με σκοπό την πρόληψη και προαγωγή της υγείας των ερασιτεχνών ποδοσφαιριστών, εφαρμόζει ένα σύστημα προληπτικού ιατρικού ελέγχου της αγωνιστικής ικανότητας αυτών, με τη δημιουργία ηλεκτρονικού ιατρικού φακέλ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prokrates</w:t>
      </w:r>
      <w:r>
        <w:rPr>
          <w:rFonts w:cs="Bookman Old Style" w:ascii="Bookman Old Style" w:hAnsi="Bookman Old Style"/>
        </w:rPr>
        <w:t>”. Η συγκεκριμένη πρωτοβουλία της ΕΠΟ είναι ένα ολοκληρωμένο και αξιόπιστο σύστημα προσυπτωματικού ελέγχου και ταυτόχρονα αποτελεί πρότυπο έργο σε πανευρωπαϊκό επίπεδο.</w:t>
      </w:r>
    </w:p>
    <w:p>
      <w:pPr>
        <w:pStyle w:val="Normal"/>
        <w:ind w:right="-483" w:hanging="0"/>
        <w:jc w:val="both"/>
        <w:rPr>
          <w:rFonts w:ascii="Bookman Old Style" w:hAnsi="Bookman Old Style" w:cs="Bookman Old Style"/>
        </w:rPr>
      </w:pPr>
      <w:r>
        <w:rPr>
          <w:rFonts w:cs="Bookman Old Style" w:ascii="Bookman Old Style" w:hAnsi="Bookman Old Style"/>
        </w:rPr>
        <w:tab/>
        <w:t>Προτείνουμε λοιπόν τη λειτουργία του συστήματος και στο Δήμο Πύργου, η οποία μπορεί να επιτευχθεί με την Ένταξη του Συστήματος Προληπτικού Ελέγχου της Αγωνιστικής Ικανότητας των ποδοσφαιριστών στο Δημοτικό Ιατρείο του Δήμου Πύργου. Το κόστος λειτουργίας θα καλυφθεί στο σύνολό του από την Ένωση Ποδοσφαιρικών Σωματείων Ηλείας.</w:t>
      </w:r>
    </w:p>
    <w:p>
      <w:pPr>
        <w:pStyle w:val="Normal"/>
        <w:ind w:right="-483" w:hanging="0"/>
        <w:jc w:val="both"/>
        <w:rPr>
          <w:rFonts w:ascii="Bookman Old Style" w:hAnsi="Bookman Old Style" w:cs="Bookman Old Style"/>
        </w:rPr>
      </w:pPr>
      <w:r>
        <w:rPr>
          <w:rFonts w:cs="Bookman Old Style" w:ascii="Bookman Old Style" w:hAnsi="Bookman Old Style"/>
        </w:rPr>
        <w:tab/>
        <w:t>Για τη λειτουργία του συστήματος, ενταγμένου στο πλαίσιο του Δημοτικού Ιατρείου, απαιτείται μόνο η διάθεση από το δήμο ενός χώρου που θα καλύπτει τις απαραίτητες προϋποθέσεις.</w:t>
      </w:r>
    </w:p>
    <w:p>
      <w:pPr>
        <w:pStyle w:val="Normal"/>
        <w:ind w:right="-483" w:hanging="0"/>
        <w:jc w:val="both"/>
        <w:rPr>
          <w:rFonts w:ascii="Bookman Old Style" w:hAnsi="Bookman Old Style" w:cs="Bookman Old Style"/>
        </w:rPr>
      </w:pPr>
      <w:r>
        <w:rPr>
          <w:rFonts w:cs="Bookman Old Style" w:ascii="Bookman Old Style" w:hAnsi="Bookman Old Style"/>
        </w:rPr>
        <w:tab/>
        <w:t>Σύμφωνα με την αριθ. 179/10 απόφαση του Δημοτικού Συμβουλίου, για το σκοπό αυτό, είχε παραχωρηθεί μια αίθουσα στο Δημοτικό Στάδιο Πύργου, η οποία όμως δεν επαρκούσε.</w:t>
      </w:r>
    </w:p>
    <w:p>
      <w:pPr>
        <w:pStyle w:val="Normal"/>
        <w:ind w:right="-483" w:hanging="0"/>
        <w:jc w:val="both"/>
        <w:rPr>
          <w:rFonts w:ascii="Bookman Old Style" w:hAnsi="Bookman Old Style" w:cs="Bookman Old Style"/>
        </w:rPr>
      </w:pPr>
      <w:r>
        <w:rPr>
          <w:rFonts w:cs="Bookman Old Style" w:ascii="Bookman Old Style" w:hAnsi="Bookman Old Style"/>
        </w:rPr>
        <w:tab/>
        <w:t>Κατόπιν αυτού προτείνεται η δωρεάν παραχώρηση της χρήσης μιας αίθουσας στο υπόγειο του Λατσείου του Δημοτικού Μεγάρου και η ανάκληση της 179/10 προηγούμενης απόφασης του Δ.Σ.»</w:t>
      </w:r>
    </w:p>
    <w:p>
      <w:pPr>
        <w:pStyle w:val="Normal"/>
        <w:ind w:right="-483" w:hanging="0"/>
        <w:jc w:val="both"/>
        <w:rPr>
          <w:rFonts w:ascii="Bookman Old Style" w:hAnsi="Bookman Old Style" w:cs="Bookman Old Style"/>
          <w:i/>
          <w:i/>
        </w:rPr>
      </w:pPr>
      <w:r>
        <w:rPr>
          <w:rFonts w:cs="Bookman Old Style" w:ascii="Bookman Old Style" w:hAnsi="Bookman Old Style"/>
        </w:rPr>
        <w:tab/>
        <w:t>Εν συνεχεία ο Δήμαρχος κ. Μ. Παρασκευόπουλος τοποθετούμενος επί του θέματος ανέφερε: Η</w:t>
      </w:r>
      <w:r>
        <w:rPr>
          <w:rFonts w:cs="Bookman Old Style" w:ascii="Bookman Old Style" w:hAnsi="Bookman Old Style"/>
          <w:i/>
        </w:rPr>
        <w:t xml:space="preserve"> πρόταση αφορά στη δημιουργία δημοτικού ιατρείου με συνολική δαπάνη της ΕΠΣΗ όπου θα καλύπτεται η αμοιβή ενός ιατρού που θα εξετάζει όλους τους αθλητές των ομάδων του δήμου Πύργου, αλλά και οποιουδήποτε άλλου θέλει, είτε που ασχολείται με αθλητισμό, είτε που δεν ασχολείται.</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Είναι ένα πρόγραμμα που το υλοποιεί η ΕΠΟ σε μερικές πόλεις στην Ελλάδα. Έχει επιλεγεί ο δήμος Πύργου στις πόλεις αυτές. </w:t>
      </w:r>
    </w:p>
    <w:p>
      <w:pPr>
        <w:pStyle w:val="Normal"/>
        <w:ind w:right="-483" w:firstLine="720"/>
        <w:jc w:val="both"/>
        <w:rPr>
          <w:rFonts w:ascii="Bookman Old Style" w:hAnsi="Bookman Old Style" w:cs="Bookman Old Style"/>
        </w:rPr>
      </w:pPr>
      <w:r>
        <w:rPr>
          <w:rFonts w:cs="Bookman Old Style" w:ascii="Bookman Old Style" w:hAnsi="Bookman Old Style"/>
          <w:i/>
        </w:rPr>
        <w:t>Προτείνουμε,  το χώρο του υπογείου όπου σήμερα δεν χρησιμοποιείται. Αν καταφέρουμε και βρούμε και άλλο χώρο, αν πετύχει το πείραμα, θα δούμε στο μέλλον που θα στεγαστε</w:t>
      </w:r>
      <w:r>
        <w:rPr>
          <w:rFonts w:cs="Bookman Old Style" w:ascii="Bookman Old Style" w:hAnsi="Bookman Old Style"/>
        </w:rPr>
        <w:t>ί».</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 σώμα ν’ αποφασίσει επί της  ανωτέρω εισήγηση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85 του ν. 3463/06</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72 του ν. 3852/10</w:t>
      </w:r>
    </w:p>
    <w:p>
      <w:pPr>
        <w:pStyle w:val="Normal"/>
        <w:numPr>
          <w:ilvl w:val="0"/>
          <w:numId w:val="4"/>
        </w:numPr>
        <w:ind w:left="720" w:right="-483" w:hanging="360"/>
        <w:jc w:val="both"/>
        <w:rPr/>
      </w:pPr>
      <w:r>
        <w:rPr>
          <w:rFonts w:cs="Bookman Old Style" w:ascii="Bookman Old Style" w:hAnsi="Bookman Old Style"/>
        </w:rPr>
        <w:t>Τις διατάξεις του άρθρου 65 του ν. 3852/10,  μετά από διαλογική συζήτηση,</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pPr>
      <w:r>
        <w:rPr>
          <w:rFonts w:cs="Bookman Old Style" w:ascii="Bookman Old Style" w:hAnsi="Bookman Old Style"/>
          <w:b/>
        </w:rPr>
        <w:t>Κατά πλειοψηφί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pPr>
      <w:r>
        <w:rPr>
          <w:rFonts w:cs="Bookman Old Style" w:ascii="Bookman Old Style" w:hAnsi="Bookman Old Style"/>
        </w:rPr>
        <w:t>Τη δημιουργία δημοτικού Ιατρείου με τη δωρεάν παραχώρηση της χρήσης μιας αίθουσας στο χώρο του Λάτσειου Δημοτικού Μεγάρου [υπόγειο], προκειμένου να χρησιμοποιηθεί από την ΕΠΟ, με σκοπό την πρόληψη και προαγωγή της υγείας των ερασιτεχνών ποδοσφαιριστών.</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ένταξη του Συστήματος Προληπτικού Ελέγχου Αγωνιστικής Ικανότητας των ποδοσφαιριστών του Νομού Ηλείας, στο Δημοτικό Ιατρείο.</w:t>
      </w:r>
    </w:p>
    <w:p>
      <w:pPr>
        <w:pStyle w:val="Normal"/>
        <w:ind w:left="360" w:right="-483" w:hanging="0"/>
        <w:jc w:val="both"/>
        <w:rPr>
          <w:rFonts w:ascii="Bookman Old Style" w:hAnsi="Bookman Old Style" w:cs="Bookman Old Style"/>
        </w:rPr>
      </w:pPr>
      <w:r>
        <w:rPr>
          <w:rFonts w:cs="Bookman Old Style" w:ascii="Bookman Old Style" w:hAnsi="Bookman Old Style"/>
        </w:rPr>
        <w:t>Το κόστος λειτουργίας του δημοτικού ιατρείου θα καλυφθεί στο σύνολό του από την Ένωση Ποδοσφαιρικών Σωματείων Ηλεία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3. Ανακαλεί την υπ’ αριθ. 179/10 απόφαση του Δ.Σ του π.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Χ. Γιάνναρος, Α. Καραμπέτσος - Επικεφαλής με μέλος της παράταξης «Λαϊκή Συσπείρωση» και ο Επικεφαλής της παράταξης «Ανταρσία στο Δήμο Πύργου» δήλωσαν ότι ψηφίζουν λευκό.</w:t>
        <w:tab/>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Κοτσιλίμπας Γεώργιος, Ζέκιος Λεωνίδας,  Λιατσής Γαβριήλ – Επικεφαλής Μείζονος Μειοψηφίας, είχαν αποχωρήσει απ’ τη συνεδρίαση όταν τέθηκε προς συζήτηση και έγκριση το θέμα. Επίσης κατά τη συζήτηση του θέματος και πριν τεθεί σε ψηφοφορία αποχώρησε απ’ τη συνεδρίαση και ο Δημοτικός Σύμβουλος κ. Δημόπουλος Φώτι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80/2011.</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14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1:00Z</dcterms:created>
  <dc:creator>user</dc:creator>
  <dc:description/>
  <cp:keywords/>
  <dc:language>en-US</dc:language>
  <cp:lastModifiedBy>ΔΗΜΟΣ ΠΥΡΓΟΥ</cp:lastModifiedBy>
  <cp:lastPrinted>2011-06-14T12:33:00Z</cp:lastPrinted>
  <dcterms:modified xsi:type="dcterms:W3CDTF">2013-05-08T11:41:00Z</dcterms:modified>
  <cp:revision>40</cp:revision>
  <dc:subject/>
  <dc:title>ΕΛΛΗΝΙΚΗ ΔΗΜΟΚΡΑΤΙΑ</dc:title>
</cp:coreProperties>
</file>