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485775</wp:posOffset>
            </wp:positionH>
            <wp:positionV relativeFrom="paragraph">
              <wp:posOffset>-2381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86/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άτασης</w:t>
      </w:r>
      <w:r>
        <w:rPr>
          <w:rFonts w:cs="Bookman Old Style" w:ascii="Bookman Old Style" w:hAnsi="Bookman Old Style"/>
          <w:sz w:val="22"/>
          <w:szCs w:val="22"/>
        </w:rPr>
        <w:t xml:space="preserve"> </w:t>
      </w:r>
      <w:r>
        <w:rPr>
          <w:rFonts w:cs="Bookman Old Style" w:ascii="Bookman Old Style" w:hAnsi="Bookman Old Style"/>
          <w:b/>
          <w:sz w:val="22"/>
          <w:szCs w:val="22"/>
        </w:rPr>
        <w:t>προθεσμίας περαίωσης του έργου: «Εφαρμογή κυκλοφοριακών ρυθμίσεων στην πόλη του Πύργου – Διαμόρφωση κόμβων» με αριθμό μελέτης 77/09, μέχρι 30-7-11</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766"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5"/>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ind w:left="360"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Επίσης με την αριθ. 17403/13-05-2011 έγγραφη πρόσκληση του Προέδρου του Δ.Σ προσκλήθηκε στη συνεδρίαση και ο Πρόεδρος της Δ.Κ Πύργου κ. Σπυρίδων Δαρζέντας, ο οποίος δεν προσήλθε αν και νόμιμα κλήθηκε.</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8 (α΄) θέμα της ημερήσιας διάταξης με τίτλο: [Έγκριση παράτασης προθεσμίας περαίωσης του έργου: «Εφαρμογή κυκλοφοριακών ρυθμίσεων στην πόλη του Πύργου – Διαμόρφωση κόμβων» με αριθμό μελέτης 77/09, μέχρι 30-7-11].</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Εισηγούμενος το θέμα ο Αντιδήμαρχος Τεχνικών Υπηρεσιών κ. Β. Παναγόπουλος ανέφερε: «</w:t>
      </w:r>
      <w:r>
        <w:rPr>
          <w:rFonts w:cs="Bookman Old Style" w:ascii="Bookman Old Style" w:hAnsi="Bookman Old Style"/>
          <w:i/>
          <w:sz w:val="22"/>
          <w:szCs w:val="22"/>
        </w:rPr>
        <w:t>Είναι η κύρια μελέτη που αφορά στην εφαρμογή κυκλοφοριακών ρυθμίσεων, στην πόλη του Πύργου. Ζητείται η παράταση προθεσμίας περαίωσης του αναφερόμενου έργου μέχρι 30-7-11 ώστε να ολοκληρωθεί το τελευταίο τμήμα που αφορά στην τοποθέτηση κιγκλιδωμάτων και διαγραμμίσεων που προβλέπονται στη μελέτη και να έχει στη διάθεσή του ο εργολάβος αρκετό χρονικό διάστημα για την εξόφληση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επί της εισήγησης του Αντιδημάρχ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w:t>
      </w:r>
    </w:p>
    <w:p>
      <w:pPr>
        <w:pStyle w:val="TextBody"/>
        <w:widowControl/>
        <w:numPr>
          <w:ilvl w:val="0"/>
          <w:numId w:val="3"/>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υπ’ αριθ. 14068/11 αίτηση της αναδόχου του έργου «ΔΙΑΣΤΑΣΗ Α.Τ.Ε»</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Το αριθ. 14730/11 έγγραφο της Δ/νσης Τεχνικών Υπηρεσιών </w:t>
      </w:r>
      <w:r>
        <w:rPr>
          <w:rFonts w:cs="Bookman Old Style" w:ascii="Bookman Old Style" w:hAnsi="Bookman Old Style"/>
          <w:i/>
          <w:sz w:val="22"/>
          <w:szCs w:val="22"/>
        </w:rPr>
        <w:t>με το οποίο η υπηρεσία εκφράζει τη συναίνεσή της στην παράταση προθεσμίας περαίωσης του έργου</w:t>
      </w:r>
    </w:p>
    <w:p>
      <w:pPr>
        <w:pStyle w:val="TextBody"/>
        <w:widowControl/>
        <w:numPr>
          <w:ilvl w:val="0"/>
          <w:numId w:val="3"/>
        </w:numPr>
        <w:tabs>
          <w:tab w:val="clear" w:pos="7797"/>
        </w:tabs>
        <w:snapToGrid w:val="true"/>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36 παρ. 8 του Π.Δ 609/85, 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 εγκρίνει την παράταση προθεσμίας περαίωσης του έργου: «Εφαρμογή κυκλοφοριακών ρυθμίσεων στην πόλη του Πύργου – Διαμόρφωση κόμβων» προϋπολογισμού 235.795,00€, έως 30-07-11, ώστε ο ανάδοχος να έχει αρκετό χρονικό διάστημα στην εξόφληση του 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λογαριασμού και στην συνέχιση των εργασιών που υπολείποντα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Ανδριόλας, Π. Σκαρτσιάρης, Β. Σεϊντής, Δ. Λιατσής, Κ. Γεράνιος καταψήφισαν το θέμα αναφέροντας ότι έχουν διαφωνήσει με την εφαρμογή της κυκλοφοριακής μελέτης. Θεωρούν, ότι σε συνδυασμό με το μέτρο της ελεγχόμενης στάθμευσης το κέντρο της πόλης και η εμπορική του λειτουργία, θα οδηγηθούν στη νέκρωση.</w:t>
      </w:r>
    </w:p>
    <w:p>
      <w:pPr>
        <w:pStyle w:val="TextBody"/>
        <w:widowControl/>
        <w:tabs>
          <w:tab w:val="clear" w:pos="7797"/>
        </w:tabs>
        <w:snapToGrid w:val="true"/>
        <w:ind w:right="-483" w:hanging="0"/>
        <w:jc w:val="both"/>
        <w:rPr/>
      </w:pPr>
      <w:r>
        <w:rPr>
          <w:rFonts w:cs="Bookman Old Style" w:ascii="Bookman Old Style" w:hAnsi="Bookman Old Style"/>
          <w:sz w:val="22"/>
          <w:szCs w:val="22"/>
        </w:rPr>
        <w:tab/>
        <w:t>Οι Δημοτικοί Σύμβουλοι κ.κ Χ. Γιάνναρος και Α. Καραμπέτσος,  Επικεφαλής και μέλος της παράταξης «Λαϊκή Συσπείρωση» ψήφισαν λευκό.</w:t>
      </w:r>
    </w:p>
    <w:p>
      <w:pPr>
        <w:pStyle w:val="TextBody"/>
        <w:widowControl/>
        <w:tabs>
          <w:tab w:val="clear" w:pos="7797"/>
        </w:tabs>
        <w:snapToGrid w:val="true"/>
        <w:ind w:right="-483" w:firstLine="720"/>
        <w:jc w:val="both"/>
        <w:rPr/>
      </w:pPr>
      <w:r>
        <w:rPr>
          <w:rFonts w:cs="Bookman Old Style" w:ascii="Bookman Old Style" w:hAnsi="Bookman Old Style"/>
          <w:sz w:val="22"/>
          <w:szCs w:val="22"/>
        </w:rPr>
        <w:t>Οι Δημοτικοί Σύμβουλοι κ.κ Κοτσιλίμπας Γεώργιος, Ζέκιος Λεωνίδας, Μπίρμπας Κων/νος, Λιατσής Γαβριήλ, Δημόπουλος Φώτιος, Κουρμπανάς Γεώργιος, Ψάρρης Παναγιώτης, είχαν αποχωρήσει απ’ τη συνεδρίαση όταν τέθηκε προς συζήτηση και έγκριση το θέμα.</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186/2011.</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7  – 6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84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5:18:00Z</dcterms:created>
  <dc:creator>user</dc:creator>
  <dc:description/>
  <cp:keywords/>
  <dc:language>en-US</dc:language>
  <cp:lastModifiedBy>ΔΗΜΟΣ ΠΥΡΓΟΥ</cp:lastModifiedBy>
  <cp:lastPrinted>2011-06-01T13:38:00Z</cp:lastPrinted>
  <dcterms:modified xsi:type="dcterms:W3CDTF">2011-06-08T05:27:00Z</dcterms:modified>
  <cp:revision>23</cp:revision>
  <dc:subject/>
  <dc:title>ΕΛΛΗΝΙΚΗ ΔΗΜΟΚΡΑΤΙΑ</dc:title>
</cp:coreProperties>
</file>