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775</wp:posOffset>
            </wp:positionH>
            <wp:positionV relativeFrom="paragraph">
              <wp:posOffset>-23812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766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18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μ. Αποφ. </w:t>
      </w:r>
      <w:r>
        <w:rPr>
          <w:rFonts w:cs="Bookman Old Style" w:ascii="Bookman Old Style" w:hAnsi="Bookman Old Style"/>
          <w:b/>
          <w:sz w:val="22"/>
          <w:szCs w:val="22"/>
        </w:rPr>
        <w:t>187/2011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left="2160"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 Έγκριση παράτασης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προθεσμίας περαίωσης του έργου: «Αγροτική οδοποιϊα Ώλενας – αντιδιαβρωτική προστασία» με αριθμό μελέτης 454/07, μέχρι 30-8-11</w:t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στις 19 του μηνός Μαΐου, του έτους 2011, ημέρα Πέμπτη και ώρα 19:00 μ.μ το Δημοτικό Συμβούλιο Πύργου, συνήλθε σε τακτική συνεδρίαση, ύστερα από την με αριθμό πρωτ. 17403/13-05-2011 έγγραφη πρόσκληση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766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766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31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tbl>
      <w:tblPr>
        <w:tblW w:w="51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968"/>
        <w:gridCol w:w="72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ννής Ευστάθιος – Πρόεδρ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ράμπελας Αντώνιο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ναγόπουλος Ιωάννης</w:t>
            </w:r>
          </w:p>
        </w:tc>
      </w:tr>
      <w:tr>
        <w:trPr>
          <w:trHeight w:val="19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ναγόπουλος Βασίλει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γυρόπουλος Ιωάννης του Γεωργίου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ιστειδόπουλος Χαράλαμπ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Βαρελάς Ιωάννη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Θεοδωρέλος – Χαρίτος Γεώργ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Δημουλιάς Λεωνίδ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οτσιλίμπας Γεώργ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Ζέκιος Λεωνίδας </w:t>
            </w:r>
          </w:p>
        </w:tc>
      </w:tr>
      <w:tr>
        <w:trPr>
          <w:trHeight w:val="29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ωνσταντόπουλος Σπυρίδω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ζίνη Διονυσία</w:t>
            </w:r>
          </w:p>
        </w:tc>
      </w:tr>
      <w:tr>
        <w:trPr>
          <w:trHeight w:val="26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Φραγκαντώνης Παναγιώτη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Μπίρμπας Κων/νο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δρικόπουλος Ανδρέα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δρικόπουλος Φώτ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τωνέλος Δημήτριο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γυρόπουλος Ιωάννης του Παναγιώτ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Λιατσής Γαβριήλ- Επικεφαλής Μείζονος Μειοψηφίας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Δημόπουλος Φώτιο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Ανδριόλας Γεώργιο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Σκαρτσιάρης Πάνος  - Αντιπρόεδρ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εϊντής Βασίλε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ουρμπανάς Γεώργιο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Ψάρρης Παναγιώτη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Λιατσής Δημήτρι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Γεράνιος Κων/ν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Γιάνναρος Χρήστος – Επικεφαλής της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Λαϊκή Συσπείρωση»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αραμπέτσος Αθανάσ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εφερλής Ιωάννης – Επικεφαλής της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Ανταρσία στο Δήμο Πύργου» </w:t>
            </w:r>
          </w:p>
        </w:tc>
      </w:tr>
      <w:tr>
        <w:trPr>
          <w:trHeight w:val="526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: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ζουανόπουλος Δημήτριος-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ραμματέας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ιαννακούλιας Θεόδωρος, οι οποίοι δεν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ροσήλθαν, αν και η πρόσκληση τους επιδόθηκε νομίμως. 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ind w:right="-766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Επίσης με την αριθ. 17403/13-05-2011 έγγραφη πρόσκληση του Προέδρου του Δ.Σ προσκλήθηκε στη συνεδρίαση και ο Πρόεδρος της Τ.Κ Ωλένης κ. Ασημακόπουλος Χρήστος, ο οποίος και προσήλθε.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66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TextBody"/>
        <w:widowControl/>
        <w:tabs>
          <w:tab w:val="clear" w:pos="7797"/>
        </w:tabs>
        <w:snapToGrid w:val="true"/>
        <w:ind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Ακολούθως ο Πρόεδρος έθεσε υπόψη του Δημοτικού Συμβουλίου το 8 (β) θέμα της ημερήσιας διάταξης με τίτλο: [Έγκριση παράτασης προθεσμίας περαίωσης του έργου: «Αγροτική οδοποιϊα Ώλενας – αντιδιαβρωτική προστασία» με αριθμό μελέτης 454/07, μέχρι 30-6-11] και ανέφερε: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«Η Δ/νση Τεχνικών Υπηρεσιών του Δήμου με το αριθ. 8326/11 έγγραφό της κατόπιν της από 15-3-11 αίτησης του αναδόχου του έργου «Αγροτική οδοποιϊα Ώλενας – αντιδιαβρωτική προστασία» κ. Κακαλή Δημητρίου, εισηγείται την παράταση προθεσμίας του έργου μέχρι 30– 6-11, για την ολοκλήρωση των εργασιών που δεν μπόρεσαν να εκτελεσθούν λόγω των καιρικών συνθηκών της χειμερινής περιόδου».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Εν συνεχεία ο Αντιδήμαρχος κ. Γιάννης Παναγόπουλος  προκειμένου το συμβούλιο να μην επανέρχεται συνεχώς στο θέμα και ο ανάδοχος να ολοκληρώσει τις εργασίες που υπολείπονται, πρότεινε να παραταθεί το έργο, έως τις 30-8-11. 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Κατόπιν ο Πρόεδρος κάλεσε τους Δημοτικούς Συμβούλους και τον Πρόεδρο της Τ.Κ Ώλενας ν’ αποφασίσουν σχετικά.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Λαμβάνοντας υπόψη: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snapToGrid w:val="true"/>
        <w:ind w:left="1080" w:right="-48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εισήγηση του Αντιδημάρχου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snapToGrid w:val="true"/>
        <w:ind w:left="1080" w:right="-48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65 του ν. 3852/10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snapToGrid w:val="true"/>
        <w:ind w:left="1080" w:right="-483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υπ’ αριθ. 8326/11 αίτηση της αναδόχου του έργου κ. Κακαλή Δημητρίου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snapToGrid w:val="true"/>
        <w:ind w:left="1080" w:right="-483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αριθ. 8326/11 εισήγηση της Δ/νσης Τεχνικών Υπηρεσιών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snapToGrid w:val="true"/>
        <w:ind w:left="1080" w:right="-483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Τις διατάξεις του άρθρου 36 παρ. 8 του Π.Δ 609/85, μετά από διαλογική συζήτηση, </w:t>
      </w:r>
    </w:p>
    <w:p>
      <w:pPr>
        <w:pStyle w:val="TextBody"/>
        <w:widowControl/>
        <w:tabs>
          <w:tab w:val="clear" w:pos="7797"/>
        </w:tabs>
        <w:snapToGrid w:val="true"/>
        <w:ind w:left="1080"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Α π ο φ α σ ί ζ ε ι 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Ομόφωνα εγκρίνει την παράταση προθεσμίας περαίωσης του έργου: «Αγροτική Οδοποιϊα Ώλενας – Αντιδιαβρωτική Προστασία» με αριθμό μελέτης 454/07, έως 30-8-11, προκειμένου να ολοκληρωθούν οι εργασίες που δεν μπόρεσαν να εκτελεσθούν λόγω των καιρικών συνθηκών της χειμερινής περιόδου.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Οι Δημοτικοί Σύμβουλοι κ.κ Κοτσιλίμπας Γεώργιος, Ζέκιος Λεωνίδας, Μπίρμπας Κων/νος, Λιατσής Γαβριήλ, Δημόπουλος Φώτιος, Κουρμπανάς Γεώργιος, Ψάρρης Παναγιώτης και ο Πρόεδρος της Τ.Κ Ωλένης κ. Ασημακόπουλος Χρήστος, είχαν αποχωρήσει απ’ τη συνεδρίαση όταν τέθηκε προς συζήτηση και έγκριση το θέμα.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  187/2011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      ΤΑ ΜΕΛΗ               Ο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  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εκ των πρακτικών του Δ.Σ.</w:t>
      </w:r>
    </w:p>
    <w:p>
      <w:pPr>
        <w:pStyle w:val="Normal"/>
        <w:ind w:right="175" w:hanging="0"/>
        <w:jc w:val="center"/>
        <w:rPr/>
      </w:pPr>
      <w:r>
        <w:rPr>
          <w:rFonts w:cs="Bookman Old Style" w:ascii="Bookman Old Style" w:hAnsi="Bookman Old Style"/>
          <w:b/>
          <w:sz w:val="16"/>
          <w:szCs w:val="16"/>
        </w:rPr>
        <w:t>Πύργος 7  – 6  - 2011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ΜΕΔ</w:t>
      </w:r>
    </w:p>
    <w:sectPr>
      <w:footerReference w:type="default" r:id="rId3"/>
      <w:type w:val="nextPage"/>
      <w:pgSz w:w="11906" w:h="16838"/>
      <w:pgMar w:left="1800" w:right="1800" w:gutter="0" w:header="0" w:top="184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Σώμα κειμένου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37:00Z</dcterms:created>
  <dc:creator>user</dc:creator>
  <dc:description/>
  <cp:keywords/>
  <dc:language>en-US</dc:language>
  <cp:lastModifiedBy>ΔΗΜΟΣ ΠΥΡΓΟΥ</cp:lastModifiedBy>
  <cp:lastPrinted>2011-06-01T13:38:00Z</cp:lastPrinted>
  <dcterms:modified xsi:type="dcterms:W3CDTF">2011-06-08T05:41:00Z</dcterms:modified>
  <cp:revision>20</cp:revision>
  <dc:subject/>
  <dc:title>ΕΛΛΗΝΙΚΗ ΔΗΜΟΚΡΑΤΙΑ</dc:title>
</cp:coreProperties>
</file>