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-2381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188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Αγροτική οδοποιϊα – τεχνικά έργα» [π. δήμου Ιάρδανου] με αριθμό μελέτης 34/10, μέχρι 30-8-11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αν στη συνεδρίαση και οι Πρόεδροι της Δημοτικής Ενότητας Ιάρδανου κ.κ: Ανδριόπουλος Ιωάννης – Πρόεδρος Τ.Κ Αγ. Αποστόλων, Κατσίγιαννης Χρήστος – Πρόεδρος Τ.Κ Αλποχωρίου, Διονυσόπουλος Θεόδωρος – Πρόεδρος Τ.Κ Βουνάργου, Δημητρουλόπουλος Δημήτριος – Πρόεδρος Τ.Κ Βροχίτσας, Καλασκάνης Δημήτριος – Πρόεδρος Τ.Κ Κατσαρού, Κανελλόπουλος Γρηγόριος – Πρόεδρος Τ.Κ Κορυφής, Παπαγιαννακόπουλος Κων/νος – Πρόεδρος Τ.Κ Πρασίνου, Μακρόπουλος Άγγελος – Πρόεδρος Τ.Κ Φοναϊτικών, οι οποίοι και προσήλθαν, ως επίσης και ο κ.</w:t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υγερινόπουλος Ευθύμιος – Πρόεδρος Τ.Κ Ξυλοκέρας, ο οποίος δεν προσήλθε αν και νόμιμα προσκλήθηκε.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 (γ) θέμα της ημερήσιας διάταξης με τίτλο: [Έγκριση παράτασης προθεσμίας περαίωσης του έργου: «Αγροτική οδοποιϊα – τεχνικά έργα» [π. δήμου Ιάρδανου] με αριθμό μελέτης 34/10, μέχρι 30-7-11]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. Παναγόπουλος ανέφερε: Προτείνεται κατόπιν της από 5/4/11 αίτησης της αναδόχου του έργου «Αγροτική οδοποιϊα – τεχνικά έργα» [π. Δήμου Ιάρδανου]  «Λίγας Ηρ. – Σοφιανόπουλος Σ.ΟΕ, η παράταση προθεσμίας του έργου μέχρι 30 – 7-11, για την ολοκλήρωση των εργασιών που δεν μπορούσαν να εκτελεσθούν λόγω των δυσμενών καιρικών συνθηκών που επικρατούσαν τη χειμερινή περίοδο. Η Δ/νση Τεχνικών υπηρεσιών με το αριθ. 10833/11 έγγραφό της συναινεί με την παράταση αυτή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ν συνεχεία λαμβάνοντας το λόγο ο Αντιδήμαρχος κ. Χαράλαμπος Αριστειδόπουλος ανέφερε ότι θεωρεί σκόπιμο, προκειμένου το συμβούλιο να μην επανέρχεται συνεχώς στο θέμα και ο ανάδοχος να ολοκληρώσει τις εργασίες που υπολείπονται το έργο να παραταθεί έως τις 30-8-11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υς Πρόεδρους της Δημοτικής Ενότητας Ιάρδανου, ν’ αποφασίσουν σχετικ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κ. Β. Παναγόπουλ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πρόταση του Αντιδημάρχου κ. Χ.Αριστειδόπουλ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από 5/4/11 αίτηση της αναδόχου του έργου «Λίγας Ηρ. – Σοφιανόπουλος Σ. ΟΕ» .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αριθ. 10833/11 έγγραφο της Δ/νσης Τεχνικών Υπηρεσιών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γροτική οδοποιϊα – τεχνικά έργα» [π. δήμου Ιάρδανου] με αριθμό μελέτης 34/10, έως 30-8-11, προκειμένου να ολοκληρωθούν οι εργασίες που δεν μπόρεσαν να εκτελεσθούν λόγω των δυσμενών καιρικών συνθηκών που επικρατούσαν τη χειμερινή περίοδο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ι Πρόεδροι των Τ.Κ: Βουνάργου, Κατσαρού Κορυφής, Πρασίνου, ενέκριναν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 Μπίρμπας Κων/νος, Λιατσής Γαβριήλ, Δημόπουλος Φώτιος, Σεϊντής Βασίλειος, Κουρμπανάς Γεώργιος, Ψάρρης Παναγιώτης, Γεράνιος Κων/νος, και οι Πρόεδροι των κ.κ Ανδριόπουλος Ιωάννης – Πρόεδρος  Αγ. Αποστόλων, Κατσίγιαννης Χρήστος – Πρόεδρος Τ.Κ Αλποχωρίου, Αυγερινόπουλος Ευθύμιος – Πρόεδρος Τ.Κ Ξυλοκέρας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Ο κ.  Μακρόπουλος Άγγελος – Πρόεδρος Τ.Κ Φοναϊτικων αποχώρησε απ’ τη συνεδρίαση κατά τη συζήτηση του θέματος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88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01:00Z</dcterms:created>
  <dc:creator>user</dc:creator>
  <dc:description/>
  <cp:keywords/>
  <dc:language>en-US</dc:language>
  <cp:lastModifiedBy>ΔΗΜΟΣ ΠΥΡΓΟΥ</cp:lastModifiedBy>
  <cp:lastPrinted>2011-06-08T11:20:00Z</cp:lastPrinted>
  <dcterms:modified xsi:type="dcterms:W3CDTF">2011-06-08T08:23:00Z</dcterms:modified>
  <cp:revision>28</cp:revision>
  <dc:subject/>
  <dc:title>ΕΛΛΗΝΙΚΗ ΔΗΜΟΚΡΑΤΙΑ</dc:title>
</cp:coreProperties>
</file>