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775</wp:posOffset>
            </wp:positionH>
            <wp:positionV relativeFrom="paragraph">
              <wp:posOffset>-23812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1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μ. Αποφ. </w:t>
      </w:r>
      <w:r>
        <w:rPr>
          <w:rFonts w:cs="Bookman Old Style" w:ascii="Bookman Old Style" w:hAnsi="Bookman Old Style"/>
          <w:b/>
          <w:sz w:val="22"/>
          <w:szCs w:val="22"/>
        </w:rPr>
        <w:t>189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left="216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Έγκριση παράτασης προθεσμίας περαίωσης του έργου: «Αποκατάσταση δρόμου Βουνάργου – ΙΜ Φραγκοπηδήματος» με αριθμό μελέτης 166/08, μέχρι 30-8-11</w:t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19 του μηνός Μαΐου, του έτους 2011, ημέρα Πέμπτη και ώρα 19:00 μ.μ το Δημοτικό Συμβούλιο Πύργου, συνήλθε σε τακτική συνεδρίαση, ύστερα από την με αριθμό πρωτ. 17403/13-05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766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31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51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968"/>
        <w:gridCol w:w="72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ννής Ευστάθιος – Πρόεδρ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ράμπελας Αντώνιο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Ιωάννης</w:t>
            </w:r>
          </w:p>
        </w:tc>
      </w:tr>
      <w:tr>
        <w:trPr>
          <w:trHeight w:val="1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Βασίλε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Γεωργίου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ιστειδόπουλος Χαράλαμπ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Βαρελάς Ιωάννη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Θεοδωρέλος – Χαρίτος Γεώργ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Δημουλιάς Λεωνίδ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οτσιλίμπας Γεώργ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Ζέκιος Λεωνίδας </w:t>
            </w:r>
          </w:p>
        </w:tc>
      </w:tr>
      <w:tr>
        <w:trPr>
          <w:trHeight w:val="29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ωνσταντόπουλος Σπυρίδω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ίνη Διονυσία</w:t>
            </w:r>
          </w:p>
        </w:tc>
      </w:tr>
      <w:tr>
        <w:trPr>
          <w:trHeight w:val="26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Φραγκαντώνης Παναγιώτη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πίρμπας Κων/νο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Ανδρέα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Φώτ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ωνέλος Δημήτριο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Παναγιώτ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Λιατσής Γαβριήλ- Επικεφαλής Μείζονος Μειοψηφίας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Δημόπουλος Φώτιο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νδριόλας Γεώργιο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καρτσιάρης Πάνος  - Αντιπρόεδρ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ϊντής Βασίλε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ουρμπανάς Γεώργιο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Ψάρρης Παναγιώτη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Λιατσής Δημήτρ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εράνιος Κων/ν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ιάνναρος Χρήστο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Λαϊκή Συσπείρωση»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αραμπέτσος Αθανάσ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φερλής Ιωάννη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</w:t>
            </w:r>
          </w:p>
        </w:tc>
      </w:tr>
      <w:tr>
        <w:trPr>
          <w:trHeight w:val="526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: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ουανόπουλος Δημήτριος-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ραμματέας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ιαννακούλιας Θεόδωρος, οι οποίοι δεν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ροσήλθαν, αν και η πρόσκληση τους επιδόθηκε νομίμως. 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Επίσης με την αριθ. 17403/13-05-2011 έγγραφη πρόσκληση του Προέδρου του Δ.Σ προσκλήθηκε στη συνεδρίαση και ο Πρόεδρος της Τ.Κ Βουνάργου κ. Διονυσόπουλος Θεόδωρος, ο οποίος και προσήλθε.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TextBody"/>
        <w:widowControl/>
        <w:tabs>
          <w:tab w:val="clear" w:pos="7797"/>
        </w:tabs>
        <w:snapToGrid w:val="true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8 (δ) θέμα της ημερήσιας διάταξης με τίτλο: Έγκριση παράτασης προθεσμίας περαίωσης του έργου: «Αποκατάσταση δρόμου Βουνάργου – ΙΜ Φραγκοπηδήματος» με αριθμό μελέτης 166/08, μέχρι 30-6-11 και ανέφερε: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«Η Δ/νση Τεχνικών Υπηρεσιών του Δήμου με το αριθ. 11111/11 έγγραφό της κατόπιν της από 6/4/11 αίτησης της αναδόχου του έργου «Αποκατάσταση δρόμου Βουνάργου – ΙΜ Φραγκοπηδήματος» κα Τζάνα Μαρία, εισηγείται την παράταση προθεσμίας του έργου μέχρι 30 – 6-11, για την ολοκλήρωση των ασφαλτικών εργασιών που δεν μπορούσαν να εκτελεσθούν την χειμερινή περίοδο»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Εν συνεχεία λαμβάνοντας το λόγο ο Αντιδήμαρχος κ. Χαράλαμπος Αριστειδόπουλος ανέφερε ότι θεωρεί σκόπιμο, προκειμένου το συμβούλιο να μην επανέρχεται συνεχώς στο θέμα και ο ανάδοχος να ολοκληρώσει τις εργασίες που υπολείπονται, το έργο να παραταθεί έως τις 30-8-11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Κατόπιν ο Πρόεδρος κάλεσε τους Δημοτικούς Συμβούλους και τον Πρόεδρο της Τ.Κ Βουνάργου, ν’ αποφασίσουν σχετικά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Λαμβάνοντας υπόψη: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εισήγηση του Αντιδημάρχου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65 του ν. 3852/10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ις διατάξεις του άρθρου 36 παρ. 8 του </w:t>
      </w:r>
      <w:r>
        <w:rPr>
          <w:rFonts w:cs="Bookman Old Style" w:ascii="Bookman Old Style" w:hAnsi="Bookman Old Style"/>
          <w:sz w:val="22"/>
          <w:szCs w:val="22"/>
          <w:lang w:val="en-US"/>
        </w:rPr>
        <w:t>P</w:t>
      </w:r>
      <w:r>
        <w:rPr>
          <w:rFonts w:cs="Bookman Old Style" w:ascii="Bookman Old Style" w:hAnsi="Bookman Old Style"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  <w:lang w:val="en-US"/>
        </w:rPr>
        <w:t>D</w:t>
      </w:r>
      <w:r>
        <w:rPr>
          <w:rFonts w:cs="Bookman Old Style" w:ascii="Bookman Old Style" w:hAnsi="Bookman Old Style"/>
          <w:sz w:val="22"/>
          <w:szCs w:val="22"/>
        </w:rPr>
        <w:t xml:space="preserve"> 609/85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από 6/4/11 αίτηση της αναδόχου του έργου κα Τζάνα Μαρίας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αριθ. 11111/11 έγγραφο της Δ/νσης Τεχνικών Υπηρεσιών, μετά από διαλογική συζήτηση,</w:t>
      </w:r>
    </w:p>
    <w:p>
      <w:pPr>
        <w:pStyle w:val="TextBody"/>
        <w:widowControl/>
        <w:tabs>
          <w:tab w:val="clear" w:pos="7797"/>
        </w:tabs>
        <w:snapToGrid w:val="true"/>
        <w:ind w:left="108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Α π ο φ α σ ί ζ ε ι 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Ομόφωνα εγκρίνει την παράταση προθεσμίας περαίωσης του έργου: «Αποκατάσταση δρόμου Βουνάργου – ΙΜ Φραγκοπηδήματος» με αριθμό μελέτης 166/08, έως 30-8-11, προκειμένου να ολοκληρωθούν οι εργασίες που δεν μπόρεσαν να εκτελεσθούν κατά τη χειμερινή περίοδο.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ab/>
      </w:r>
      <w:r>
        <w:rPr>
          <w:rFonts w:cs="Bookman Old Style" w:ascii="Bookman Old Style" w:hAnsi="Bookman Old Style"/>
          <w:sz w:val="22"/>
          <w:szCs w:val="22"/>
        </w:rPr>
        <w:t>Ο Πρόεδρος της Τ.Κ Βουνάργου, ενέκρινε το θέμα.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Οι Δημοτικοί Σύμβουλοι κ.κ Κοτσιλίμπας Γεώργιος, Ζέκιος Λεωνίδας, Μπίρμπας Κων/νος, Λιατσής Γαβριήλ, Δημόπουλος Φώτιος, Σεϊντής Βασίλειος, Κουρμπανάς Γεώργιος, Ψάρρης Παναγιώτης, Γεράνιος Κων/νος, είχαν αποχωρήσει απ’ τη συνεδρίαση όταν τέθηκε προς συζήτηση και έγκριση το θέμα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  189/2011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</w:rPr>
        <w:t>Πύργος 7  – 6  - 2011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ΜΕΔ</w:t>
      </w:r>
    </w:p>
    <w:sectPr>
      <w:footerReference w:type="default" r:id="rId3"/>
      <w:type w:val="nextPage"/>
      <w:pgSz w:w="11906" w:h="16838"/>
      <w:pgMar w:left="1800" w:right="1800" w:gutter="0" w:header="0" w:top="184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3:00Z</dcterms:created>
  <dc:creator>user</dc:creator>
  <dc:description/>
  <cp:keywords/>
  <dc:language>en-US</dc:language>
  <cp:lastModifiedBy>ΔΗΜΟΣ ΠΥΡΓΟΥ</cp:lastModifiedBy>
  <cp:lastPrinted>2011-06-08T09:40:00Z</cp:lastPrinted>
  <dcterms:modified xsi:type="dcterms:W3CDTF">2011-06-08T06:41:00Z</dcterms:modified>
  <cp:revision>19</cp:revision>
  <dc:subject/>
  <dc:title>ΕΛΛΗΝΙΚΗ ΔΗΜΟΚΡΑΤΙΑ</dc:title>
</cp:coreProperties>
</file>