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-23812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1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</w:t>
      </w:r>
      <w:r>
        <w:rPr>
          <w:rFonts w:cs="Bookman Old Style" w:ascii="Bookman Old Style" w:hAnsi="Bookman Old Style"/>
          <w:b/>
          <w:sz w:val="22"/>
          <w:szCs w:val="22"/>
        </w:rPr>
        <w:t>190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left="216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παράτασης προθεσμίας περαίωσης του έργου: «Επεκτάσεις δικτύου ομβρίων Δ. Βώλακος» με αριθμό μελέτης 1/09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9 του μηνός Μαΐου, του έτους 2011, ημέρα Πέμπτη και ώρα 19:00 μ.μ το Δημοτικό Συμβούλιο Πύργου, συνήλθε σε τακτική συνεδρίαση, ύστερα από την με αριθμό πρωτ. 17403/13-05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766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Φραγκαντώνης Παναγιώτη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υρμπανάς Γεώργι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Ψάρρης Παναγιώτη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αραμπέτσος Αθανάσ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-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ραμματέα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, οι οποίοι δεν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, αν και η πρόσκληση τους επιδόθηκε νομίμως. 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Επίσης με την αριθ. 17403/13-05-2011 έγγραφη πρόσκληση του Προέδρου του Δ.Σ προσκλήθηκαν στη συνεδρίαση, η Πρόεδρος της Δημοτικής Κοινότητας Επιταλίου κα Κλεφτονικολού Καλλιόπη και οι Πρόεδροι των Τ.Κ της Δημοτικής Ενότητας Βώλακος κ.κ: Μπιρμπίλης Δημήτριος – Πρόεδρος Τ.Κ Αγριδίου, Κάρμης Πέτρος – Πρόεδρος Τ.Κ Ανεμοχωρίου, οι οποίοι και προσήλθαν.</w:t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Ο Πρόεδρος της Τ.Κ Αλφειούσας κ. Βαρώτσος Δημήτρης δεν προσήλθε στη συνεδρίαση αν και νόμιμα προσκλήθηκε.  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TextBody"/>
        <w:widowControl/>
        <w:tabs>
          <w:tab w:val="clear" w:pos="7797"/>
        </w:tabs>
        <w:snapToGrid w:val="true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8 (ε) θέμα της ημερήσιας διάταξης με τίτλο: Έγκριση παράτασης προθεσμίας περαίωσης του έργου: «Επεκτάσεις δικτύου ομβρίων Δ. Βώλακος» με αριθμό μελέτης 1/09, δεκαπέντε ημέρες μετά την έγκριση του ΑΠΕ και ανέφερε: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«Η Δ/νση Τεχνικών Υπηρεσιών του Δήμου με το αριθ. 14287/11 έγγραφό της  έχοντας υπόψη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148/14-12-09 απόφαση του Δημοτικού Συμβουλίου Βώλακος με την οποία είχε αποφασισθεί η χορήγηση παράταση προθεσμίας του έργου, εάν ψηφισθεί ο ΑΠΕ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γεγονός ότι ήδη έχει εκτελεσθεί μέσα στην εγκεκριμένη προθεσμία το σύνολο σχεδόν του φυσικού αντικειμένου του ΑΠΕ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Ότι απαιτείται η παράταση προθεσμίας για τη χρονική τακτοποίηση των διοικητικών ενεργειών (έγκριση ΑΠΕ κλπ.) σε νόμιμη προθεσμία και η τακτοποίηση όλων των μικροεκρεμμοτήτων,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εισηγείται </w:t>
      </w:r>
      <w:r>
        <w:rPr>
          <w:rFonts w:cs="Bookman Old Style" w:ascii="Bookman Old Style" w:hAnsi="Bookman Old Style"/>
          <w:sz w:val="22"/>
          <w:szCs w:val="22"/>
        </w:rPr>
        <w:t xml:space="preserve"> την παράταση προθεσμίας του έργου κατά 15 ημέρες από την ημερομηνία έγκρισης του ΑΠΕ που  θα υποβληθεί στην επόμενη συνεδρίαση του Δημοτικού Συμβουλίου»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τόπιν ο Πρόεδρος κάλεσε τους Δημοτικούς Συμβούλους και τους Πρόεδρους της Δημοτικής Ενότητας Βώλακος, ν’ αποφασίσουν σχετικά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εισήγηση του Αντιδημάρχου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36 παρ.8 του Π.Δ 609/85</w:t>
      </w:r>
    </w:p>
    <w:p>
      <w:pPr>
        <w:pStyle w:val="TextBody"/>
        <w:widowControl/>
        <w:numPr>
          <w:ilvl w:val="0"/>
          <w:numId w:val="4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. 14287/11 έγγραφο της Δ/νσης Τεχνικών Υπηρεσιών, μετά από διαλογική συζήτηση,</w:t>
      </w:r>
    </w:p>
    <w:p>
      <w:pPr>
        <w:pStyle w:val="TextBody"/>
        <w:widowControl/>
        <w:tabs>
          <w:tab w:val="clear" w:pos="7797"/>
        </w:tabs>
        <w:snapToGrid w:val="true"/>
        <w:ind w:left="10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Ομόφωνα εγκρίνει την παράταση προθεσμίας περαίωσης του έργου: «Επεκτάσεις δικτύου ομβρίων Δ. Βώλακος» με αριθμό μελέτης 1/09, δεκαπέντε (15) ημέρες μετά την έγκριση του ΑΠΕ [εάν εγκριθεί], που θα υποβληθεί στο  επόμενο Δημοτικό Συμβούλιο, για τη χρονική τακτοποίηση των διοικητικών ενεργειών.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ι Δημοτικοί Σύμβουλοι κ.κ Κοτσιλίμπας Γεώργιος, Ζέκιος Λεωνίδας, Μπίρμπας Κων/νος, Λιατσής Γαβριήλ, Δημόπουλος Φώτιος, Σεϊντής Βασίλειος, Κουρμπανάς Γεώργιος, Ψάρρης Παναγιώτης, Γεράνιος Κων/νος και ο Πρόεδρος της Τ. Κ Βουνάργου κ. Διονυσόπουλος Θεόδωρος, είχαν αποχωρήσει απ’ τη συνεδρίαση όταν τέθηκε προς συζήτηση και έγκριση το θέμα.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 είχαν αποχωρήσει,  η Πρόεδρος της Δημοτικής Κοινότητας Επιταλίου κα Κλεφτονικολού Καλλιόπη καθώς και οι κ.κ Μπιρμπίλης Δημήτριος – Πρόεδρος Τ.Κ Αγριδίου, Κάρμης Πέτρος – Πρόεδρος Τ.Κ Ανεμοχωρίου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  190/2011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Πύργος 7  – 6 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sectPr>
      <w:footerReference w:type="default" r:id="rId3"/>
      <w:type w:val="nextPage"/>
      <w:pgSz w:w="11906" w:h="16838"/>
      <w:pgMar w:left="1800" w:right="1800" w:gutter="0" w:header="0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50:00Z</dcterms:created>
  <dc:creator>user</dc:creator>
  <dc:description/>
  <cp:keywords/>
  <dc:language>en-US</dc:language>
  <cp:lastModifiedBy>ΔΗΜΟΣ ΠΥΡΓΟΥ</cp:lastModifiedBy>
  <cp:lastPrinted>2011-06-01T13:38:00Z</cp:lastPrinted>
  <dcterms:modified xsi:type="dcterms:W3CDTF">2011-06-08T08:23:00Z</dcterms:modified>
  <cp:revision>30</cp:revision>
  <dc:subject/>
  <dc:title>ΕΛΛΗΝΙΚΗ ΔΗΜΟΚΡΑΤΙΑ</dc:title>
</cp:coreProperties>
</file>