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 xml:space="preserve">ΑΝΑΡΤΗΤΕΑ ΣΤΟ </w:t>
      </w:r>
      <w:r>
        <w:rPr>
          <w:rFonts w:cs="Bookman Old Style" w:ascii="Bookman Old Style" w:hAnsi="Bookman Old Style"/>
          <w:b/>
          <w:sz w:val="22"/>
          <w:szCs w:val="22"/>
        </w:rPr>
        <w:t>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Αριθμ. Αποφ.</w:t>
      </w:r>
      <w:r>
        <w:rPr>
          <w:rFonts w:cs="Bookman Old Style" w:ascii="Bookman Old Style" w:hAnsi="Bookman Old Style"/>
          <w:b/>
        </w:rPr>
        <w:t xml:space="preserve"> 19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Πρόσληψη υδρονομέων – καθορισμός αρδευτικής περιόδου για τις Τ.Κ Μουζακίου – Καράτουλα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766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25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Ζέκιος Λεωνίδα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Γαβριήλ- Επικεφαλής Μείζονος Μειοψηφίας 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 συζήτηση των θεμάτων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1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εϊντής Βασίλε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8(γ) θέματος της Η.Δ]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8(γ) θέματος της Η.Δ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17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 17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23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]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Επίσης για το συγκεκριμένο θέμα προσκλήθηκαν στη συνεδρίαση με την υπ’ αριθ. 17403/13-05-2011 έγγραφη πρόσκληση του Προέδρου και οι Πρόεδροι των Τ.Κ Μουζακίου κ. Καλαντζής Γεώργιος και Καράτουλα κ. Τσατσαμπάς Γεώργιος, οι οποίοι και προσήλθαν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Πρόσληψη υδρονομέων – καθορισμός αρδευτικής περιόδου για τις Τ.Κ Μουζακίου και Καράτουλα»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Εισηγούμενος το θέμα ο Αντιδήμαρχος κ. Γιάννης Παναγόπουλος ανέφερε: «Στις Τ.Κ Καράτουλα και Μουζακίου λειτουργούν υδραύλακες με φυσική ροή από τους οποίους ποτίζονται οι καλοκαιρινές καλλιέργειες.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προτείνεται: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Α. Η πρόσληψη δύο (2) υδρονομέων για τη διανομή των αρδευτικών υδάτων και τη φύλαξη των έργων: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-   Υδραύλακας της Τ.Κ Μουζακίου από «Δέση» μέχρι «Δεντράκι»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-   Υδραύλακας της Τ.Κ Καράτουλα από «Δέση» μέχρι «Σημάδι» και «Ποτόκος». Η πρόσληψη θα γίνει με απόφαση Δημάρχου μετά από δημόσια ανακοίνωση για την εκδήλωση ενδιαφέροντος από δημότες. 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Β. Να καθοριστεί: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Ως αρδευτική περίοδος, το χρονικό διάστημα από 30 Ιουνίου έως 30 Σεπτεμβρίου.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- Ως μηνιαία αμοιβή των ιδιωτών υδρονομέων να ορισθεί το ποσό των 333€ έκαστος. Τα χρήματα θα τους καταβάλλονται από το Ταμείο του Δήμου [Κ.Α 25.6041 του προϋπολογισμού οικ. έτους 2011, με τίτλο «Αποδοχές εκτάκτου προσωπικού υπηρεσίας ύδρευσης – άρδευσης» ποσού 2.000,00€]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τέλος για την Τ.Κ Μουζακίου να ανέλθει στο ποσό των 2,5 € το στρέμμα και για την Τ.Κ Καράτουλα στο ποσό των 18€ το στρέμμα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Η πρόσληψη των υδρονομέων άρδευσης στους ΟΤΑ διέπεται από τις ειδικές ρυθμίσεις του από 28.3/15-4-1957 Β.Δ «</w:t>
      </w:r>
      <w:r>
        <w:rPr>
          <w:rFonts w:cs="Bookman Old Style" w:ascii="Bookman Old Style" w:hAnsi="Bookman Old Style"/>
          <w:i/>
        </w:rPr>
        <w:t>Περί της αστυνομίας επί των αρδευτικών υδάτων» (ΦΕΚ 60 Α΄) όπως ισχύει».</w:t>
      </w:r>
    </w:p>
    <w:p>
      <w:pPr>
        <w:pStyle w:val="Normal"/>
        <w:ind w:right="-766" w:firstLine="720"/>
        <w:jc w:val="both"/>
        <w:rPr/>
      </w:pPr>
      <w:r>
        <w:rPr>
          <w:rFonts w:cs="Bookman Old Style" w:ascii="Bookman Old Style" w:hAnsi="Bookman Old Style"/>
        </w:rPr>
        <w:t>Η πρόσληψη του προσωπικού του παρόντος άρθρου δεν υπάγεται στη διαδικασία έγκρισης της ΠΥΣ 33/06 [ΦΕΚ 280 Α΄], όπως ισχύει και ενεργείται κατά παρέκκλιση των διατάξεων του Ν. 2190/94, όπως ισχύουν»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>Κατόπιν ο Πρόεδρος κάλεσε τους Δημοτικούς Συμβούλους και τους Προέδρους των Τ.Κ Μουζακίου και Καράτουλα ν’ αποφασίσουν επί της πρότασης του Αντιδημάρχου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Λαμβάνοντας υπόψη του:</w:t>
      </w:r>
    </w:p>
    <w:p>
      <w:pPr>
        <w:pStyle w:val="Normal"/>
        <w:numPr>
          <w:ilvl w:val="0"/>
          <w:numId w:val="1"/>
        </w:numPr>
        <w:ind w:left="720" w:right="-76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εισήγηση του Αντιδημάρχου κ. Γ. Παναγόπουλου</w:t>
      </w:r>
    </w:p>
    <w:p>
      <w:pPr>
        <w:pStyle w:val="Normal"/>
        <w:numPr>
          <w:ilvl w:val="0"/>
          <w:numId w:val="1"/>
        </w:numPr>
        <w:ind w:left="720" w:right="-76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211 του ν. 3584/07</w:t>
      </w:r>
    </w:p>
    <w:p>
      <w:pPr>
        <w:pStyle w:val="Normal"/>
        <w:numPr>
          <w:ilvl w:val="0"/>
          <w:numId w:val="1"/>
        </w:numPr>
        <w:ind w:left="720" w:right="-766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άρθρο 3 και 4 του Β.Δ 28.3/15-4-1957, μετά από διαλογική συζήτηση,</w:t>
      </w:r>
    </w:p>
    <w:p>
      <w:pPr>
        <w:pStyle w:val="Normal"/>
        <w:ind w:left="720"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left="720" w:right="-766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firstLine="720"/>
        <w:jc w:val="both"/>
        <w:rPr/>
      </w:pPr>
      <w:r>
        <w:rPr>
          <w:rFonts w:cs="Bookman Old Style" w:ascii="Bookman Old Style" w:hAnsi="Bookman Old Style"/>
        </w:rPr>
        <w:t xml:space="preserve">Ομόφωνα: </w:t>
      </w:r>
      <w:r>
        <w:rPr>
          <w:rFonts w:cs="Bookman Old Style" w:ascii="Bookman Old Style" w:hAnsi="Bookman Old Style"/>
          <w:b/>
        </w:rPr>
        <w:t>Α</w:t>
      </w:r>
      <w:r>
        <w:rPr>
          <w:rFonts w:cs="Bookman Old Style" w:ascii="Bookman Old Style" w:hAnsi="Bookman Old Style"/>
        </w:rPr>
        <w:t>. Την πρόσληψη δύο υδρονομέων για τη διανομή των αρδευτικών υδάτων και τη φύλαξη των έργων: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-  Υδραύλακας της Τ.Κ Μουζακίου, από «Δέση» μέχρι «Δεντράκι»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 Υδραύλακας της Τ.Κ Καράτουλα, από «Δέση» μέχρι «Σημάδι» και «Ποτόκος». Η πρόσληψη θα γίνει με απόφαση Δημάρχου, μετά από δημόσια ανακοίνωση, για την εκδήλωση ενδιαφέροντος από δημότες.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b/>
        </w:rPr>
        <w:t>Β.</w:t>
      </w:r>
      <w:r>
        <w:rPr>
          <w:rFonts w:cs="Bookman Old Style" w:ascii="Bookman Old Style" w:hAnsi="Bookman Old Style"/>
        </w:rPr>
        <w:t xml:space="preserve"> Καθορίζει: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Ως χρόνο έναρξης της αρδευτικής περιόδου το χρονικό διάστημα από 30 Ιουνίου έως 30 Σεπτεμβρίου 2011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>2. Η μηνιαία αμοιβή των ιδιωτών υδρονομέων να ανέλθει στο ποσό των 333€ έκαστος. Τα χρήματα θα τους καταβάλλονται από το Ταμείο του Δήμου. [Κ.Α 25.6041 του προϋπολογισμού οικ. έτους 2011 με τίτλο «Αποδοχές εκτάκτου προσωπικού υπηρεσίας ύδρευσης – άρδευσης» ποσού 2.000,00€]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Το τέλος για την Τ.Κ Μουζακίου να ανέλθει στο ποσό των 2,5 € το στρέμμα και για την Τ.Κ Καράτουλα στο ποσό των 18€ το στρέμμα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ab/>
        <w:t xml:space="preserve">Ο Πρόεδρος της Τ.Κ Μουζακίου ενέκρινε το θέμα. Ο Πρόεδρος της Τ.Κ Καράτουλα είχε αποχωρήσει απ’ τη συνεδρίαση όταν τέθηκε σε ψηφοφορία το θέμα.  </w:t>
      </w:r>
    </w:p>
    <w:p>
      <w:pPr>
        <w:pStyle w:val="Normal"/>
        <w:ind w:right="-766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92/2011.</w:t>
      </w:r>
    </w:p>
    <w:p>
      <w:pPr>
        <w:pStyle w:val="Normal"/>
        <w:ind w:right="-766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-766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ΤΑ ΜΕΛΗ                        Ο ΓΡΑΜΜΑΤΕΑΣ</w:t>
      </w:r>
    </w:p>
    <w:p>
      <w:pPr>
        <w:pStyle w:val="TextBody"/>
        <w:widowControl/>
        <w:tabs>
          <w:tab w:val="clear" w:pos="7797"/>
        </w:tabs>
        <w:ind w:left="284" w:right="-766" w:hanging="284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25  – 5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user</dc:creator>
  <dc:description/>
  <cp:keywords/>
  <dc:language>en-US</dc:language>
  <cp:lastModifiedBy>ΔΗΜΟΣ ΠΥΡΓΟΥ</cp:lastModifiedBy>
  <cp:lastPrinted>2011-03-21T14:26:00Z</cp:lastPrinted>
  <dcterms:modified xsi:type="dcterms:W3CDTF">2013-05-08T11:43:00Z</dcterms:modified>
  <cp:revision>45</cp:revision>
  <dc:subject/>
  <dc:title>ΕΛΛΗΝΙΚΗ ΔΗΜΟΚΡΑΤΙΑ</dc:title>
</cp:coreProperties>
</file>