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Αριθμ. Αποφ.</w:t>
      </w:r>
      <w:r>
        <w:rPr>
          <w:rFonts w:cs="Bookman Old Style" w:ascii="Bookman Old Style" w:hAnsi="Bookman Old Style"/>
          <w:b/>
          <w:sz w:val="22"/>
          <w:szCs w:val="22"/>
        </w:rPr>
        <w:t xml:space="preserve"> 193/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ης μελέτης του έργου: «Τεχνικά έργα αντιπλημμυρικής προστασίας &amp; κατολισθητικών φαινομένων στο Τ.Δ Αμπελώνα Δήμου Πύργου» με αριθμό 14/10, προϋπολογισμού 152.479,34€ και καθορισμός του τρόπου εκτέλεσής του</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ind w:left="720" w:hanging="360"/>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3"/>
              </w:numPr>
              <w:ind w:left="720" w:hanging="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3"/>
              </w:numPr>
              <w:ind w:left="720" w:hanging="360"/>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2"/>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766"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Επίσης με την αριθ. 17403/13-05-2011 έγγραφη πρόσκληση του Προέδρου του Δ.Σ προσκλήθηκε στη συνεδρίαση και ο Πρόεδρος της Τ.Κ Αμπελώνα κ. Παναγιώτης Σπηλιωτόπουλος, ο οποίος και προσήλθ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1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Έγκριση της μελέτης του έργου: «Τεχνικά έργα αντιπλημμυρικής προστασίας &amp; κατολισθητικών φαινομένων στο Τ.Δ Αμπελώνα Δήμου Πύργου» με αριθμό 14/10, προϋπολογισμού 152.479,34€ και καθορισμός του τρόπου εκτέλεσής του] και ανέφερε:</w:t>
      </w:r>
    </w:p>
    <w:p>
      <w:pPr>
        <w:pStyle w:val="Normal"/>
        <w:ind w:right="-483" w:firstLine="720"/>
        <w:jc w:val="both"/>
        <w:rPr/>
      </w:pPr>
      <w:r>
        <w:rPr>
          <w:rFonts w:cs="Bookman Old Style" w:ascii="Bookman Old Style" w:hAnsi="Bookman Old Style"/>
          <w:sz w:val="22"/>
          <w:szCs w:val="22"/>
        </w:rPr>
        <w:t>«Η Δ/νση Τεχνικών Υπηρεσιών του δήμου με το υπ’ αριθ. 1347/11 έγγραφό της εισηγείται στο σώμα: α. την έγκριση της 14/10 μελέτης του έργου: «Τεχνικά έργα αντιπλημμυρικής προστασίας &amp; κατολισθητικών φαινομένων στο Τ.Δ Αμπελώνα Δήμου Πύργου» προϋπολογισμού 152.479,34€ και β. Τον καθορισμό του τρόπου εκτέλεσης του έργου με δημοπρασία.</w:t>
      </w:r>
    </w:p>
    <w:p>
      <w:pPr>
        <w:pStyle w:val="Normal"/>
        <w:ind w:right="-483" w:firstLine="720"/>
        <w:jc w:val="both"/>
        <w:rPr/>
      </w:pPr>
      <w:r>
        <w:rPr>
          <w:rFonts w:cs="Bookman Old Style" w:ascii="Bookman Old Style" w:hAnsi="Bookman Old Style"/>
          <w:sz w:val="22"/>
          <w:szCs w:val="22"/>
        </w:rPr>
        <w:t>Το έργο, ως αναγράφεται στην τεχνική του έκθεση, αφορά στην κατασκευή εκατέρωθεν του τμήματος της επαρχιακής οδού Πύργου – Οινόης, εντός του οριοθετημένου οικισμού Τ.Δ Αμπελώνα σε συνολικό ανάπτυγμα μήκους 300 μέτρων.</w:t>
      </w:r>
    </w:p>
    <w:p>
      <w:pPr>
        <w:pStyle w:val="Normal"/>
        <w:ind w:right="-483" w:firstLine="720"/>
        <w:jc w:val="both"/>
        <w:rPr/>
      </w:pPr>
      <w:r>
        <w:rPr>
          <w:rFonts w:cs="Bookman Old Style" w:ascii="Bookman Old Style" w:hAnsi="Bookman Old Style"/>
          <w:sz w:val="22"/>
          <w:szCs w:val="22"/>
        </w:rPr>
        <w:t>Σκοπός του έργου είναι, η αντιμετώπιση των πλημμυρικών φαινομένων στο χαμηλότερο επίπεδο του οικισμού, από τη μη ικανή δυνατότητα των ανοικτών τάφρων εκατέρωθεν της οδού, να παραλάβουν την απαιτούμενη ποσότητα ομβρίων υδάτων καθώς και την έλλειψη αγωγού και τάφρων στο εγγύτερο προς το κέντρο του οικισμού τμήμα [μήκος τμήματος 97 μέτρα].</w:t>
      </w:r>
    </w:p>
    <w:p>
      <w:pPr>
        <w:pStyle w:val="Normal"/>
        <w:ind w:right="-483" w:firstLine="720"/>
        <w:jc w:val="both"/>
        <w:rPr/>
      </w:pPr>
      <w:r>
        <w:rPr>
          <w:rFonts w:cs="Bookman Old Style" w:ascii="Bookman Old Style" w:hAnsi="Bookman Old Style"/>
          <w:sz w:val="22"/>
          <w:szCs w:val="22"/>
        </w:rPr>
        <w:t>Στο τμήμα Β-Γ της οδού [όπως φαίνεται στα τοπογραφικά διαγράμματα της μελέτης] συνολικού μήκους 203 μέτρων, θα καθαριστούν οι ανοιχτοί τάφροι και θα διαμορφωθούν κατάλληλα τα πρανή και οι πυθμένες για την τοποθέτηση σωληνωτών αγωγών συλλογής ομβρίων καθώς και φρεατίων υδροσυλλογής με την αντίστοιχη διαμόρφωση κρασπεδορείθρων εκατέρωθεν στα άκρα της οδού.</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παραπάνω σωλήνες θα εγκιβωτιστούν κατάλληλα και στις τελικές επιφάνειες θα κατασκευαστούν και θα διαμορφωθούν τα πεζοδρόμια προσπέλασης.</w:t>
      </w:r>
    </w:p>
    <w:p>
      <w:pPr>
        <w:pStyle w:val="Normal"/>
        <w:ind w:right="-483" w:firstLine="720"/>
        <w:jc w:val="both"/>
        <w:rPr/>
      </w:pPr>
      <w:r>
        <w:rPr>
          <w:rFonts w:cs="Bookman Old Style" w:ascii="Bookman Old Style" w:hAnsi="Bookman Old Style"/>
          <w:sz w:val="22"/>
          <w:szCs w:val="22"/>
        </w:rPr>
        <w:t>Στο τμήμα Α-Β της οδού στο οποίο δεν υφίστανται ανοιχτοί τάφροι υδροσυλλογής μετά την εκσκαφή εκατέρωθεν της οδού των τάφρων θα εκτελεσθούν οι αντίστοιχες εργασίες, όπως και στο τμήμα Β-Γ</w:t>
      </w:r>
    </w:p>
    <w:p>
      <w:pPr>
        <w:pStyle w:val="Normal"/>
        <w:ind w:right="-483" w:firstLine="720"/>
        <w:jc w:val="both"/>
        <w:rPr/>
      </w:pPr>
      <w:r>
        <w:rPr>
          <w:rFonts w:cs="Bookman Old Style" w:ascii="Bookman Old Style" w:hAnsi="Bookman Old Style"/>
          <w:sz w:val="22"/>
          <w:szCs w:val="22"/>
        </w:rPr>
        <w:t>Ο προϋπολογισμός του έργου ανέρχεται στο ποσό των 152.479,34 € με ΦΠΑ.</w:t>
      </w:r>
    </w:p>
    <w:p>
      <w:pPr>
        <w:pStyle w:val="Normal"/>
        <w:ind w:right="-483" w:firstLine="720"/>
        <w:jc w:val="both"/>
        <w:rPr/>
      </w:pPr>
      <w:r>
        <w:rPr>
          <w:rFonts w:cs="Bookman Old Style" w:ascii="Bookman Old Style" w:hAnsi="Bookman Old Style"/>
          <w:sz w:val="22"/>
          <w:szCs w:val="22"/>
        </w:rPr>
        <w:t xml:space="preserve">Το έργο χρηματοδοτείται από πιστώσεις του προγράμματος Ε.Τ.Α.Ε.Α [Ειδικό Ταμείο Αντιμετώπισης Εκτάκτων Αναγκών] και είναι γραμμένο στον προϋπολογισμό του Δήμου έτους 2011 υπό Κ.Α εξόδου 30.7336.23. </w:t>
      </w:r>
    </w:p>
    <w:p>
      <w:pPr>
        <w:pStyle w:val="Normal"/>
        <w:ind w:right="-483" w:firstLine="720"/>
        <w:jc w:val="both"/>
        <w:rPr/>
      </w:pPr>
      <w:r>
        <w:rPr>
          <w:rFonts w:cs="Bookman Old Style" w:ascii="Bookman Old Style" w:hAnsi="Bookman Old Style"/>
          <w:sz w:val="22"/>
          <w:szCs w:val="22"/>
        </w:rPr>
        <w:t>Κατόπιν των ανωτέρω ο Πρόεδρος κάλεσε τους Δημοτικούς Συμβούλους και τον Πρόεδρο της Τ.Κ Αμπελώνα ν’ αποφασίσουν επί της εισήγησης του Αντιδημάρχ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1347/11 εισήγηση της Δ/νσης Τεχνικών Υπηρεσιών του δήμου</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Π.Δ/τος 609/85 όπως αντικαταστάθηκαν με τις όμοιες του άρθρου 2 του Π.Δ/τος 218/99 και του άρθρου 25 του Π.Δ 609/85, όπως  τροποποιήθηκε και ισχύει,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w:t>
      </w:r>
      <w:r>
        <w:rPr>
          <w:rFonts w:cs="Bookman Old Style" w:ascii="Bookman Old Style" w:hAnsi="Bookman Old Style"/>
          <w:b/>
          <w:sz w:val="22"/>
          <w:szCs w:val="22"/>
        </w:rPr>
        <w:t>1</w:t>
      </w:r>
      <w:r>
        <w:rPr>
          <w:rFonts w:cs="Bookman Old Style" w:ascii="Bookman Old Style" w:hAnsi="Bookman Old Style"/>
          <w:sz w:val="22"/>
          <w:szCs w:val="22"/>
        </w:rPr>
        <w:t>. Εγκρίνει την υπ’ αριθ. 14/10 μελέτη του έργου: «Τεχνικά έργα αντιπλημμυρικής προστασίας &amp; κατολισθητικών φαινομένων στο Τ.Δ Αμπελώνα Δήμου Πύργου» προϋπολογισμού 152.479,34 €.</w:t>
      </w:r>
    </w:p>
    <w:p>
      <w:pPr>
        <w:pStyle w:val="Normal"/>
        <w:ind w:right="-483" w:firstLine="720"/>
        <w:jc w:val="both"/>
        <w:rPr/>
      </w:pPr>
      <w:r>
        <w:rPr>
          <w:rFonts w:cs="Bookman Old Style" w:ascii="Bookman Old Style" w:hAnsi="Bookman Old Style"/>
          <w:sz w:val="22"/>
          <w:szCs w:val="22"/>
        </w:rPr>
        <w:t>Το έργο χρηματοδοτείται από πιστώσεις του προγράμματος Ε.Τ.Α.Ε.Α [Ειδικό Ταμείο Αντιμετώπισης Εκτάκτων Αναγκών] και είναι γραμμένο στον προϋπολογισμό του δήμου έτους 2011, υπό Κ.Α 30.7336.203.</w:t>
      </w:r>
    </w:p>
    <w:p>
      <w:pPr>
        <w:pStyle w:val="Normal"/>
        <w:ind w:right="-483" w:firstLine="720"/>
        <w:jc w:val="both"/>
        <w:rPr/>
      </w:pPr>
      <w:r>
        <w:rPr>
          <w:rFonts w:cs="Bookman Old Style" w:ascii="Bookman Old Style" w:hAnsi="Bookman Old Style"/>
          <w:sz w:val="22"/>
          <w:szCs w:val="22"/>
        </w:rPr>
        <w:t>Οι εργασίες που θα εκτελεσθούν με βάση τη μελέτη αναφέρονται στο σκεπτικό της παρούσας απόφα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 xml:space="preserve">2. </w:t>
      </w:r>
      <w:r>
        <w:rPr>
          <w:rFonts w:cs="Bookman Old Style" w:ascii="Bookman Old Style" w:hAnsi="Bookman Old Style"/>
          <w:sz w:val="22"/>
          <w:szCs w:val="22"/>
        </w:rPr>
        <w:t>Καθορίζει να εκτελεσθεί το έργο με δημοπρασ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 Κοτσιλίμπας, Λ. Ζέκιος, Κ. Μπίρμπας, Γ. Λιατσής – Επικεφαλής Μείζονος Μειοψηφίας, Φ. Δημόπουλος, Β. Σεϊντής, Γ. Κουρμπανάς, Π. Ψάρρης, Κ. Γεράνιος και ο Πρόεδρος της Τ.Κ Αμπελώνα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193/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7  –  </w:t>
      </w:r>
      <w:r>
        <w:rPr>
          <w:rFonts w:cs="Bookman Old Style" w:ascii="Bookman Old Style" w:hAnsi="Bookman Old Style"/>
          <w:b/>
          <w:sz w:val="18"/>
          <w:szCs w:val="18"/>
          <w:lang w:val="en-US"/>
        </w:rPr>
        <w:t xml:space="preserve">6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4:52:00Z</dcterms:created>
  <dc:creator>user</dc:creator>
  <dc:description/>
  <cp:keywords/>
  <dc:language>en-US</dc:language>
  <cp:lastModifiedBy>ΔΗΜΟΣ ΠΥΡΓΟΥ</cp:lastModifiedBy>
  <cp:lastPrinted>2011-06-07T12:04:00Z</cp:lastPrinted>
  <dcterms:modified xsi:type="dcterms:W3CDTF">2011-06-07T09:07:00Z</dcterms:modified>
  <cp:revision>30</cp:revision>
  <dc:subject/>
  <dc:title>ΕΛΛΗΝΙΚΗ ΔΗΜΟΚΡΑΤΙΑ</dc:title>
</cp:coreProperties>
</file>