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 Π Ο Σ Π Α Σ Μ Α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Από το πρακτικό της υπ’ αριθμ.18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ης </w:t>
      </w:r>
      <w:r>
        <w:rPr>
          <w:rFonts w:cs="Bookman Old Style" w:ascii="Bookman Old Style" w:hAnsi="Bookman Old Style"/>
          <w:sz w:val="22"/>
          <w:szCs w:val="22"/>
        </w:rPr>
        <w:t>(τακτικής) συνεδρίασης του Δημοτικού Συμβουλίου του Δήμου Πύργου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Αριθμ. Αποφ. </w:t>
      </w:r>
      <w:r>
        <w:rPr>
          <w:rFonts w:cs="Bookman Old Style" w:ascii="Bookman Old Style" w:hAnsi="Bookman Old Style"/>
          <w:b/>
          <w:sz w:val="22"/>
          <w:szCs w:val="22"/>
        </w:rPr>
        <w:t>194/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8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ΘΕΜΑ: Έγκριση χορήγησης αδείας ίδρυσης και λειτουργίας καταστήματος εκμίσθωσης μοτοποδηλάτων – ποδηλάτων, στον κο Αποστολόπουλο Παναγιώτη, που βρίσκεται στη Τ.Κ. Κατακόλου</w:t>
      </w:r>
    </w:p>
    <w:p>
      <w:pPr>
        <w:pStyle w:val="TextBody"/>
        <w:ind w:left="288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8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Στον Πύργο και στο Δημοτικό Κατάστημα σήμερα στις 19 του μηνός Μαΐου, του έτους 2011, ημέρα Πέμπτη και ώρα 19:00 μ.μ το Δημοτικό Συμβούλιο Πύργου, συνήλθε σε τακτική συνεδρίαση, ύστερα από την με αριθμό πρωτ. 17403/13-05-2011 έγγραφη πρόσκληση του Προέδρου του </w:t>
      </w:r>
      <w:r>
        <w:rPr>
          <w:rFonts w:cs="Bookman Old Style" w:ascii="Bookman Old Style" w:hAnsi="Bookman Old Style"/>
          <w:b/>
          <w:sz w:val="22"/>
          <w:szCs w:val="22"/>
        </w:rPr>
        <w:t>κ. Ευσταθίου Καννή</w:t>
      </w:r>
      <w:r>
        <w:rPr>
          <w:rFonts w:cs="Bookman Old Style" w:ascii="Bookman Old Style" w:hAnsi="Bookman Old Style"/>
          <w:sz w:val="22"/>
          <w:szCs w:val="22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Παρόντος και του Δημάρχου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κ. Μάκη Παρασκευόπουλου, </w:t>
      </w:r>
      <w:r>
        <w:rPr>
          <w:rFonts w:cs="Bookman Old Style" w:ascii="Bookman Old Style" w:hAnsi="Bookman Old Style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  <w:sz w:val="22"/>
          <w:szCs w:val="22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μελών βρέθηκαν παρόντα </w:t>
      </w:r>
      <w:r>
        <w:rPr>
          <w:rFonts w:cs="Bookman Old Style" w:ascii="Bookman Old Style" w:hAnsi="Bookman Old Style"/>
          <w:b/>
          <w:sz w:val="22"/>
          <w:szCs w:val="22"/>
        </w:rPr>
        <w:t>31</w:t>
      </w:r>
      <w:r>
        <w:rPr>
          <w:rFonts w:cs="Bookman Old Style" w:ascii="Bookman Old Style" w:hAnsi="Bookman Old Style"/>
          <w:sz w:val="22"/>
          <w:szCs w:val="22"/>
        </w:rPr>
        <w:t xml:space="preserve"> και ονομαστικά οι κ.κ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tbl>
      <w:tblPr>
        <w:tblW w:w="51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968"/>
        <w:gridCol w:w="72"/>
      </w:tblGrid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ΠΑΡΟΝΤΕ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αννής Ευστάθιος – Πρόεδρο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Σκαρτσιάρης Πάνος  - Αντιπρόεδρος</w:t>
            </w:r>
          </w:p>
        </w:tc>
      </w:tr>
      <w:tr>
        <w:trPr>
          <w:trHeight w:val="30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αράμπελας Αντώνιο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Παναγόπουλος Ιωάννης</w:t>
            </w:r>
          </w:p>
        </w:tc>
      </w:tr>
      <w:tr>
        <w:trPr>
          <w:trHeight w:val="19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Παναγόπουλος Βασίλειο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γυρόπουλος Ιωάννης του Γεωργίου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ιστειδόπουλος Χαράλαμπο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Βαρελάς Ιωάννη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Θεοδωρέλος – Χαρίτος Γεώργιος [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αποχώρησε απ’ τη συνεδρίαση πριν το 25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 θέμα της Η.Δ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Δημουλιάς Λεωνίδα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οτσιλίμπας Γεώργιος [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αποχώρησε από τη συνεδρίαση πριν τη συζήτηση των θεμάτων της Η.Δ]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Ζέκιος Λεωνίδας [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αποχώρησε από τη συνεδρίαση πριν τη συζήτηση των θεμάτων της Η.Δ]</w:t>
            </w:r>
          </w:p>
        </w:tc>
      </w:tr>
      <w:tr>
        <w:trPr>
          <w:trHeight w:val="29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ωνσταντόπουλος Σπυρίδω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Τζίνη Διονυσία</w:t>
            </w:r>
          </w:p>
        </w:tc>
      </w:tr>
      <w:tr>
        <w:trPr>
          <w:trHeight w:val="26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Φραγκαντώνης Παναγιώτης [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αποχώρησε από τη συνεδρίαση πριν το 18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 θέμα της Η.Δ]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Μπίρμπας Κων/νος [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αποχώρησε από τη συνεδρίαση πριν το 2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 θέμα της Η.Δ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Ανδρικόπουλος Ανδρέας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αποχώρησε από τη συνεδρίαση πριν το 18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 θέμα της Η.Δ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Ανδρικόπουλος Φώτιος 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αποχώρησε από τη συνεδρίαση πριν το 18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 θέμα της Η.Δ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]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ντωνέλος Δημήτριο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γυρόπουλος Ιωάννης του Παναγιώτη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Λιατσής Γαβριήλ- Επικεφαλής Μείζονος Μειοψηφίας  [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αποχώρησε απ’ τη συνεδρίαση πριν τη συζήτηση των θεμάτων της Η.Δ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Δημόπουλος Φώτιος [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αποχώρησε απ’ τη συνεδρίαση πριν την ψηφοφορία του 1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  <w:vertAlign w:val="superscript"/>
              </w:rPr>
              <w:t>ου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 θέματος της Η.Δ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Ανδριόλας Γεώργιο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Σεϊντής Βασίλειος [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αποχώρησε απ’ τη συνεδρίαση πριν την ψηφοφορία του 8(γ) θέματος της Η.Δ]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ουρμπανάς Γεώργιος [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αποχώρησε από τη συνεδρίαση πριν το 2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 θέμα της Η.Δ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Ψάρρης Παναγιώτης [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αποχώρησε από τη συνεδρίαση πριν το 2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 θέμα της Η.Δ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Λιατσής Δημήτριο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Γεράνιος Κων/νος [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αποχώρησε απ’ τη συνεδρίαση πριν την ψηφοφορία του 8(γ) θέματος της Η.Δ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Γιάνναρος Χρήστος – Επικεφαλής της 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παράταξης «Λαϊκή Συσπείρωση» [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αποχώρησε απ’ τη συνεδρίαση πριν το 17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 θέμα της Η.Δ]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Καραμπέτσος Αθανάσιος 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[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αποχώρησε απ’ τη συνεδρίαση πριν το  17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 θέμα της Η.Δ]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Σεφερλής Ιωάννης – Επικεφαλής της 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παράταξης «Ανταρσία στο Δήμο Πύργου» [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αποχώρησε απ’ τη συνεδρίαση πριν την ψηφοφορία του 23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  <w:vertAlign w:val="superscript"/>
              </w:rPr>
              <w:t>ου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 θέματος της Η.Δ]</w:t>
            </w:r>
          </w:p>
        </w:tc>
      </w:tr>
      <w:tr>
        <w:trPr>
          <w:trHeight w:val="526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ΑΠΟΝΤΕΣ: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Τζουανόπουλος Δημήτριος-</w:t>
            </w:r>
          </w:p>
          <w:p>
            <w:pPr>
              <w:pStyle w:val="Normal"/>
              <w:ind w:left="72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Γραμματέας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Γιαννακούλιας Θεόδωρος, οι οποίοι δεν</w:t>
            </w:r>
          </w:p>
          <w:p>
            <w:pPr>
              <w:pStyle w:val="Normal"/>
              <w:ind w:left="72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προσήλθαν, αν και η πρόσκληση τους επιδόθηκε νομίμως.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Επίσης για το συγκεκριμένο θέμα προσκλήθηκε στη συνεδρίαση με την  υπ’ αριθμ. 17403/13-5-2011 έγγραφη πρόσκληση του Προέδρου και ο Πρόεδρος της Τοπικής Κοινότητας Κατακόλου κος Φραγκίσκος Κολόσακας, ο οποίος και προσήλθε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Ακολούθως ο Πρόεδρος έθεσε υπόψη του Δημοτικού Συμβουλίου το 13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ο</w:t>
      </w:r>
      <w:r>
        <w:rPr>
          <w:rFonts w:cs="Bookman Old Style" w:ascii="Bookman Old Style" w:hAnsi="Bookman Old Style"/>
          <w:sz w:val="22"/>
          <w:szCs w:val="22"/>
        </w:rPr>
        <w:t xml:space="preserve"> θέμα  ημερήσιας διάταξης με τίτλο: Έγκριση χορήγησης αδείας ίδρυσης και          λειτουργίας καταστήματος εκμίσθωσης μοτοποδηλάτων – ποδηλάτων, που βρίσκεται στη Τ.Κ.. Κατακόλου, στον κο Αποστολόπουλο Παναγιώτη.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Αναφερόμενος ο Πρόεδρος στο θέμα είπε ότι η Δ/νση Δ/κών Υπηρεσιών κατόπιν της υπ’ αριθμ. 12628/15-4-2011 αίτησης του κ. Αποστολόπουλου Παναγιώτη, εισηγείται τη χορήγηση άδειας ίδρυσης και λειτουργίας εκμίσθωσης καταστήματος μοτοποδηλάτων  (25 μοτοποδήλατα)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Οι όροι και προϋποθέσεις χορήγησης των αδειών, τα υποβλητέα δικαιολογητικά, οι επιβαλλόμενες κυρώσεις και τα λοιπά θέματα που αφορούν τη λειτουργία καταστημάτων εκμίσθωσης μοτοποδηλάτων και ποδηλάτων, ρυθμίζονται από την Αστυνομική Διάταξη 1/1994 (ΦΕΚ 178/Β), όπως αυτή τροποποιήθηκε από την Αστυνομική Διάταξη 1Α/1997 (ΦΕΚ 529/Β)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>Ο παραπάνω αναφερόμενος έχει υποβάλλει στο Δήμο τα υπό του Νόμου προβλεπόμενα δικαιολογητικά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Κατόπιν των ανωτέρω ο Πρόεδρος κάλεσε το Σώμα να αποφασίσει σχετικά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Το Δημοτικό Συμβούλιο Πύργου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Μετά από διαλογική συζήτηση, αφού έλαβε υπ’ όψη την αίτηση του κ. Αποστολόπουλου Παναγιώτη και την Αστυνομική Διάταξη 1Α/1997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Α π ο φ α σ ί ζ ε ι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>Ομόφωνα, εγκρίνει τη χορήγηση αδείας ίδρυσης και λειτουργίας καταστήματος «Εκμίσθωσης μοτοποδηλάτων - ποδηλάτων» στον κο Αποστολόπουλο Παναγιώτη για είκοσι πέντε (25) μοτοποδήλατα, καθότι υφίστανται οι νόμιμες προϋποθέσεις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Το κατάστημα βρίσκεται στη Τ.Κ. Κατακόλου.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Ο Πρόεδρος της Τ.Κ. Κατακόλου κ. Φ. Κολόσακας, είχε αποχωρήσει από την συνεδρίαση πριν την συζήτηση του συγκεκριμένου θέματος. </w:t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Η παρούσα απόφαση έλαβε αύξοντα αριθμό 194/2011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Για το σκοπό αυτό συντάχθηκε το παρόν πρακτικό που υπογράφεται ως ακολούθως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Ο ΠΡΟΕΔΡΟΣ                    ΤΑ ΜΕΛΗ                              Ο ΓΡΑΜΜΑΤΕΑΣ</w:t>
      </w:r>
    </w:p>
    <w:p>
      <w:pPr>
        <w:pStyle w:val="Heading2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Ακριβές Απόσπασμα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Εκ των πρακτικών του Δ.Σ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Πύργος 25 – 5 - 2011</w:t>
      </w:r>
    </w:p>
    <w:p>
      <w:pPr>
        <w:pStyle w:val="Heading2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Ο ΔΗΜΑΡΧΟ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Μ.Ε.Δ.</w:t>
      </w:r>
    </w:p>
    <w:sectPr>
      <w:footerReference w:type="default" r:id="rId3"/>
      <w:type w:val="nextPage"/>
      <w:pgSz w:w="11906" w:h="16838"/>
      <w:pgMar w:left="1800" w:right="1800" w:gutter="0" w:header="0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 Char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16:00Z</dcterms:created>
  <dc:creator>user</dc:creator>
  <dc:description/>
  <dc:language>en-US</dc:language>
  <cp:lastModifiedBy>user</cp:lastModifiedBy>
  <cp:lastPrinted>2011-05-25T13:38:00Z</cp:lastPrinted>
  <dcterms:modified xsi:type="dcterms:W3CDTF">2011-05-25T10:42:00Z</dcterms:modified>
  <cp:revision>4</cp:revision>
  <dc:subject/>
  <dc:title>ΕΛΛΗΝΙΚΗ ΔΗΜΟΚΡΑΤΙΑ</dc:title>
</cp:coreProperties>
</file>