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485775</wp:posOffset>
            </wp:positionH>
            <wp:positionV relativeFrom="paragraph">
              <wp:posOffset>-2381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96/2011</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μεταφοράς περιπτέρου ιδιοκτησίας της κας Τουρκάκη Γεωργίας, που βρίσκεται επί της οδού Μ. Αλεξάνδρου, στην οδό Μανωλοπούλου και συγκεκριμένα στο πεζοδρόμιο έμπροσθεν των γραφείων της Αποκεντρωμένης Διοίκησης, κατόπιν της υπ’ αριθ. 22/11 απόφασης της Επιτροπής Ποιότητας Ζωής</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1"/>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Επίσης με την αριθ. 17403/13-05-2011 έγγραφη πρόσκληση του Προέδρου του Δ.Σ προσκλήθηκε στη συνεδρίαση και ο Πρόεδρος της Δ.Κ Πύργου κ. Σπυρίδωνας Δαρζέντας, ο οποίος δεν προσήλθε αν και προσκλή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widowControl/>
        <w:tabs>
          <w:tab w:val="clear" w:pos="7797"/>
        </w:tabs>
        <w:snapToGrid w:val="true"/>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1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Λήψη απόφασης για τη μεταφορά περιπτέρου ιδιοκτησίας της κας Τουρκάκη Γεωργίας, που βρίσκεται επί της οδού Μ. Αλεξάνδρου, στην οδό Μανωλοπούλου και συγκεκριμένα στο πεζοδρόμιο έμπροσθεν των γραφείων της Αποκεντρωμένης Διοίκησης, κατόπιν της υπ’ αριθ. 22/11 απόφασης της Επιτροπής Ποιότητας Ζωής] 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Η κα Τουρκάκη Γεωργία με την αριθ. 4891/11 αίτησή της απευθύνθηκε στο δήμο ζητώντας την μετατόπιση του περιπτέρου ιδιοκτησίας της, που είναι τοποθετημένο επί της οδού Μ. Αλεξάνδρου, στην οδό Μανωλοπούλου και συγκεκριμένα στο πεζοδρόμιο έμπροσθεν των γραφείων της Αποκεντρωμένης Διοίκησης.</w:t>
      </w:r>
    </w:p>
    <w:p>
      <w:pPr>
        <w:pStyle w:val="TextBody"/>
        <w:widowControl/>
        <w:tabs>
          <w:tab w:val="clear" w:pos="7797"/>
        </w:tabs>
        <w:snapToGrid w:val="true"/>
        <w:ind w:right="-483" w:firstLine="720"/>
        <w:jc w:val="both"/>
        <w:rPr/>
      </w:pPr>
      <w:r>
        <w:rPr>
          <w:rFonts w:cs="Bookman Old Style" w:ascii="Bookman Old Style" w:hAnsi="Bookman Old Style"/>
          <w:sz w:val="22"/>
          <w:szCs w:val="22"/>
        </w:rPr>
        <w:t>Η Δ/νση Τεχνικών Υπηρεσιών του Δήμου με το 451/11 έγγραφο, διαβίβασε την αίτηση στο συμβούλιο της Δημοτικής Κοινότητας Πύργου, το οποίο με την αριθ. 25/11 απόφασή του, εξέφρασε τη σύμφωνη γνώμη του. Η απόφαση αυτή, βάσει του άρθρου 87 του ν. 3852/10 απεστάλλει στο γραφείο Δημάρχου και μέσω αυτού, με το αριθ. 370Δ/05-04-2011έγγραφο, στην Επιτροπή Ποιότητας Ζωής προκειμένου ν’ εισηγηθεί σχετικά στο Δημοτικό Συμβούλιο.</w:t>
      </w:r>
    </w:p>
    <w:p>
      <w:pPr>
        <w:pStyle w:val="TextBody"/>
        <w:widowControl/>
        <w:tabs>
          <w:tab w:val="clear" w:pos="7797"/>
        </w:tabs>
        <w:snapToGrid w:val="true"/>
        <w:ind w:right="-483" w:firstLine="720"/>
        <w:jc w:val="both"/>
        <w:rPr/>
      </w:pPr>
      <w:r>
        <w:rPr>
          <w:rFonts w:cs="Bookman Old Style" w:ascii="Bookman Old Style" w:hAnsi="Bookman Old Style"/>
          <w:sz w:val="22"/>
          <w:szCs w:val="22"/>
        </w:rPr>
        <w:t>Η Επιτροπή Ποιότητας Ζωής, λαμβάνοντας υπόψη της, την αίτηση της κας Τουρκάκη Γεωργίας και την 22/11 ομόφωνη απόφαση του συμβουλίου της Δημοτικής Κοινότητας Πύργου, εισηγείται στο σώμα την έγκριση της μεταφοράς του περιπτέρου της αιτούσας, από την οδό Μ. Αλεξάνδρου που βρίσκεται τοποθετημένο, στην οδό Μανωλοπούλου και συγκεκριμένα στο πεζοδρόμιο έμπροσθεν των γραφείων της Αποκεντρωμένης Διοίκηση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 σώμα ν’ αποφασίσει επί της 22/11 απόφασης – εισήγησης της Επιτροπής Ποιότητας Ζωή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αριθ. 25/11 απόφαση της Δημοτικής Κοινότητας Πύργου</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22/11 απόφαση της Επιτροπής Ποιότητας Ζωής, μετά από διαλογική συζήτηση,</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 μεταφορά του περιπτέρου που βρίσκεται επί Μ. Αλεξάνδρου, στην οδό Μανωλοπούλου και συγκεκριμένα στο πεζοδρόμιο έμπροσθεν των γραφείων της Αποκεντρωμένης Διοίκησης κατόπιν σχετικού αιτήματος της ιδιοκτήτριάς του κας Γεωργίας Τουρκάκη.</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both"/>
        <w:rPr/>
      </w:pPr>
      <w:r>
        <w:rPr>
          <w:rFonts w:cs="Bookman Old Style" w:ascii="Bookman Old Style" w:hAnsi="Bookman Old Style"/>
          <w:sz w:val="22"/>
          <w:szCs w:val="22"/>
        </w:rPr>
        <w:tab/>
        <w:t>Οι Δημοτικοί Σύμβουλοι κ.κ Κοτσιλίμπας Γεώργιος, Ζέκιος Λεωνίδας, Μπίρμπας Κων/νος, Λιατσής Γαβριήλ, Δημόπουλος Φώτιος, Σεϊντής Βασίλειος, Κουρμπανάς Γεώργιος, Ψάρρης Παναγιώτης, Γεράνιος Κων/νος, Γιάνναρος Χρήστος και Καραμπέτσος Αθανάσιος, είχαν αποχωρήσει απ’ τη συνεδρίαση όταν τέθηκε προς συζήτηση και έγκριση το θέμα.</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both"/>
        <w:rPr/>
      </w:pPr>
      <w:r>
        <w:rPr>
          <w:rFonts w:cs="Bookman Old Style" w:ascii="Bookman Old Style" w:hAnsi="Bookman Old Style"/>
          <w:sz w:val="22"/>
          <w:szCs w:val="22"/>
        </w:rPr>
        <w:tab/>
        <w:t xml:space="preserve"> Η παρούσα απόφαση έλαβε αύξοντα αριθμό   196/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8  – 6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16:00Z</dcterms:created>
  <dc:creator>user</dc:creator>
  <dc:description/>
  <cp:keywords/>
  <dc:language>en-US</dc:language>
  <cp:lastModifiedBy>ΔΗΜΟΣ ΠΥΡΓΟΥ</cp:lastModifiedBy>
  <cp:lastPrinted>2011-06-09T11:29:00Z</cp:lastPrinted>
  <dcterms:modified xsi:type="dcterms:W3CDTF">2011-06-09T08:46:00Z</dcterms:modified>
  <cp:revision>18</cp:revision>
  <dc:subject/>
  <dc:title>ΕΛΛΗΝΙΚΗ ΔΗΜΟΚΡΑΤΙΑ</dc:title>
</cp:coreProperties>
</file>