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-76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8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197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Έγκριση παραλαβής της μελέτης «Αποχέτευση λυμάτων Κατσαρού», π. Δήμου Ιάρδανου, που εκπονήθηκε από τη μελετητική εταιρεία «Χιώνης Χρήστος και ΣΙΑ Συμβ. Μηχ/κοί»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</w:rPr>
        <w:t>Επίσης για το συγκεκριμένο θέμα, με  υπ’ αριθ. 17403/13-05-2011 έγγραφη πρόσκληση του Προέδρου, προσκλήθηκε στη συνεδρίαση και ο Πρόεδρος της Τ.Κ Κατσαρού κ. Καλασκάνης Δημήτριος, ο οποίος και προσήλθ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8</w:t>
      </w:r>
      <w:r>
        <w:rPr>
          <w:rFonts w:cs="Bookman Old Style" w:ascii="Bookman Old Style" w:hAnsi="Bookman Old Style"/>
          <w:vertAlign w:val="superscript"/>
        </w:rPr>
        <w:t xml:space="preserve">ο  </w:t>
      </w:r>
      <w:r>
        <w:rPr>
          <w:rFonts w:cs="Bookman Old Style" w:ascii="Bookman Old Style" w:hAnsi="Bookman Old Style"/>
        </w:rPr>
        <w:t>(α΄) θέμα της ημερήσιας διάταξης με τίτλο: «Έγκριση παραλαβής της μελέτης «Αποχέτευση λυμάτων Κατσαρού», π. Δήμου Ιάρδανου, που εκπονήθηκε από τη μελετητική εταιρεία «Χιώνης Χρήστος και ΣΙΑ Συμβ. Μηχ/κοί» και ανέφερε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«Η Δ/νση Τεχνικών Υπηρεσιών με την υπ’ αριθ. 12010/11 απόφασή της,  ενέκρινε τα τεύχη και τα σχέδια της μελέτης  και με το αριθ. 1344/11 έγγραφό της, τη διαβίβασε στο Δημοτικό Συμβούλιο προκειμένου να εγκριθεί η παραλαβή της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Η εκπόνηση της μελέτης είχε ανατεθεί κατόπιν της υπ’ αριθ. 25/10 απόφασης της Δημαρχιακής Επιτροπής του π. Δήμου Ιάρδανου, στην εταιρία μελετών «Χιώνης Χρήστος και ΣΙΑ Συμβ. Μηχ/κοί»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Η μελέτη περιλαμβάνει τις εξής κατηγορίες μελετών: υδραυλική, τοπογραφική, περιβαλλοντική και ηλεκτρομηχανολογική».</w:t>
        <w:tab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ατόπιν των ανωτέρω ο Πρόεδρος κάλεσε τους Δημοτικούς Συμβούλους και τον Πρόεδρο της Τ.Κ Κατσαρού ν’ αποφασίσουν επί της  ανωτέρω εισήγηση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,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Την 25/11 απόφαση της Δημαρχιακής Επιτροπής του π. Δήμου Ιάρδανου περί </w:t>
      </w:r>
      <w:r>
        <w:rPr>
          <w:rFonts w:cs="Bookman Old Style" w:ascii="Bookman Old Style" w:hAnsi="Bookman Old Style"/>
          <w:i/>
        </w:rPr>
        <w:t>ανάθεσης εκπόνησης της μελέτης «Αποχέτευση λυμάτων Κατσαρού»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αριθ. 12010/11 απόφαση - έγκρισης της μελέτης από την Διεύθυνση Τεχνικών Υπηρεσιών του δήμου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</w:rPr>
        <w:t>Το αριθ. 1344/11 εισηγητικό έγγραφο της Δ/νσης Τεχνικών Υπηρεσιών του δήμου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37 του ν. 3316/05</w:t>
      </w:r>
    </w:p>
    <w:p>
      <w:pPr>
        <w:pStyle w:val="Normal"/>
        <w:numPr>
          <w:ilvl w:val="0"/>
          <w:numId w:val="3"/>
        </w:numPr>
        <w:ind w:left="1080" w:right="-483" w:hanging="360"/>
        <w:jc w:val="both"/>
        <w:rPr/>
      </w:pPr>
      <w:r>
        <w:rPr>
          <w:rFonts w:cs="Bookman Old Style" w:ascii="Bookman Old Style" w:hAnsi="Bookman Old Style"/>
        </w:rPr>
        <w:t>Τις άρθρο 65 του ν. 3852/10, μετά από διαλογική συζήτηση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Κατά πλειοψηφία παραλαμβάνει τη μελέτη: «Αποχέτευση λυμάτων Κατσαρού» π. Δήμου Ιάρδανου, που εγκρίθηκε από την Διεύθυνση Τεχνικών Υπηρεσιών του δήμου και εκπονήθηκε από τη μελετητική εταιρεία «Χιώνης Χρήστος και ΣΙΑ Συμβ. Μηχ/κοί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Ο Επικεφαλής της παράταξης «Ανταρσία στο Δήμο Πύργου» κ. Ι.Σεφερλής, δήλωσε ότι απέχει της ψηφοφορίας του θέματ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ημοτικοί Σύμβουλοι κ.κ: Γ. Κοτσιλίμπας, Λ. Ζέκιος, Π. Φραγκαντώνης, Κ. Μπίρμπας, Α. Ανδρικόπουλος, Φ. Ανδρικόπουλος, Γ. Λιατσής – Επικεφαλής Μείζονος Μειοψηφίας, Φ. Δημόπουλος, Β. Σεϊντής, Γ. Κουρμπανάς, Π. Ψάρρης, Κ. Γεράνιος, Χ. Γιάνναρος – Επικεφαλής της παράταξης «Λαϊκή Συσπείρωση», Α. Καραμπέτσος και ο Πρόεδρος της Τ.Κ Κατσαρού κ. Δ. Καλασκάνης, είχαν αποχωρήσει απ’ τη συνεδρίαση, όταν τέθηκε προς συζήτηση και έγκριση το θέμα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97/2011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 </w:t>
      </w:r>
    </w:p>
    <w:p>
      <w:pPr>
        <w:pStyle w:val="TextBody"/>
        <w:widowControl/>
        <w:tabs>
          <w:tab w:val="clear" w:pos="7797"/>
        </w:tabs>
        <w:ind w:left="284" w:right="-483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-483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6  – 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6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character" w:styleId="Char1">
    <w:name w:val="Κείμενο σημείωσης τέλους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56:00Z</dcterms:created>
  <dc:creator>user</dc:creator>
  <dc:description/>
  <cp:keywords/>
  <dc:language>en-US</dc:language>
  <cp:lastModifiedBy>ΔΗΜΟΣ ΠΥΡΓΟΥ</cp:lastModifiedBy>
  <cp:lastPrinted>2011-06-03T12:25:00Z</cp:lastPrinted>
  <dcterms:modified xsi:type="dcterms:W3CDTF">2011-06-06T07:07:00Z</dcterms:modified>
  <cp:revision>34</cp:revision>
  <dc:subject/>
  <dc:title>ΕΛΛΗΝΙΚΗ ΔΗΜΟΚΡΑΤΙΑ</dc:title>
</cp:coreProperties>
</file>