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19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Έγκριση παραλαβής της μελέτης «Αποχέτευση λυμάτων Πρασίνου» π. Δήμου Ιάρδανου, που εκπονήθηκε από τη μελετητική εταιρεία «Χιώνης Χρήστος και ΣΙΑ Συμβ. Μηχ/κοί»</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για το συγκεκριμένο θέμα, με  υπ’ αριθ. 17403/13-05-2011 έγγραφη πρόσκληση του Προέδρου, προσκλήθηκε στη συνεδρίαση και ο Πρόεδρος της Τ.Κ Πρασίνου κ. Παπαγιαννακόπουλος Κων/νος, ο οποίος και προσήλθε.</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 xml:space="preserve">ο  </w:t>
      </w:r>
      <w:r>
        <w:rPr>
          <w:rFonts w:cs="Bookman Old Style" w:ascii="Bookman Old Style" w:hAnsi="Bookman Old Style"/>
        </w:rPr>
        <w:t>(β΄) θέμα της ημερήσιας διάταξης με τίτλο: «Έγκριση παραλαβής της μελέτης «Αποχέτευση λυμάτων Πρασίνου» π. Δήμου Ιάρδανου, που εκπονήθηκε από τη μελετητική εταιρεία «Χιώνης Χρήστος και ΣΙΑ Συμβ. Μηχ/κοί» και ανέφερε:</w:t>
      </w:r>
    </w:p>
    <w:p>
      <w:pPr>
        <w:pStyle w:val="Normal"/>
        <w:ind w:right="-483" w:hanging="0"/>
        <w:jc w:val="both"/>
        <w:rPr/>
      </w:pPr>
      <w:r>
        <w:rPr>
          <w:rFonts w:cs="Bookman Old Style" w:ascii="Bookman Old Style" w:hAnsi="Bookman Old Style"/>
        </w:rPr>
        <w:tab/>
        <w:t>«Η Δ/νση Τεχνικών Υπηρεσιών με την υπ’ αριθ. 12009/11 απόφασή της,  ενέκρινε τα τεύχη και τα σχέδια της μελέτης  και με το αριθ. 1346/11 έγγραφό της, τη διαβίβασε στο Δημοτικό Συμβούλιο προκειμένου να εγκριθεί η παραλαβή της.</w:t>
      </w:r>
    </w:p>
    <w:p>
      <w:pPr>
        <w:pStyle w:val="Normal"/>
        <w:ind w:right="-483" w:hanging="0"/>
        <w:jc w:val="both"/>
        <w:rPr/>
      </w:pPr>
      <w:r>
        <w:rPr>
          <w:rFonts w:cs="Bookman Old Style" w:ascii="Bookman Old Style" w:hAnsi="Bookman Old Style"/>
        </w:rPr>
        <w:tab/>
        <w:t>Η εκπόνηση της μελέτης είχε ανατεθεί κατόπιν της υπ’ αριθ. 26/10 απόφασης της Δημαρχιακής Επιτροπής του πρώην Δήμου Ιάρδανου, στην εταιρία μελετών «Χιώνης Χρήστος και ΣΙΑ Συμβ. Μηχ/κοί».</w:t>
      </w:r>
    </w:p>
    <w:p>
      <w:pPr>
        <w:pStyle w:val="Normal"/>
        <w:ind w:right="-483" w:hanging="0"/>
        <w:jc w:val="both"/>
        <w:rPr/>
      </w:pPr>
      <w:r>
        <w:rPr>
          <w:rFonts w:cs="Bookman Old Style" w:ascii="Bookman Old Style" w:hAnsi="Bookman Old Style"/>
        </w:rPr>
        <w:tab/>
        <w:t>Η μελέτη περιλαμβάνει τις εξής κατηγορίες μελετών: υδραυλική, τοπογραφική, περιβαλλοντική και ηλεκτρομηχανολογική».</w:t>
        <w:tab/>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υς Δημοτικούς Συμβούλους και τον Πρόεδρο της Τ.Κ Πρασίνου ν’ αποφασίσουν επί της ανωτέρω εισήγησης.</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1080" w:right="-483" w:hanging="360"/>
        <w:jc w:val="both"/>
        <w:rPr>
          <w:rFonts w:ascii="Bookman Old Style" w:hAnsi="Bookman Old Style" w:cs="Bookman Old Style"/>
          <w:i/>
          <w:i/>
        </w:rPr>
      </w:pPr>
      <w:r>
        <w:rPr>
          <w:rFonts w:cs="Bookman Old Style" w:ascii="Bookman Old Style" w:hAnsi="Bookman Old Style"/>
        </w:rPr>
        <w:t xml:space="preserve">Την 26/10 απόφαση της Δημαρχιακής Επιτροπής του π. Δήμου Ιάρδανου περί </w:t>
      </w:r>
      <w:r>
        <w:rPr>
          <w:rFonts w:cs="Bookman Old Style" w:ascii="Bookman Old Style" w:hAnsi="Bookman Old Style"/>
          <w:i/>
        </w:rPr>
        <w:t>ανάθεσης εκπόνησης της μελέτης «Αποχέτευση λυμάτων Πρασίνου»</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ην αριθ. 12009/11 απόφαση - έγκρισης της μελέτης από την Διεύθυνση Τεχνικών Υπηρεσιών του δήμου</w:t>
      </w:r>
    </w:p>
    <w:p>
      <w:pPr>
        <w:pStyle w:val="Normal"/>
        <w:numPr>
          <w:ilvl w:val="0"/>
          <w:numId w:val="3"/>
        </w:numPr>
        <w:ind w:left="1080" w:right="-483" w:hanging="360"/>
        <w:jc w:val="both"/>
        <w:rPr/>
      </w:pPr>
      <w:r>
        <w:rPr>
          <w:rFonts w:cs="Bookman Old Style" w:ascii="Bookman Old Style" w:hAnsi="Bookman Old Style"/>
        </w:rPr>
        <w:t>Το αριθ. 1346/11 εισηγητικό έγγραφο της Δ/νσης Τεχνικών Υπηρεσιών του δήμου</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37 του ν. 3316/05</w:t>
      </w:r>
    </w:p>
    <w:p>
      <w:pPr>
        <w:pStyle w:val="Normal"/>
        <w:numPr>
          <w:ilvl w:val="0"/>
          <w:numId w:val="3"/>
        </w:numPr>
        <w:ind w:left="1080" w:right="-483" w:hanging="360"/>
        <w:jc w:val="both"/>
        <w:rPr/>
      </w:pPr>
      <w:r>
        <w:rPr>
          <w:rFonts w:cs="Bookman Old Style" w:ascii="Bookman Old Style" w:hAnsi="Bookman Old Style"/>
        </w:rPr>
        <w:t>Τις διατάξεις του άρθρου 65 του ν. 3852/10, μετά από διαλογική συζήτηση,</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ab/>
        <w:t>Κατά πλειοψηφία παραλαμβάνει τη μελέτη «Αποχέτευση λυμάτων Πρασίνου» π. Δήμου Ιάρδανου, που εγκρίθηκε από την Διεύθυνση Τεχνικών Υπηρεσιών του δήμου και εκπονήθηκε από τη μελετητική εταιρεία «Χιώνης Χρήστος και ΣΙΑ Συμβ. Μηχ/κοί».</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Ανταρσία στο Δήμο Πύργου» κ. Ι.Σεφερλής, δήλωσε ότι απέχει της ψηφοφορίας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Φ. Δημόπουλος, Β. Σεϊντής, Γ. Κουρμπανάς, Π. Ψάρρης, Κ. Γεράνιος, Χ. Γιάνναρος – Επικεφαλής της παράταξης «Λαϊκή Συσπείρωση», Α. Καραμπέτσος και ο Πρόεδρος της Τ.Κ Πρασίνου κ. Παπαγιαννακόπουλος Κων/νος,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198/2011.</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3:00Z</dcterms:created>
  <dc:creator>user</dc:creator>
  <dc:description/>
  <cp:keywords/>
  <dc:language>en-US</dc:language>
  <cp:lastModifiedBy>ΔΗΜΟΣ ΠΥΡΓΟΥ</cp:lastModifiedBy>
  <cp:lastPrinted>2011-06-03T12:25:00Z</cp:lastPrinted>
  <dcterms:modified xsi:type="dcterms:W3CDTF">2013-05-08T11:44:00Z</dcterms:modified>
  <cp:revision>18</cp:revision>
  <dc:subject/>
  <dc:title>ΕΛΛΗΝΙΚΗ ΔΗΜΟΚΡΑΤΙΑ</dc:title>
</cp:coreProperties>
</file>