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-76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01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αλαβής της μελέτης: «Άρση επικινδυνότητας και κυκλοφοριακή παρέμβαση κόμβου Δ.Δ Βυτινεϊκων – Δ.Δ Σκουροχωρίου - κυκλοφοριακές ρυθμίσεις στον κόμβο Υψηλάντους Πατρών» που εκπονήθηκε από τον πολιτικό μηχανικό κ. Αθανάσιο Τσιάνο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, με την υπ’ αριθ. 17403/13-05-2011 έγγραφη πρόσκληση του Προέδρου, προσκλήθηκε στη συνεδρίαση και ο Πρόεδρος της Δ.Κ Πύργου κ. Σπυρίδων Δαρζέντας, ο οποίος δεν προσήλθε αν και νόμιμα προσκλήθηκε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ο  </w:t>
      </w:r>
      <w:r>
        <w:rPr>
          <w:rFonts w:cs="Bookman Old Style" w:ascii="Bookman Old Style" w:hAnsi="Bookman Old Style"/>
          <w:sz w:val="22"/>
          <w:szCs w:val="22"/>
        </w:rPr>
        <w:t>(ε΄) θέμα της ημερήσιας διάταξης με τίτλο: Έγκριση παραλαβής της μελέτης: «Άρση επικινδυνότητας και κυκλοφοριακή παρέμβαση κόμβου Δ.Δ Βυτινεϊκων – Δ.Δ Σκουροχωρίου - κυκλοφοριακές ρυθμίσεις στον κόμβο Υψηλάντους - Πατρών» που εκπονήθηκε από τον πολιτικό μηχανικό κ. Αθανάσιο Τσιάνο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ισηγούμενος το θέμα ο Αντιδήμαρχος Τεχνικών Υπηρεσιών κ. Β. Παναγόπουλος ανέφερε: Η μελέτη, είχε ανατεθεί με την υπ’ αριθ. 214/10 απόφαση της Δημαρχιακής Επιτροπής του π. Δήμου Πύργου, στον πολιτικό Μηχανικό κ. Αθανάσιο Τσιάνο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ο αντικείμενο της μελέτης «Άρση επικινδυνότητας και κυκλοφοριακή παρέμβαση κόμβου Δ.Δ Βυτινεϊκων – Δ.Δ Σκουροχωρίου - κυκλοφοριακές ρυθμίσεις στον κόμβο Υψηλάντους - Πατρών» περιλαμβάνει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τη σύνταξη λεπτομερών σχεδίων για την άμεση εφαρμογή των απαιτούμενων κυκλοφοριακών ρυθμίσεων και παρεμβάσεων για την άρση της επικινδυνότητας του κόμβου Δ.Δ Βυτινέϊκα – Δ.Δ Σκουροχωρίου και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τη σύνταξη λεπτομερών σχεδίων για την άμεση εφαρμογή προτεινόμενων κυκλοφοριακών παρεμβάσεων και τροποποίησης των προγραμμάτων σηματοδότησης στον κόμβο Πατρών – Υψηλάντους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Δ/νση Τεχνικών Υπηρεσιών ενέκρινε τη μελέτη με την υπ’ αριθ. 975/11 απόφασή της  και την υπέβαλλε [αριθ.1090/11 σχετικό έγγραφο] στο Δημοτικό Συμβούλιο.  Προτείνεται να εγκριθεί η παραλαβή της».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 σώμα ν’ αποφασίσει επί της εισήγησης του Αντιδημάρχο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,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214/10 απόφαση της Δημαρχιακής Επιτροπής του π. Δήμου Πύργου Την αριθ. 975/11 απόφαση - έγκρισης της μελέτης από την Διεύθυνση Τεχνικών Υπηρεσιών του δήμου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αριθ. 1090/11 εισηγητικό έγγραφο της Δ/νσης Τεχνικών Υπηρεσιών του δήμου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37 του Ν. 3316/05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, μετά από διαλογική συζήτηση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ab/>
        <w:t>Ομόφωνα παραλαμβάνει τη μελέτη: «Άρση επικινδυνότητας και κυκλοφοριακή παρέμβαση κόμβου Δ.Δ Βυτινεϊκων – Δ.Δ Σκουροχωρίου - κυκλοφοριακές ρυθμίσεις στον κόμβο Υψηλάντους - Πατρών»,  που εγκρίθηκε από την Διεύθυνση Τεχνικών Υπηρεσιών του δήμου και εκπονήθηκε από τον Πολιτικό Μηχανικό κ. Αθανάσιο Τσιάνο.</w:t>
        <w:tab/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: Γ. Κοτσιλίμπας, Λ. Ζέκιος, Π. Φραγκαντώνης, Κ. Μπίρμπας, Α. Ανδρικόπουλος, Φ. Ανδρικόπουλος, Γ. Λιατσής – Επικεφαλής Μείζονος Μειοψηφίας, Φ. Δημόπουλος, Β. Σεϊντής, Γ. Κουρμπανάς, Π. Ψάρρης, Κ. Γεράνιος, Χ. Γιάνναρος – Επικεφαλής της παράταξης «Λαϊκή Συσπείρωση», Α. Καραμπέτσος, είχαν αποχωρήσει απ’ τη συνεδρίαση,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201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-483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-483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-483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6  – 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6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character" w:styleId="Char1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6:00Z</dcterms:created>
  <dc:creator>user</dc:creator>
  <dc:description/>
  <cp:keywords/>
  <dc:language>en-US</dc:language>
  <cp:lastModifiedBy>ΔΗΜΟΣ ΠΥΡΓΟΥ</cp:lastModifiedBy>
  <cp:lastPrinted>2011-06-03T12:25:00Z</cp:lastPrinted>
  <dcterms:modified xsi:type="dcterms:W3CDTF">2013-05-08T11:44:00Z</dcterms:modified>
  <cp:revision>21</cp:revision>
  <dc:subject/>
  <dc:title>ΕΛΛΗΝΙΚΗ ΔΗΜΟΚΡΑΤΙΑ</dc:title>
</cp:coreProperties>
</file>