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19240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02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[Τροποποίηση της υπ’ αριθ. 248/10 απόφασης του π. Δήμου Πύργου, </w:t>
      </w:r>
      <w:r>
        <w:rPr>
          <w:rFonts w:cs="Bookman Old Style" w:ascii="Bookman Old Style" w:hAnsi="Bookman Old Style"/>
          <w:b/>
          <w:i/>
          <w:sz w:val="22"/>
          <w:szCs w:val="22"/>
        </w:rPr>
        <w:t>περί εγκρίσεως της 52/11 μελέτης και καθορισμού του τρόπου εκτέλεσης (με δημοπρασία) του έργου: «Τεχνικά έργα αντιπλημμυρικής προστασίας στο Λαμπέτι Δήμου Πύργου»</w:t>
      </w:r>
      <w:r>
        <w:rPr>
          <w:rFonts w:cs="Bookman Old Style" w:ascii="Bookman Old Style" w:hAnsi="Bookman Old Style"/>
          <w:b/>
          <w:sz w:val="22"/>
          <w:szCs w:val="22"/>
        </w:rPr>
        <w:t>, κατόπιν αλλαγής χρηματοδότησης του έργου]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ε στη συνεδρίαση και ο Πρόεδρος της Δ.Κ Πύργου κ. Σπυρίδων Δαρζέντας, ο οποίος δεν προσήλθε αν και νόμιμα κλήθηκε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[Τροποποίηση της υπ’ αριθ. 248/10 απόφασης του π. Δήμου Πύργου, </w:t>
      </w:r>
      <w:r>
        <w:rPr>
          <w:rFonts w:cs="Bookman Old Style" w:ascii="Bookman Old Style" w:hAnsi="Bookman Old Style"/>
          <w:i/>
          <w:sz w:val="22"/>
          <w:szCs w:val="22"/>
        </w:rPr>
        <w:t>περί εγκρίσεως της 52/11 μελέτης και καθορισμού του τρόπου εκτέλεσης (με δημοπρασία) του έργου: «Τεχνικά έργα αντιπλημμυρικής προστασίας στο Λαμπέτι Δήμου Πύργου»</w:t>
      </w:r>
      <w:r>
        <w:rPr>
          <w:rFonts w:cs="Bookman Old Style" w:ascii="Bookman Old Style" w:hAnsi="Bookman Old Style"/>
          <w:sz w:val="22"/>
          <w:szCs w:val="22"/>
        </w:rPr>
        <w:t>, κατόπιν αλλαγής χρηματοδότησης του έργου]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. Παναγόπουλος ανέφερε: «Με την υπ’ αριθ. 248/10 απόφαση του Δ.Σ του π. Δήμου Πύργου είχε εγκριθεί η υπ’ αριθ. 52/11 μελέτη του έργου «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Τεχνικά έργα αντιπλημμυρικής προστασίας στο Λαμπέτι Δήμου Πύργου» </w:t>
      </w:r>
      <w:r>
        <w:rPr>
          <w:rFonts w:cs="Bookman Old Style" w:ascii="Bookman Old Style" w:hAnsi="Bookman Old Style"/>
          <w:sz w:val="22"/>
          <w:szCs w:val="22"/>
        </w:rPr>
        <w:t>και είχε καθοριστεί ως τρόπος εκτέλεσής του η δημοπρασία. Στην μελέτη και κατ’ επέκταση στην απόφαση του Δημοτικού Συμβουλίου, αναγραφόταν ότι το έργο θα χρηματοδοτούνταν από πιστώσεις προερχόμενες από το Υπουργείο Υποδομών Μεταφορών και δικτύων [ποσό 400.000€]  και από δημοτικά έσοδα [ποσό 115.021,82€]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Προτείνεται, η τροποποίηση της υπ’ αριθ. 248/10 απόφασης και της 52/10 μελέτης, ως προς τον τρόπο χρηματοδότησης του έργου,  καθόσον η μελέτη θα  υποβληθεί προς αξιολόγηση και ένταξη, στο Επιχειρησιακό Πρόγραμμα «Δυτικής Ελλάδας Πελοποννήσου – Ιονίων Νήσων 2007-2013, άξονας προτεραιότητας «Αειφόρος ανάπτυξη και βελτίωση της ποιότητας ζωής», ο οποίος συγχρηματοδοτείται από το Ευρωπαϊκό Ταμείο Περιφερειακής Ανάπτυξης [ΕΤΠΑ]»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αυτού ο Πρόεδρος κάλεσε το σώμα ν’ αποφασίσει επί της εισήγησης του Αντιδημάρχ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άρθρο 65 του ν. 3852/10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υπ’ αριθ. 1348/11 εισηγητικό έγγραφο της Δ/νσης Τεχνικών Υπηρεσιών του Δήμ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52/10 μελέτη του έργου «Τεχνικά έργα αντιπλημμυρικής προστασίας στο Λαμπέτι Δήμου Πύργου»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. 248/10 απόφαση του π. δήμου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μόφωνα εγκρίνει την τροποποίηση της  υπ’ αριθ. 248/10 απόφασης του π. Δήμου Πύργου, με θέμα: [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έγκριση της 52/10 μελέτης και καθορισμού του τρόπου εκτέλεσης (με δημοπρασία) του έργου: «Τεχνικά έργα αντιπλημμυρικής προστασίας στο Λαμπέτι Δήμου Πύργου» </w:t>
      </w:r>
      <w:r>
        <w:rPr>
          <w:rFonts w:cs="Bookman Old Style" w:ascii="Bookman Old Style" w:hAnsi="Bookman Old Style"/>
          <w:sz w:val="22"/>
          <w:szCs w:val="22"/>
        </w:rPr>
        <w:t xml:space="preserve">και της 52/10 μελέτης, ως προς τον τρόπο χρηματοδότησης του έργου, καθόσον η μελέτη θα  υποβληθεί προς αξιολόγηση και ένταξη, στο Επιχειρησιακό Πρόγραμμα «Δυτικής Ελλάδας Πελοποννήσου – Ιονίων Νήσων 2007-2013, άξονας προτεραιότητας «Αειφόρος ανάπτυξη και βελτίωση της ποιότητας ζωής», ο οποίος συγχρηματοδοτείται από το Ευρωπαϊκό Ταμείο Περιφερειακής Ανάπτυξης [ΕΤΠΑ]».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Κατά τα λοιπά ισχύει η προγενέστερη απόφαση [248/10]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Φραγκαντώνης Παναγιώτης, Μπίρμπας Κων/νος, Ανδρικόπουλος Ανδρέας, Ανδρικόπουλος Φώτιος, Λιατσής Γαβριήλ, Δημόπουλος Φώτιος, Σεϊντής Βασίλειος, Κουρμπανάς Γεώργιος, Ψάρρης Παναγιώτης, Γεράνιος Κων/νος, Γιάνναρος Χρήστος και Καραμπέτσος Αθανάσιος,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202 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800" w:right="1800" w:gutter="0" w:header="0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52:00Z</dcterms:created>
  <dc:creator>user</dc:creator>
  <dc:description/>
  <cp:keywords/>
  <dc:language>en-US</dc:language>
  <cp:lastModifiedBy>ΔΗΜΟΣ ΠΥΡΓΟΥ</cp:lastModifiedBy>
  <cp:lastPrinted>2011-06-09T10:39:00Z</cp:lastPrinted>
  <dcterms:modified xsi:type="dcterms:W3CDTF">2011-06-09T07:42:00Z</dcterms:modified>
  <cp:revision>32</cp:revision>
  <dc:subject/>
  <dc:title>ΕΛΛΗΝΙΚΗ ΔΗΜΟΚΡΑΤΙΑ</dc:title>
</cp:coreProperties>
</file>