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-19240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1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</w:t>
      </w:r>
      <w:r>
        <w:rPr>
          <w:rFonts w:cs="Bookman Old Style" w:ascii="Bookman Old Style" w:hAnsi="Bookman Old Style"/>
          <w:b/>
          <w:sz w:val="22"/>
          <w:szCs w:val="22"/>
        </w:rPr>
        <w:t>203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ΘΕΜΑ: Τροποποίηση της υπ’ αριθ. 249/10 απόφασης του Δ.Σ του π. Δήμου Πύργου, </w:t>
      </w:r>
      <w:r>
        <w:rPr>
          <w:rFonts w:cs="Bookman Old Style" w:ascii="Bookman Old Style" w:hAnsi="Bookman Old Style"/>
          <w:b/>
          <w:i/>
          <w:sz w:val="22"/>
          <w:szCs w:val="22"/>
        </w:rPr>
        <w:t>περί εγκρίσεως της 53/10 μελέτης και καθορισμού του τρόπου εκτέλεσης (με δημοπρασία) του έργου: «Επισκευή σεισμόπληκτου κτιρίου Μανωλοπούλειου Νοσοκομείου Πύργου» προϋπολογισμού 2.072.145,03 €</w:t>
      </w:r>
      <w:r>
        <w:rPr>
          <w:rFonts w:cs="Bookman Old Style" w:ascii="Bookman Old Style" w:hAnsi="Bookman Old Style"/>
          <w:b/>
          <w:sz w:val="22"/>
          <w:szCs w:val="22"/>
        </w:rPr>
        <w:t>, κατόπιν τροποποίησης της μελέτης, ως προς το ύψος του προϋπολογισμού του έργου, ο οποίος θ’ ανέλθει στο ποσό του 1.227.494,37€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9 του μηνός Μαΐου, του έτους 2011, ημέρα Πέμπτη και ώρα 19:00 μ.μ το Δημοτικό Συμβούλιο Πύργου, συνήλθε σε τακτική συνεδρίαση, ύστερα από την με αριθμό πρωτ. 17403/13-05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Φραγκαντώνης Παναγιώτη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υρμπανάς Γεώργιο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Ψάρρης Παναγιώτη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-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ραμματέα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, οι οποίοι δεν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Επίσης με την αριθ. 17403/13-05-2011 έγγραφη πρόσκληση του Προέδρου του Δ.Σ προσκλήθηκε στη συνεδρίαση και ο Πρόεδρος της Δ.Κ Πύργου κ. Σπυρίδων Δαρζέντας, ο οποίος δεν προσήλθε αν και νόμιμα κλήθηκε.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2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 [Τροποποίηση της υπ’ αριθ. 249/10 απόφασης του Δ.Σ του π. Δήμου Πύργου, </w:t>
      </w:r>
      <w:r>
        <w:rPr>
          <w:rFonts w:cs="Bookman Old Style" w:ascii="Bookman Old Style" w:hAnsi="Bookman Old Style"/>
          <w:i/>
          <w:sz w:val="22"/>
          <w:szCs w:val="22"/>
        </w:rPr>
        <w:t>περί εγκρίσεως της 53/10 μελέτης και καθορισμού του τρόπου εκτέλεσης (με δημοπρασία) του έργου: «Επισκευή σεισμόπληκτου κτιρίου Μανωλοπούλειου Νοσοκομείου Πύργου» προϋπολογισμού 2.072.145,03 €</w:t>
      </w:r>
      <w:r>
        <w:rPr>
          <w:rFonts w:cs="Bookman Old Style" w:ascii="Bookman Old Style" w:hAnsi="Bookman Old Style"/>
          <w:sz w:val="22"/>
          <w:szCs w:val="22"/>
        </w:rPr>
        <w:t>, κατόπιν τροποποίησης της μελέτης, ως προς το ύψος του προϋπολογισμού του έργου, ο οποίος θ’ ανέλθει στο ποσό του 1.227.494,37€]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ισηγούμενος το θέμα ο Αντιδήμαρχος Τεχνικών Υπηρεσιών κ. Β. Παναγόπουλος ανέφερε: Με την υπ’ αριθ. 249/10 απόφαση του Δ.Σ του π. Δήμου Πύργου είχε εγκριθεί η 53/11 μελέτη του έργου «</w:t>
      </w:r>
      <w:r>
        <w:rPr>
          <w:rFonts w:cs="Bookman Old Style" w:ascii="Bookman Old Style" w:hAnsi="Bookman Old Style"/>
          <w:i/>
          <w:sz w:val="22"/>
          <w:szCs w:val="22"/>
        </w:rPr>
        <w:t xml:space="preserve">Επισκευή σεισμόπληκτου κτιρίου Μανωλοπούλειου Νοσοκομείου Πύργου» προϋπολογισμού 2.072.145,03» </w:t>
      </w:r>
      <w:r>
        <w:rPr>
          <w:rFonts w:cs="Bookman Old Style" w:ascii="Bookman Old Style" w:hAnsi="Bookman Old Style"/>
          <w:sz w:val="22"/>
          <w:szCs w:val="22"/>
        </w:rPr>
        <w:t xml:space="preserve">και είχε καθοριστεί ως τρόπος εκτέλεσής του η δημοπρασία. 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Ζητείται η έγκριση τροποποίησης του προϋπολογισμού του αναφερόμενου έργου από 2.072.145,03€ σε 1.227.494,37€, λόγω αλλαγής επί έλαττον στις τιμές μονάδος μέρους των τιμολογίων των αρχικών μελετών». 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Κατόπιν αυτού ο Πρόεδρος κάλεσε το σώμα ν’ αποφασίσει επί της εισήγησης του Αντιδημάρχου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εισήγηση του Αντιδημάρχου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άρθρο 65 του ν. 3852/10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ο υπ’ αριθ. 18641/11 </w:t>
      </w:r>
      <w:r>
        <w:rPr>
          <w:rFonts w:cs="Bookman Old Style" w:ascii="Bookman Old Style" w:hAnsi="Bookman Old Style"/>
          <w:i/>
          <w:sz w:val="22"/>
          <w:szCs w:val="22"/>
        </w:rPr>
        <w:t>σχετικό εισηγητικό έγγραφο της Δ/νσης Τεχνικών Υπηρεσίας του Δήμου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υπ’ αριθ. 53/10 μελέτη του έργου «</w:t>
      </w:r>
      <w:r>
        <w:rPr>
          <w:rFonts w:cs="Bookman Old Style" w:ascii="Bookman Old Style" w:hAnsi="Bookman Old Style"/>
          <w:i/>
          <w:sz w:val="22"/>
          <w:szCs w:val="22"/>
        </w:rPr>
        <w:t>Επισκευή σεισμόπληκτου κτιρίου Μανωλοπούλειου Νοσοκομείου Πύργου</w:t>
      </w:r>
      <w:r>
        <w:rPr>
          <w:rFonts w:cs="Bookman Old Style" w:ascii="Bookman Old Style" w:hAnsi="Bookman Old Style"/>
          <w:sz w:val="22"/>
          <w:szCs w:val="22"/>
        </w:rPr>
        <w:t>»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υπ’ αριθ. 249/10 απόφαση του π. δήμου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Κατά πλειοψηφία εγκρίνει την τροποποίηση του προϋπολογισμού του έργου: «Επισκευή σεισμόπληκτου κτιρίου Μανωλοπούλειου Νοσοκομείου Πύργου» με αριθμό μελέτης 53/10, </w:t>
      </w:r>
      <w:r>
        <w:rPr>
          <w:rFonts w:cs="Bookman Old Style" w:ascii="Bookman Old Style" w:hAnsi="Bookman Old Style"/>
          <w:sz w:val="22"/>
          <w:szCs w:val="22"/>
          <w:u w:val="single"/>
        </w:rPr>
        <w:t>από</w:t>
      </w:r>
      <w:r>
        <w:rPr>
          <w:rFonts w:cs="Bookman Old Style" w:ascii="Bookman Old Style" w:hAnsi="Bookman Old Style"/>
          <w:sz w:val="22"/>
          <w:szCs w:val="22"/>
        </w:rPr>
        <w:t xml:space="preserve"> 2.072.145,03€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σε </w:t>
      </w:r>
      <w:r>
        <w:rPr>
          <w:rFonts w:cs="Bookman Old Style" w:ascii="Bookman Old Style" w:hAnsi="Bookman Old Style"/>
          <w:sz w:val="22"/>
          <w:szCs w:val="22"/>
        </w:rPr>
        <w:t>1.227.494,37€, λόγω αλλαγής επί έλαττον στις τιμές μονάδος μέρους των τιμολογίων των αρχικών μελετών, τροποποιώντας ταυτόχρονα την υπ’ αριθ. 249/10 απόφαση του Δ.Σ του π. δήμου πύργου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Κατά τα λοιπά ισχύει η προγενέστερη απόφαση [249/10]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 Επικεφαλής της παράταξης «Ανταρσία στο Δήμο Πύργου» κ. Ι. Σεφερλής μειοψήφησε, αναφέροντας ότι δεν ενημερώθηκε επαρκώς επί του θέματος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ι Δημοτικοί Σύμβουλοι κ.κ Κοτσιλίμπας Γεώργιος, Ζέκιος Λεωνίδας, Φραγκαντώνης Παναγιώτης, Μπίρμπας Κων/νος, Ανδρικόπουλος Ανδρέας, Ανδρικόπουλος Φώτιος, Λιατσής Γαβριήλ, Δημόπουλος Φώτιος, Σεϊντής Βασίλειος, Κουρμπανάς Γεώργιος, Ψάρρης Παναγιώτης, Γεράνιος Κων/νος, Γιάνναρος Χρήστος και Καραμπέτσος Αθανάσιος, είχαν αποχωρήσει απ’ τη συνεδρίαση όταν τέθηκε προς συζήτηση και έγκριση το θέμα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  203 /2011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Πύργος 7  – 6 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800" w:right="1800" w:gutter="0" w:header="0" w:top="15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2:00Z</dcterms:created>
  <dc:creator>user</dc:creator>
  <dc:description/>
  <cp:keywords/>
  <dc:language>en-US</dc:language>
  <cp:lastModifiedBy>ΔΗΜΟΣ ΠΥΡΓΟΥ</cp:lastModifiedBy>
  <cp:lastPrinted>2011-06-07T13:08:00Z</cp:lastPrinted>
  <dcterms:modified xsi:type="dcterms:W3CDTF">2011-06-07T10:08:00Z</dcterms:modified>
  <cp:revision>46</cp:revision>
  <dc:subject/>
  <dc:title>ΕΛΛΗΝΙΚΗ ΔΗΜΟΚΡΑΤΙΑ</dc:title>
</cp:coreProperties>
</file>