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06/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Συντήρηση αστικού δικτύου οδοποιϊας παρόδων Αλφειού Ολυμπίων στον Πύργο» με αριθ. μελ. 55/10 και β. παράτασης προθεσμίας περαίωσης του έργου μέχρι 30 -06-2011</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tab/>
      </w:r>
    </w:p>
    <w:p>
      <w:pPr>
        <w:pStyle w:val="Normal"/>
        <w:ind w:right="-483" w:firstLine="720"/>
        <w:jc w:val="both"/>
        <w:rPr/>
      </w:pPr>
      <w:r>
        <w:rPr>
          <w:rFonts w:cs="Bookman Old Style" w:ascii="Bookman Old Style" w:hAnsi="Bookman Old Style"/>
          <w:sz w:val="22"/>
          <w:szCs w:val="22"/>
        </w:rPr>
        <w:t>Επίσης με την αριθ. 17403/13-05-2011 έγγραφη πρόσκληση του Προέδρου του Δ.Σ προσκλήθηκε στη συνεδρίαση και ο Πρόεδρος της Δημοτικής Κοινότητας Πύργου κ. Σπυρίδων Δαρζέντας, ο οποίος δεν προσήλθε αν και νόμιμα προσκλήθηκε.</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22</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θέμα της ημερήσιας διάταξης με τίτλο: [Έγκριση: α.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Συντήρηση αστικού δικτύου οδοποιϊας παρόδων Αλφειού Ολυμπίων στον Πύργο» με αριθ. μελ. 55/10 και β. της παράτασης προθεσμίας περαίωσης του έργου μέχρι 30 -06-2011] και ανέφερ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Η Δ/νση Τεχνικών Υπηρεσιών του δήμου με το υπ’ αριθ. 1340/11 έγγραφό της εισηγείται στο σώμα: </w:t>
      </w:r>
      <w:r>
        <w:rPr>
          <w:rFonts w:cs="Bookman Old Style" w:ascii="Bookman Old Style" w:hAnsi="Bookman Old Style"/>
          <w:b/>
          <w:sz w:val="22"/>
          <w:szCs w:val="22"/>
        </w:rPr>
        <w:t>Α.</w:t>
      </w:r>
      <w:r>
        <w:rPr>
          <w:rFonts w:cs="Bookman Old Style" w:ascii="Bookman Old Style" w:hAnsi="Bookman Old Style"/>
          <w:sz w:val="22"/>
          <w:szCs w:val="22"/>
        </w:rPr>
        <w:t xml:space="preserve"> την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Συντήρηση αστικού δικτύου οδοποιϊας παρόδων Αλφειού Ολυμπίων στον Πύργο» με αριθμό μελέτης 55/10.</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ΑΠΕ συντάχθηκε για την απορρόφηση των απροβλέπτων και για την  αναπροσαρμογή των εργασιών, ώστε να προκύψει έργο ουσιαστικό και λειτουργικό. Με τον ΑΠΕ θα γίνουν αυξήσεις ποσοτήτων εργασιών που είναι αναγκαίες για την ολοκλήρωση του έργου. Επίσης είναι τακτοποιητικός έναντι της σύμβασης και κλείνει στο ποσό του συμφωνητικού του έ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Β. Τη χορήγηση παράτασης περαίωσης των εργασιών, κατόπιν της αριθ. 2411/11 αιτήσεως του αναδόχου του έργου κ. Θεοδώρου Καράμπελα, έως 30-6-2011, διότι αφενός οι καιρικές συνθήκες της χειμερινής περιόδου δεν επέτρεψαν την ολοκλήρωση των εργασιών και αφετέρου θα πρέπει ο ανάδοχος να έχει ικανό χρόνο για την έγκριση όλων των εγγράφων του έργου, από τη διευθύνουσα υπηρεσί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εισήγησης της Δ/νσης Τεχνικών Υπηρεσιών.</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1340/11 εισήγηση της Δ/νσης Τεχνικών Υπηρεσιών του δήμου</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αριθ. 2411/11 αίτηση του κ. Θ. Καράμπελα, </w:t>
      </w:r>
      <w:r>
        <w:rPr>
          <w:rFonts w:cs="Bookman Old Style" w:ascii="Bookman Old Style" w:hAnsi="Bookman Old Style"/>
          <w:i/>
          <w:sz w:val="22"/>
          <w:szCs w:val="22"/>
        </w:rPr>
        <w:t>περί παράτασης προθεσμίας περαίωσης των εργασιών του έργου:</w:t>
      </w:r>
      <w:r>
        <w:rPr>
          <w:rFonts w:cs="Bookman Old Style" w:ascii="Bookman Old Style" w:hAnsi="Bookman Old Style"/>
          <w:sz w:val="22"/>
          <w:szCs w:val="22"/>
        </w:rPr>
        <w:t xml:space="preserve"> «</w:t>
      </w:r>
      <w:r>
        <w:rPr>
          <w:rFonts w:cs="Bookman Old Style" w:ascii="Bookman Old Style" w:hAnsi="Bookman Old Style"/>
          <w:i/>
          <w:sz w:val="22"/>
          <w:szCs w:val="22"/>
        </w:rPr>
        <w:t>Συντήρηση αστικού δικτύου οδοποιϊας παρόδων Αλφείου Ολυμπίων στον Πύργο</w:t>
      </w:r>
      <w:r>
        <w:rPr>
          <w:rFonts w:cs="Bookman Old Style" w:ascii="Bookman Old Style" w:hAnsi="Bookman Old Style"/>
          <w:sz w:val="22"/>
          <w:szCs w:val="22"/>
        </w:rPr>
        <w:t>»</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pPr>
      <w:r>
        <w:rPr>
          <w:rFonts w:cs="Bookman Old Style" w:ascii="Bookman Old Style" w:hAnsi="Bookman Old Style"/>
          <w:sz w:val="22"/>
          <w:szCs w:val="22"/>
        </w:rPr>
        <w:t>Το Π.Δ 609/1985,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εγκρίνει: </w:t>
      </w:r>
      <w:r>
        <w:rPr>
          <w:rFonts w:cs="Bookman Old Style" w:ascii="Bookman Old Style" w:hAnsi="Bookman Old Style"/>
          <w:b/>
          <w:sz w:val="22"/>
          <w:szCs w:val="22"/>
        </w:rPr>
        <w:t>1</w:t>
      </w:r>
      <w:r>
        <w:rPr>
          <w:rFonts w:cs="Bookman Old Style" w:ascii="Bookman Old Style" w:hAnsi="Bookman Old Style"/>
          <w:sz w:val="22"/>
          <w:szCs w:val="22"/>
        </w:rPr>
        <w:t>.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Συντήρηση αστικού δικτύου οδοποιϊας παρόδων Αλφείου Ολυμπίων στον Πύργο» με αριθμό μελέτης 55/10, ο οποίος συντάχθηκε για να γίνει η απορρόφηση των απροβλέπτων, καθώς και η αναπροσαρμογή των εργασιών, ώστε να προκύψει έργο ουσιαστικό και λειτουργικό. Με τον ΑΠΕ θα γίνουν αυξήσεις ποσοτήτων εργασιών που είναι αναγκαίες για την ολοκλήρωση του έ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πίσης είναι τακτοποιητικός έναντι της σύμβασης και κλείνει στο ποσό του συμφωνητικού του έ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pPr>
      <w:r>
        <w:rPr>
          <w:rFonts w:cs="Bookman Old Style" w:ascii="Bookman Old Style" w:hAnsi="Bookman Old Style"/>
          <w:sz w:val="22"/>
          <w:szCs w:val="22"/>
        </w:rPr>
        <w:t>Την παράταση προθεσμίας περαίωσης των εργασιών, έως 30-6-2011, διότι αφενός οι καιρικές συνθήκες της χειμερινής περιόδου δεν επέτρεψαν την ολοκλήρωση των εργασιών και αφετέρου θα πρέπει ο ανάδοχος να έχει ικανό χρόνο για την έγκριση όλων των εγγράφων του έργου από τη διευθύνουσα υπηρεσία.</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Κοτσιλίμπας,  Λ. Ζέκιος, Π. Φραγκαντώνης, Κ. Μπίρμπας, Α. Ανδρικόπουλος, Φ. Ανδρικόπουλος, Γ. Λιατσής – Επικεφαλής Μείζονος  Μειοψηφίας , Φ. Δημόπουλος, Β. Σεϊντής, Γ. Κουρμπανάς, Π. Ψάρρης, Κ. Γεράνιος, Χ. Γιάνναρος – Επικεφαλής της παράταξης «Λαϊκή Συσπείρωση», Α. Καραμπέτσο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είχαν αποχωρήσει απ’ τη συνεδρίαση και οι Πρόεδροι των Τ.Κ: Ανδριόπουλος Ιωάννης – Πρόεδρος Τ.Κ Αγ. Αποστόλων, Χρήστος Κατσίγιαννης – Πρόεδρος Τ.Κ Αλποχωρίου, Διονυσόπουλος Θεόδωρος – Πρόεδρος Τ.Κ Βουνάργου, Δημητρουλόπουλος Δημητριος – Πρόεδρος Τ.Κ Βροχίτσας, Καλασκάνης Δημήτρης- Πρόεδρος ΤΚ Κατσαρού, Κανελλόπουλος Γρηγόριος – Πρόεδρος Τ.Κ Κορυφής, Παπαγιαννακόπουλος Κων/νος – Πρόεδρος Τ.Κ Πρασίνου, Μακρόπουλος Άγγελος –Πρόεδρος Τ.Κ Φοναϊτικ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06/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3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2:00Z</dcterms:created>
  <dc:creator>user</dc:creator>
  <dc:description/>
  <cp:keywords/>
  <dc:language>en-US</dc:language>
  <cp:lastModifiedBy>ΔΗΜΟΣ ΠΥΡΓΟΥ</cp:lastModifiedBy>
  <cp:lastPrinted>2011-05-30T12:16:00Z</cp:lastPrinted>
  <dcterms:modified xsi:type="dcterms:W3CDTF">2011-06-03T09:45:00Z</dcterms:modified>
  <cp:revision>30</cp:revision>
  <dc:subject/>
  <dc:title>ΕΛΛΗΝΙΚΗ ΔΗΜΟΚΡΑΤΙΑ</dc:title>
</cp:coreProperties>
</file>