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07/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Παράταση προθεσμίας υποβολής της μελέτης με τίτλο: «Μελέτη γεωλογικής καταλληλότητας για το κοιμητήριο Αγ. Γεωργίου που εντάσσεται στην επέκταση του νοτίου και ανατολικού τμήματος σχεδίου πόλεως Πύργου»</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5"/>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με την αριθμ. 17403/13-05-2011 έγγραφη πρόσκληση του Προέδρου του Δ.Σ, προσκλήθηκε και ο Πρόεδρος της Δημοτικής Κοινότητας Πύργου κ. Σπυρίδων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α</w:t>
      </w:r>
      <w:r>
        <w:rPr>
          <w:rFonts w:cs="Bookman Old Style" w:ascii="Bookman Old Style" w:hAnsi="Bookman Old Style"/>
        </w:rPr>
        <w:t>΄θέμα της ημερήσιας διάταξης με τίτλο: Παράταση προθεσμίας υποβολής της Μελέτης γεωλογικής καταλληλότητας για το κοιμητήριο Αγ. Γεωργίου που εντάσσεται στην επέκταση του νοτίου και ανατολικού τμήματος σχεδίου πόλεως Πύργου»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με το υπ’ αριθμ. 1342/2011 έγγραφό της εισηγείται την παράταση προθεσμίας υποβολής  της μελέτης με τίτλο: «Μελέτη γεωλογικής καταλληλότητας για το κοιμητήριο Αγ. Γεωργίου που εντάσσεται στην επέκταση του νοτίου και ανατολικού τμήματος σχεδίου πόλεως Πύργου» 30 ημερολογιακών ημερών μετά την χορήγηση των εγκεκριμένων τοπογραφικών διαγραμμάτων σε κλίμακα 1:5.000 από την Δ/νση Ο.Κ.Κ. του ΥΠΕΚΑ»</w:t>
      </w:r>
    </w:p>
    <w:p>
      <w:pPr>
        <w:pStyle w:val="Normal"/>
        <w:jc w:val="center"/>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τά από διαλογική συζήτηση αφού έλαβε υπόψη του, το υπ’ αριθμ. 1342/2011 έγγραφο της Τεχνικής Υπηρεσίας </w:t>
      </w:r>
    </w:p>
    <w:p>
      <w:pPr>
        <w:pStyle w:val="Normal"/>
        <w:ind w:right="-69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694" w:hanging="0"/>
        <w:jc w:val="both"/>
        <w:rPr/>
      </w:pPr>
      <w:r>
        <w:rPr>
          <w:rFonts w:cs="Bookman Old Style" w:ascii="Bookman Old Style" w:hAnsi="Bookman Old Style"/>
        </w:rPr>
        <w:tab/>
        <w:t xml:space="preserve">                                     </w:t>
      </w:r>
      <w:r>
        <w:rPr>
          <w:rFonts w:cs="Bookman Old Style" w:ascii="Bookman Old Style" w:hAnsi="Bookman Old Style"/>
          <w:b/>
        </w:rPr>
        <w:t>Α π ο φ α σ  ί ζ ε ι</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παράταση προθεσμίας υποβολής της μελέτης με τίτλο «Μελέτη γεωλογικής καταλληλότητας για το κοιμητήριο Αγ. Γεωργίου που εντάσσεται στην επέκταση του νοτίου και ανατολικού τμήματος σχεδίου πόλεως Πύργου» 30 ημερολογιακών ημερών μετά την χορήγηση των εγκεκριμένων τοπογραφικών διαγραμμάτων σε κλίμακα 1:5.000 από την Δ/νση Ο.Κ.Κ. του ΥΠΕΚΑ.</w:t>
      </w:r>
    </w:p>
    <w:p>
      <w:pPr>
        <w:pStyle w:val="Normal"/>
        <w:ind w:right="-180" w:hanging="0"/>
        <w:jc w:val="both"/>
        <w:rPr>
          <w:rFonts w:ascii="Bookman Old Style" w:hAnsi="Bookman Old Style" w:cs="Bookman Old Style"/>
        </w:rPr>
      </w:pPr>
      <w:r>
        <w:rPr>
          <w:rFonts w:cs="Bookman Old Style" w:ascii="Bookman Old Style" w:hAnsi="Bookman Old Style"/>
        </w:rPr>
        <w:t>Ο Δημοτικός Σύμβουλος κ. Ιωάννης Σεφερλής – Επικεφαλής της παράταξης «Ανταρσία στο Δήμο Πύργου» αποχώρησε από την συνεδρίαση κατά την συζήτηση και πριν την ψηφοφορία αυτού.</w:t>
      </w:r>
    </w:p>
    <w:p>
      <w:pPr>
        <w:pStyle w:val="Normal"/>
        <w:ind w:right="-180" w:hanging="0"/>
        <w:jc w:val="both"/>
        <w:rPr>
          <w:rFonts w:ascii="Bookman Old Style" w:hAnsi="Bookman Old Style" w:cs="Bookman Old Style"/>
        </w:rPr>
      </w:pPr>
      <w:r>
        <w:rPr>
          <w:rFonts w:cs="Bookman Old Style" w:ascii="Bookman Old Style" w:hAnsi="Bookman Old Style"/>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Φ. Δημόπουλος, Β. Σεϊντής, Γ. Κουρμπανάς, Π. Ψάρρης, Κ. Γεράνιος, Χ. Γιάνναρος – Επικεφαλής της παράταξης «Λαϊκή Συσπείρωση», Α. Καραμπέτσος, είχαν αποχωρήσει από την συνεδρίαση πριν τη συζήτηση και έγκριση του συγκεκριμένου θέματος.</w:t>
      </w:r>
    </w:p>
    <w:p>
      <w:pPr>
        <w:pStyle w:val="Normal"/>
        <w:ind w:right="-694" w:hanging="0"/>
        <w:rPr/>
      </w:pPr>
      <w:r>
        <w:rPr>
          <w:rFonts w:cs="Bookman Old Style" w:ascii="Bookman Old Style" w:hAnsi="Bookman Old Style"/>
        </w:rPr>
        <w:t>Η παρούσα απόφαση έλαβε αύξοντα αριθμό 207/2011.</w:t>
      </w:r>
    </w:p>
    <w:p>
      <w:pPr>
        <w:pStyle w:val="Normal"/>
        <w:ind w:right="-694" w:hanging="0"/>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 ΚΑΝΝΗΣ                                                        Δ. ΤΖΟΥΑΝΟΠΟΥΛΟ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3 – 06 - 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46:00Z</dcterms:created>
  <dc:creator>user</dc:creator>
  <dc:description/>
  <dc:language>en-US</dc:language>
  <cp:lastModifiedBy>user</cp:lastModifiedBy>
  <cp:lastPrinted>2011-06-28T12:06:00Z</cp:lastPrinted>
  <dcterms:modified xsi:type="dcterms:W3CDTF">2011-06-28T09:07:00Z</dcterms:modified>
  <cp:revision>5</cp:revision>
  <dc:subject/>
  <dc:title>ΕΛΛΗΝΙΚΗ ΔΗΜΟΚΡΑΤΙΑ</dc:title>
</cp:coreProperties>
</file>