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09/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szCs w:val="24"/>
        </w:rPr>
      </w:pPr>
      <w:r>
        <w:rPr>
          <w:rFonts w:cs="Bookman Old Style" w:ascii="Bookman Old Style" w:hAnsi="Bookman Old Style"/>
          <w:b/>
          <w:szCs w:val="24"/>
        </w:rPr>
        <w:t>ΘΕΜΑ: Παράταση προθεσμίας υποβολής της μελέτης με τίτλο: «Μελέτη γεωλογικής καταλληλότητας για το κοιμητήριο Αγ. Μαρίνας που εντάσσεται στην επέκταση του σχεδίου πόλεως Καταραχίου»</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5"/>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1"/>
              </w:numPr>
              <w:ind w:left="720" w:hanging="360"/>
              <w:jc w:val="both"/>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Επίσης με την αριθμ. 17403/13-05-2011 έγγραφη πρόσκληση του Προέδρου του Δ.Σ, προσκλήθηκε και ο Πρόεδρος της Δημοτικής Κοινότητας Πύργου κ. Σπυρίδων Δαρζέντ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3γ΄ θέμα της ημερήσιας διάταξης με τίτλο: Παράταση προθεσμίας υποβολής της μελέτης με τίτλο: Μελέτη γεωλογικής καταλληλότητας για το κοιμητήριο Αγ. Μαρίνας που εντάσσεται στην επέκταση του σχεδίου πόλεως Καταραχίου και ανέφερ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Τεχνική Υπηρεσία με το υπ’ αριθμ. 1343/2011 έγγραφό της εισηγείται την παράταση προθεσμίας υποβολής  της μελέτης με τίτλο: «Μελέτη γεωλογικής καταλληλότητας για το κοιμητήριο Αγ. Μαρίνας που εντάσσεται στην επέκταση του σχεδίου πόλεως Καταραχίου» 30 ημερολογιακών ημερών μετά την χορήγηση των εγκεκριμένων τοπογραφικών διαγραμμάτων σε κλίμακα 1:5.000 από την Δ/νση Ο.Κ.Κ. του ΥΠΕΚΑ»</w:t>
      </w:r>
    </w:p>
    <w:p>
      <w:pPr>
        <w:pStyle w:val="Normal"/>
        <w:jc w:val="center"/>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θέματος.</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τά από διαλογική συζήτηση αφού έλαβε υπόψη του, το υπ’ αριθμ. 1343/2011 έγγραφο της Τεχνικής Υπηρεσίας </w:t>
      </w:r>
    </w:p>
    <w:p>
      <w:pPr>
        <w:pStyle w:val="Normal"/>
        <w:ind w:right="-69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694" w:hanging="0"/>
        <w:jc w:val="both"/>
        <w:rPr/>
      </w:pPr>
      <w:r>
        <w:rPr>
          <w:rFonts w:cs="Bookman Old Style" w:ascii="Bookman Old Style" w:hAnsi="Bookman Old Style"/>
        </w:rPr>
        <w:tab/>
        <w:t xml:space="preserve">                                     </w:t>
      </w:r>
      <w:r>
        <w:rPr>
          <w:rFonts w:cs="Bookman Old Style" w:ascii="Bookman Old Style" w:hAnsi="Bookman Old Style"/>
          <w:b/>
        </w:rPr>
        <w:t>Α π ο φ α σ  ί ζ ε ι</w:t>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παράταση προθεσμίας υποβολής της μελέτης με τίτλο «Μελέτη γεωλογικής καταλληλότητας για το κοιμητήριο Αγ. Μαρίνας που εντάσσεται στην επέκταση του σχεδίου πόλεως Καταραχίου» 30 ημερολογιακών ημερών μετά την χορήγηση των εγκεκριμένων τοπογραφικών διαγραμμάτων σε κλίμακα 1:5.000 από την Δ/νση Ο.Κ.Κ. του ΥΠΕΚΑ.</w:t>
      </w:r>
    </w:p>
    <w:p>
      <w:pPr>
        <w:pStyle w:val="Normal"/>
        <w:ind w:right="-180" w:hanging="0"/>
        <w:jc w:val="both"/>
        <w:rPr>
          <w:rFonts w:ascii="Bookman Old Style" w:hAnsi="Bookman Old Style" w:cs="Bookman Old Style"/>
        </w:rPr>
      </w:pPr>
      <w:r>
        <w:rPr>
          <w:rFonts w:cs="Bookman Old Style" w:ascii="Bookman Old Style" w:hAnsi="Bookman Old Style"/>
        </w:rPr>
        <w:t>Ο Δημοτικός Σύμβουλος κ. Ιωάννης Σεφερλής – Επικεφαλής της παράταξης «Ανταρσία στο Δήμο Πύργου» αποχώρησε από την συνεδρίαση κατά την συζήτηση και πριν την ψηφοφορία αυτού.</w:t>
      </w:r>
    </w:p>
    <w:p>
      <w:pPr>
        <w:pStyle w:val="Normal"/>
        <w:ind w:right="-180" w:hanging="0"/>
        <w:jc w:val="both"/>
        <w:rPr>
          <w:rFonts w:ascii="Bookman Old Style" w:hAnsi="Bookman Old Style" w:cs="Bookman Old Style"/>
        </w:rPr>
      </w:pPr>
      <w:r>
        <w:rPr>
          <w:rFonts w:cs="Bookman Old Style" w:ascii="Bookman Old Style" w:hAnsi="Bookman Old Style"/>
        </w:rPr>
        <w:t>Οι Δημοτικοί Σύμβουλοι κ.κ. Γ. Κοτσιλίμπας,  Λ. Ζέκιος, Π. Φραγκαντώνης, Κ. Μπίρμπας, Α. Ανδρικόπουλος, Φ. Ανδρικόπουλος, Γ. Λιατσής – Επικεφαλής Μείζονος Μειοψηφίας, Φ. Δημόπουλος, Β. Σεϊντής, Γ. Κουρμπανάς, Π. Ψάρρης, Κ. Γεράνιος, Χ. Γιάνναρος – Επικεφαλής της παράταξης «Λαϊκή Συσπείρωση», Α. Καραμπέτσος, είχαν αποχωρήσει από την συνεδρίαση πριν τη συζήτηση και έγκριση του συγκεκριμένου θέματος.</w:t>
      </w:r>
    </w:p>
    <w:p>
      <w:pPr>
        <w:pStyle w:val="Normal"/>
        <w:ind w:right="-694" w:hanging="0"/>
        <w:rPr/>
      </w:pPr>
      <w:r>
        <w:rPr>
          <w:rFonts w:cs="Bookman Old Style" w:ascii="Bookman Old Style" w:hAnsi="Bookman Old Style"/>
        </w:rPr>
        <w:t>Η παρούσα απόφαση έλαβε αύξοντα αριθμό 209/2011.</w:t>
      </w:r>
    </w:p>
    <w:p>
      <w:pPr>
        <w:pStyle w:val="Normal"/>
        <w:ind w:right="-694" w:hanging="0"/>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Normal"/>
        <w:ind w:right="-69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Ε. ΚΑΝΝΗΣ                                                        Δ. ΤΖΟΥΑΝΟΠΟΥΛΟΣ</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pPr>
      <w:r>
        <w:rPr>
          <w:rFonts w:cs="Bookman Old Style" w:ascii="Bookman Old Style" w:hAnsi="Bookman Old Style"/>
          <w:b/>
          <w:sz w:val="20"/>
          <w:szCs w:val="20"/>
        </w:rPr>
        <w:t>Πύργος, 23 – 06 - 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b/>
          <w:b/>
          <w:sz w:val="20"/>
          <w:szCs w:val="20"/>
        </w:rPr>
      </w:pPr>
      <w:r>
        <w:rPr>
          <w:rFonts w:cs="Bookman Old Style" w:ascii="Bookman Old Style" w:hAnsi="Bookman Old Style"/>
          <w:b/>
          <w:sz w:val="20"/>
          <w:szCs w:val="20"/>
        </w:rPr>
        <w:t>Μ.Ε.Δ.</w:t>
      </w:r>
    </w:p>
    <w:p>
      <w:pPr>
        <w:pStyle w:val="Normal"/>
        <w:ind w:right="-69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14:00Z</dcterms:created>
  <dc:creator>user</dc:creator>
  <dc:description/>
  <dc:language>en-US</dc:language>
  <cp:lastModifiedBy>user</cp:lastModifiedBy>
  <cp:lastPrinted>2011-06-24T11:06:00Z</cp:lastPrinted>
  <dcterms:modified xsi:type="dcterms:W3CDTF">2011-06-28T09:23:00Z</dcterms:modified>
  <cp:revision>4</cp:revision>
  <dc:subject/>
  <dc:title>ΕΛΛΗΝΙΚΗ ΔΗΜΟΚΡΑΤΙΑ</dc:title>
</cp:coreProperties>
</file>