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  <w:lang w:val="en-US"/>
        </w:rPr>
      </w:pPr>
      <w:r>
        <w:rPr>
          <w:rFonts w:cs="Bookman Old Style" w:ascii="Bookman Old Style" w:hAnsi="Bookman Old Style"/>
          <w:b/>
          <w:u w:val="single"/>
          <w:lang w:val="en-US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18</w:t>
      </w:r>
      <w:r>
        <w:rPr>
          <w:rFonts w:cs="Bookman Old Style" w:ascii="Bookman Old Style" w:hAnsi="Bookman Old Style"/>
          <w:vertAlign w:val="superscript"/>
        </w:rPr>
        <w:t xml:space="preserve">ης </w:t>
      </w:r>
      <w:r>
        <w:rPr>
          <w:rFonts w:cs="Bookman Old Style" w:ascii="Bookman Old Style" w:hAnsi="Bookman Old Style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766" w:hanging="0"/>
        <w:jc w:val="both"/>
        <w:rPr/>
      </w:pPr>
      <w:r>
        <w:rPr>
          <w:rFonts w:cs="Bookman Old Style" w:ascii="Bookman Old Style" w:hAnsi="Bookman Old Style"/>
        </w:rPr>
        <w:t xml:space="preserve">Αριθμ. Αποφ. </w:t>
      </w:r>
      <w:r>
        <w:rPr>
          <w:rFonts w:cs="Bookman Old Style" w:ascii="Bookman Old Style" w:hAnsi="Bookman Old Style"/>
          <w:b/>
        </w:rPr>
        <w:t>210/2011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ΘΕΜΑ: Παράταση προθεσμίας υποβολής της μελέτης με τίτλο: «Υδρογεωτεχνική μελέτη για το κοιμητήριο Αγ. Μαρίνας που εντάσσεται στην επέκταση του σχεδίου πόλεως Καταραχίου»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στις 19 του μηνός Μαΐου, του έτους 2011, ημέρα Πέμπτη και ώρα 19:00 μ.μ το Δημοτικό Συμβούλιο Πύργου, συνήλθε σε τακτική συνεδρίαση, ύστερα από την με αριθμό πρωτ. 17403/13-05-2011 έγγραφη πρόσκληση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766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51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1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51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968"/>
        <w:gridCol w:w="72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ννής Ευστάθιος – Πρόεδρος</w:t>
            </w:r>
          </w:p>
        </w:tc>
      </w:tr>
      <w:tr>
        <w:trPr>
          <w:trHeight w:val="30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αράμπελας Αντών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Ιωάννης</w:t>
            </w:r>
          </w:p>
        </w:tc>
      </w:tr>
      <w:tr>
        <w:trPr>
          <w:trHeight w:val="19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Παναγόπουλος Βασίλε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Γεωργίου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ιστειδόπουλος Χαράλαμπ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Βαρελάς Ιωάννη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Θεοδωρέλος – Χαρίτο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Δημουλιάς Λεωνίδα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τσιλίμπας Γεώργ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Ζέκιος Λεωνίδας </w:t>
            </w:r>
          </w:p>
        </w:tc>
      </w:tr>
      <w:tr>
        <w:trPr>
          <w:trHeight w:val="291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Κωνσταντόπουλος Σπυρίδω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ίνη Διονυσία</w:t>
            </w:r>
          </w:p>
        </w:tc>
      </w:tr>
      <w:tr>
        <w:trPr>
          <w:trHeight w:val="268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Φραγκαντώνης Παναγιώτη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Μπίρμπας Κων/ν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Ανδρέα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δρικόπουλος Φώτ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ντωνέλος Δημήτρ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Αργυρόπουλος Ιωάννης του Παναγιώτη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Λιατσής Γαβριήλ- Επικεφαλής Μείζονος Μειοψηφίας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Δημόπουλος Φώτ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νδριόλας Γεώργιο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Σκαρτσιάρης Πάνος  - Αντιπρόεδρ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ϊντής Βασίλε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ουρμπανάς Γεώργιο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Ψάρρης Παναγιώτης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Λιατσής Δημήτριος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εράνιος Κων/ν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Γιάνναρος Χρήστο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Λαϊκή Συσπείρωση»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lang w:val="en-US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Καραμπέτσος Αθανάσιος 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εφερλής Ιωάννης – Επικεφαλής της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αράταξης «Ανταρσία στο Δήμο Πύργου» </w:t>
            </w:r>
          </w:p>
        </w:tc>
      </w:tr>
      <w:tr>
        <w:trPr>
          <w:trHeight w:val="526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: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Τζουανόπουλος Δημήτριος-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ραμματέας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Γιαννακούλιας Θεόδωρος, οι οποίοι δεν</w:t>
            </w:r>
          </w:p>
          <w:p>
            <w:pPr>
              <w:pStyle w:val="Normal"/>
              <w:ind w:left="72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προσήλθαν, αν και η πρόσκληση τους επιδόθηκε νομίμως.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180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</w:rPr>
        <w:t>Επίσης με την αριθμ. 17403/13-05-2011 έγγραφη πρόσκληση του Προέδρου του Δ.Σ, προσκλήθηκε και ο Πρόεδρος της Δημοτικής Κοινότητας Πύργου κ. Σπυρίδων Δαρζέντας, ο οποίος δεν προσήλθε αν και νόμιμα κλήθηκε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180" w:hanging="0"/>
        <w:jc w:val="both"/>
        <w:rPr/>
      </w:pPr>
      <w:r>
        <w:rPr/>
        <w:t xml:space="preserve">    </w:t>
      </w:r>
      <w:r>
        <w:rPr>
          <w:rFonts w:cs="Bookman Old Style" w:ascii="Bookman Old Style" w:hAnsi="Bookman Old Style"/>
        </w:rPr>
        <w:t xml:space="preserve">Ακολούθως ο Πρόεδρος έθεσε υπόψη του Δημοτικού Συμβουλίου το 23γ΄ θέμα της ημερήσιας διάταξης με τίτλο: Παράταση προθεσμίας υποβολής της μελέτης </w:t>
      </w:r>
      <w:r>
        <w:rPr>
          <w:rFonts w:cs="Bookman Old Style" w:ascii="Bookman Old Style" w:hAnsi="Bookman Old Style"/>
          <w:szCs w:val="24"/>
        </w:rPr>
        <w:t xml:space="preserve">με τίτλο: «Υδρογεωτεχνική μελέτη για το κοιμητήριο Αγ. Μαρίνας που εντάσσεται στην επέκταση του σχεδίου πόλεως Καταραχίου» </w:t>
      </w:r>
      <w:r>
        <w:rPr>
          <w:rFonts w:cs="Bookman Old Style" w:ascii="Bookman Old Style" w:hAnsi="Bookman Old Style"/>
        </w:rPr>
        <w:t>και ανέφερε:</w:t>
      </w:r>
    </w:p>
    <w:p>
      <w:pPr>
        <w:pStyle w:val="TextBody"/>
        <w:ind w:right="-180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>
          <w:rFonts w:cs="Bookman Old Style" w:ascii="Bookman Old Style" w:hAnsi="Bookman Old Style"/>
        </w:rPr>
        <w:t>«Η Τεχνική Υπηρεσία με το υπ’ αριθμ. 1343/2011 έγγραφό της εισηγείται την παράταση προθεσμίας υποβολής  της μελέτης με τίτλο: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«Υδρογεωτεχνική μελέτη για το κοιμητήριο Αγ. Μαρίνας που εντάσσεται στην επέκταση του σχεδίου πόλεως Καταραχίου»</w:t>
      </w:r>
      <w:r>
        <w:rPr>
          <w:rFonts w:cs="Bookman Old Style" w:ascii="Bookman Old Style" w:hAnsi="Bookman Old Style"/>
          <w:b/>
          <w:szCs w:val="24"/>
        </w:rPr>
        <w:t xml:space="preserve"> </w:t>
      </w:r>
      <w:r>
        <w:rPr>
          <w:rFonts w:cs="Bookman Old Style" w:ascii="Bookman Old Style" w:hAnsi="Bookman Old Style"/>
        </w:rPr>
        <w:t>30 ημερολογιακών ημερών μετά την χορήγηση των εγκεκριμένων τοπογραφικών διαγραμμάτων σε κλίμακα 1:5.000 από την Δ/νση Ο.Κ.Κ. του ΥΠΕΚΑ»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Κατόπιν των ανωτέρω ο Πρόεδρος κάλεσε το σώμα να αποφασίσει επί του θέματος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Μετά από διαλογική συζήτηση αφού έλαβε υπόψη του, το υπ’ αριθμ. 1343/2011 έγγραφο της Τεχνικής Υπηρεσίας 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   </w:t>
      </w:r>
      <w:r>
        <w:rPr>
          <w:rFonts w:cs="Bookman Old Style" w:ascii="Bookman Old Style" w:hAnsi="Bookman Old Style"/>
          <w:b/>
        </w:rPr>
        <w:t>Α π ο φ α σ  ί ζ ε ι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παράταση προθεσμίας υποβολής της μελέτης με τίτλο: «Υδρογεωτεχνική μελέτη για το κοιμητήριο Αγ. Μαρίνας που εντάσσεται στην επέκταση του σχεδίου πόλεως Καταραχίου»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30 ημερολογιακών ημερών μετά την χορήγηση των εγκεκριμένων τοπογραφικών διαγραμμάτων σε κλίμακα 1:5.000 από την Δ/νση Ο.Κ.Κ. του ΥΠΕΚΑ.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 Δημοτικός Σύμβουλος κ. Ιωάννης Σεφερλής – Επικεφαλής της παράταξης «Ανταρσία στο Δήμο Πύργου» αποχώρησε από την συνεδρίαση κατά την συζήτηση και πριν την ψηφοφορία αυτού.</w:t>
      </w:r>
    </w:p>
    <w:p>
      <w:pPr>
        <w:pStyle w:val="Normal"/>
        <w:ind w:right="-1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Οι Δημοτικοί Σύμβουλοι κ.κ. Γ. Κοτσιλίμπας,  Λ. Ζέκιος, Π. Φραγκαντώνης, Κ. Μπίρμπας, Α. Ανδρικόπουλος, Φ. Ανδρικόπουλος, Γ. Λιατσής – Επικεφαλής Μείζονος Μειοψηφίας, Φ. Δημόπουλος, Β. Σεϊντής, Γ. Κουρμπανάς, Π. Ψάρρης, Κ. Γεράνιος, Χ. Γιάνναρος – Επικεφαλής της παράταξης «Λαϊκή Συσπείρωση», Α. Καραμπέτσος, είχαν αποχωρήσει από την συνεδρίαση πριν τη συζήτηση και έγκριση του συγκεκριμένου θέματος.</w:t>
      </w:r>
    </w:p>
    <w:p>
      <w:pPr>
        <w:pStyle w:val="Normal"/>
        <w:ind w:right="-180" w:hanging="0"/>
        <w:rPr/>
      </w:pPr>
      <w:r>
        <w:rPr>
          <w:rFonts w:cs="Bookman Old Style" w:ascii="Bookman Old Style" w:hAnsi="Bookman Old Style"/>
        </w:rPr>
        <w:t>Η παρούσα απόφαση έλαβε αύξοντα αριθμό 210/2011.</w:t>
      </w:r>
    </w:p>
    <w:p>
      <w:pPr>
        <w:pStyle w:val="Normal"/>
        <w:ind w:right="-69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</w:t>
      </w:r>
      <w:r>
        <w:rPr>
          <w:rFonts w:cs="Bookman Old Style" w:ascii="Bookman Old Style" w:hAnsi="Bookman Old Style"/>
          <w:b/>
        </w:rPr>
        <w:t>Ο ΠΡΟΕΔΡΟΣ                 ΤΑ ΜΕΛΗ                           Ο ΓΡΑΜΜΑΤΕΑΣ</w:t>
      </w:r>
    </w:p>
    <w:p>
      <w:pPr>
        <w:pStyle w:val="Normal"/>
        <w:ind w:right="-694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  <w:b/>
        </w:rPr>
        <w:t>Ε. ΚΑΝΝΗΣ                                                        Δ.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23 – 06 - 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466" w:gutter="0" w:header="0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46:00Z</dcterms:created>
  <dc:creator>user</dc:creator>
  <dc:description/>
  <dc:language>en-US</dc:language>
  <cp:lastModifiedBy>user</cp:lastModifiedBy>
  <cp:lastPrinted>2011-06-28T12:09:00Z</cp:lastPrinted>
  <dcterms:modified xsi:type="dcterms:W3CDTF">2011-06-28T09:10:00Z</dcterms:modified>
  <cp:revision>7</cp:revision>
  <dc:subject/>
  <dc:title>ΕΛΛΗΝΙΚΗ ΔΗΜΟΚΡΑΤΙΑ</dc:title>
</cp:coreProperties>
</file>