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1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Έγκριση δαπάνης ποσού 160 € για τα στεφάνια που κατατέθηκαν σε διάφορες εκδηλώσεις του Δήμου και ψήφιση της σχετικής πίστωσης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</w:rPr>
        <w:t>Επίσης για το συγκεκριμένο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θέμα προσκλήθηκε στη συνεδρίαση με την  υπ’ αριθμ. 17403/13-5-2011 έγγραφη πρόσκληση του Προέδρου και ο Πρόεδρος της Τοπικής Κοινότητας Λαντζοϊου κος Βαλάρης Κων/νος, ο οποίος και προσήλθ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</w:t>
      </w:r>
      <w:r>
        <w:rPr>
          <w:rFonts w:cs="Bookman Old Style" w:ascii="Bookman Old Style" w:hAnsi="Bookman Old Style"/>
          <w:szCs w:val="24"/>
        </w:rPr>
        <w:t>κολούθως ο Πρόεδρος έθεσε υπόψη του Δημοτικού Συμβουλίου το 27 (α΄) θέμα ημερήσιας διάταξης με τίτλο: Έγκριση δαπάνης ποσού 160 € για κατάθεση στεφάνων σε διάφορες εκδηλώσεις του Δήμου και ανέφερε: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Το Γραφείο Δημάρχου με τα υπ’ αριθμ. 450Δ, 406Δ και 463Δ/2011 έγγραφά του, εισηγείται στο Δημοτικό Συμβούλιο την έγκριση της δαπάνης του  ποσού των 160 € για τα στεφάνια τα οποία κατατέθηκαν από το κ. Δήμαρχο, στις εκδηλώσεις: α. για τον εορτασμό της Ημέρας λήξης του Β΄ παγκοσμίου πολέμου και της Εθνικής Αντίσταση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Cs w:val="24"/>
        </w:rPr>
        <w:t>κατά του Φασισμού &amp; Ναζισμού (9-5-2011), β. για τον εορτασμό της Ημέρας Φιλελληνισμού και Διεθνούς Αλληλεγγύης (19-4-2011) και γ. για την εκδήλωση των 190 χρόνων από την ιστορική μάχη του Λαντζοίου και τον ηρωικό θάνατο του Ηλείου οπλαρχηγού Χαρ. Βιλαέτη (8-5-2011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Η ψήφιση της πίστωσης του ποσού των 160 € θα βαρύνει τον Κ.Α. 00.6443.01 του προϋπολογισμού του Δήμου οικονομικού έτους 201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 αφού έλαβε υπόψη του, τα ανωτέρω σχετικά έγγραφα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rFonts w:cs="Bookman Old Style" w:ascii="Bookman Old Style" w:hAnsi="Bookman Old Style"/>
          <w:szCs w:val="24"/>
        </w:rPr>
        <w:t xml:space="preserve">1. Εγκρίνει το ποσό των 160 € για τα στεφάνια τα οποία κατατέθηκαν από το Δήμαρχο: α. για τον εορτασμό της Ημέρας λήξης του Β΄ παγκοσμίου πολέμου και της Εθνικής Αντίστασης κατά του Φασισμού &amp; Ναζισμού (9-5-2011), β. για τον εορτασμό της Ημέρας Φιλελληνισμού και Διεθνούς Αλληλεγγύης (19-4-2011) και γ. για την εκδήλωση των 190 χρόνων από την ιστορική μάχη του Λαντζοίου και τον ηρωικό θάνατο του Ηλείου οπλαρχηγού Χαρ. Βιλαέτη (8-5-2011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Οι Δημοτικοί Σύμβουλοι κ.κ. Θεοδωρέλος – Χαρίτος Γεώργιος, Κοτσιλίμπας Γεώργιος, Ζέκιος Λεωνίδας, Φραγκαντώνης Παναγιώτης, Μπίρμπας Κων/νος, Ανδρικόπουλος Ανδρέας, Ανδρικόπουλος Φώτης,  Λιατσής Γαβριήλ, Δημόπουλος Φώτης, Σεϊντής Βασίλειος, Κουρμπανάς Γεώργιος, Ψάρρης Παναγιώτης, Γεράνιος Κων/νος, Γιάνναρος Χρήστος, Καραμπέτσος Αθανάσιος, Σεφερλής Ιωάννης καθώς και ο Πρόεδρος της Τ.Κ. Λαντζοϊου κ. Βαλάρης Κων/νος,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13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 – 6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286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user</dc:creator>
  <dc:description/>
  <dc:language>en-US</dc:language>
  <cp:lastModifiedBy>user</cp:lastModifiedBy>
  <cp:lastPrinted>2011-06-02T13:14:00Z</cp:lastPrinted>
  <dcterms:modified xsi:type="dcterms:W3CDTF">2011-06-03T08:05:00Z</dcterms:modified>
  <cp:revision>7</cp:revision>
  <dc:subject/>
  <dc:title>ΕΛΛΗΝΙΚΗ ΔΗΜΟΚΡΑΤΙΑ</dc:title>
</cp:coreProperties>
</file>