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15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Έγκριση δαπάνης ποσού 549,80 € για την παρουσίαση του βιβλίου του πρώην πρέσβη της Κύπρου κου Γ. Γεωργή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514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Στη συνεδρίαση για την τήρηση των πρακτικών παρίστατο  η υπάλληλος 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51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Α</w:t>
      </w:r>
      <w:r>
        <w:rPr>
          <w:rFonts w:cs="Bookman Old Style" w:ascii="Bookman Old Style" w:hAnsi="Bookman Old Style"/>
          <w:szCs w:val="24"/>
        </w:rPr>
        <w:t>κολούθως ο Πρόεδρος έθεσε υπόψη του Δημοτικού Συμβουλίου το 27 (γ΄) θέμα ημερήσιας διάταξης με τίτλο: Έγκριση δαπάνης ποσού 549,80 € για την παρουσίαση του βιβλίου του πρώην πρέσβη της Κύπρου κ. Γ. Γεωργή και ανέφερε: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51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 </w:t>
      </w:r>
      <w:r>
        <w:rPr>
          <w:rFonts w:cs="Bookman Old Style" w:ascii="Bookman Old Style" w:hAnsi="Bookman Old Style"/>
          <w:szCs w:val="24"/>
        </w:rPr>
        <w:t>Το Γραφείο Δημάρχου με το υπ’ αριθμ. 466Δ/2011 έγγραφό του, εισηγείται στο Δημοτικό Συμβούλιο την έγκριση της δαπάνης του  ποσού των 549,80 € για την παρουσίαση του βιβλίου του πρώην πρέσβη της Κύπρου κ. Γ. Γεωργή, με τίτλο: «Διατοπικές Σχέσεις και Εθνική Πρόσκληση: Κύπρος – Ηλεία». Η εκδήλωση πραγματοποιήθηκε στις 6 Μαΐου 2011 στο πνευματικό κέντρο του Λατσείου Δημοτικού Μεγάρου και συνδιοργανώθηκε από το Σπίτι της Κύπρου και το Δήμο Πύργου. Το ποσό αυτό αφορά: α. Ενοικίαση ηχητικών συστημάτων 369,00 € και β. Γεύμα 180,80 €.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Η ψήφιση της πίστωσης του ποσού των 549,80 € θα βαρύνει τον Κ.Α. 00.6443.01 του προϋπολογισμού του Δήμου οικονομικού έτους 2011.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Μετά από διαλογική συζήτηση αφού έλαβε υπόψη του, το ανωτέρω σχετικό έγγραφο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 </w:t>
      </w:r>
      <w:r>
        <w:rPr>
          <w:rFonts w:cs="Bookman Old Style" w:ascii="Bookman Old Style" w:hAnsi="Bookman Old Style"/>
          <w:szCs w:val="24"/>
        </w:rPr>
        <w:t xml:space="preserve">Ομόφωνα, </w:t>
      </w:r>
    </w:p>
    <w:p>
      <w:pPr>
        <w:pStyle w:val="TextBody"/>
        <w:widowControl/>
        <w:tabs>
          <w:tab w:val="clear" w:pos="7797"/>
        </w:tabs>
        <w:ind w:right="-51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1. Εγκρίνει το ποσό των 549,80 € για την παρουσίαση του βιβλίου του πρώην πρέσβη της Κύπρου κ. Γ. Γεωργή, με τίτλο: «Διατοπικές Σχέσεις και Εθνική Πρόσκληση: Κύπρος – Ηλεία». Η εκδήλωση πραγματοποιήθηκε στις 6 Μαΐου 2011 στο πνευματικό κέντρο του Λατσείου Δημοτικού Μεγάρου και συνδιοργανώθηκε από το Σπίτι της Κύπρου και το Δήμο Πύργου. Το ποσό αυτό αφορά: α. Ενοικίαση ηχητικών συστημάτων 369,00 € και β. Γεύμα 180,80 €.</w:t>
      </w:r>
    </w:p>
    <w:p>
      <w:pPr>
        <w:pStyle w:val="Normal"/>
        <w:ind w:right="-514" w:hanging="0"/>
        <w:jc w:val="both"/>
        <w:rPr/>
      </w:pPr>
      <w:r>
        <w:rPr>
          <w:rFonts w:cs="Bookman Old Style" w:ascii="Bookman Old Style" w:hAnsi="Bookman Old Style"/>
        </w:rPr>
        <w:t>2. Ψηφίζει τη διάθεση της πίστωσης του ανωτέρω ποσού εις βάρος του Κ.Α. 00.6443.01,του προϋπολογισμού του Δήμου οικονομικού έτους 2011.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Θεοδωρέλος – Χαρίτος Γεώργιος, Κοτσιλίμπας Γεώργιος, Ζέκιος Λεωνίδας, Φραγκαντώνης Παναγιώτης, Μπίρμπας Κων/νος, Ανδρικόπουλος Ανδρέας, Ανδρικόπουλος Φώτης,  Λιατσής Γαβριήλ, Δημόπουλος Φώτης, Σεϊντής Βασίλειος, Κουρμπανάς Γεώργιος, Ψάρρης Παναγιώτης, Γεράνιος Κων/νος, Γιάνναρος Χρήστος, Καραμπέτσος Αθανάσιος, Σεφερλής Ιωάννης είχαν αποχωρήσει από την συνεδρίαση πριν τεθεί το θέμα προς συζήτηση και έγκριση</w:t>
      </w:r>
    </w:p>
    <w:p>
      <w:pPr>
        <w:pStyle w:val="TextBody"/>
        <w:widowControl/>
        <w:tabs>
          <w:tab w:val="clear" w:pos="7797"/>
        </w:tabs>
        <w:ind w:right="-514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Η παρούσα απόφαση έλαβε αύξοντα αριθμό 215/2011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Ο ΓΡΑΜΜΑΤΕΑΣ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ΥΣΤΑΘΙΟΣ ΚΑΝΝΗΣ                               ΔΗΜΗΤΡΗΣ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3 – 6 - 2011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0:00Z</dcterms:created>
  <dc:creator>user</dc:creator>
  <dc:description/>
  <dc:language>en-US</dc:language>
  <cp:lastModifiedBy>user</cp:lastModifiedBy>
  <cp:lastPrinted>2011-06-02T13:14:00Z</cp:lastPrinted>
  <dcterms:modified xsi:type="dcterms:W3CDTF">2011-06-03T08:01:00Z</dcterms:modified>
  <cp:revision>3</cp:revision>
  <dc:subject/>
  <dc:title>ΕΛΛΗΝΙΚΗ ΔΗΜΟΚΡΑΤΙΑ</dc:title>
</cp:coreProperties>
</file>