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16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ΘΕΜΑ: Έγκριση επιστροφής ποσού 90,00 € στον </w:t>
      </w:r>
      <w:r>
        <w:rPr>
          <w:rFonts w:cs="Bookman Old Style" w:ascii="Bookman Old Style" w:hAnsi="Bookman Old Style"/>
          <w:b/>
          <w:szCs w:val="24"/>
          <w:lang w:val="en-US"/>
        </w:rPr>
        <w:t>Cekani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en-US"/>
        </w:rPr>
        <w:t>Qazim</w:t>
      </w:r>
      <w:r>
        <w:rPr>
          <w:rFonts w:cs="Bookman Old Style" w:ascii="Bookman Old Style" w:hAnsi="Bookman Old Style"/>
          <w:b/>
          <w:szCs w:val="24"/>
        </w:rPr>
        <w:t>, ως αχρεωστήτως εισπραχθέν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Ακολούθως ο Πρόεδρος έθεσε υπόψη του Δημοτικού Συμβουλίου το 28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 θέμα ημερήσιας διάταξης με τίτλο: Έγκριση επιστροφής ποσού 90,00 € στον </w:t>
      </w:r>
      <w:r>
        <w:rPr>
          <w:rFonts w:cs="Bookman Old Style" w:ascii="Bookman Old Style" w:hAnsi="Bookman Old Style"/>
          <w:szCs w:val="24"/>
          <w:lang w:val="en-US"/>
        </w:rPr>
        <w:t>Cekani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en-US"/>
        </w:rPr>
        <w:t>Qazim</w:t>
      </w:r>
      <w:r>
        <w:rPr>
          <w:rFonts w:cs="Bookman Old Style" w:ascii="Bookman Old Style" w:hAnsi="Bookman Old Style"/>
          <w:szCs w:val="24"/>
        </w:rPr>
        <w:t>, ως αχρεωστήτως εισπραχθέν και ανέφερ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Οικονομική Υπηρεσία με το υπ’ αριθμ. 16866/12-5-2011 έγγραφό της εισηγείται την επιστροφή του ποσού των 90,00 € ως αχρεωστήτως εισπραχθέν, που είχε καταβληθεί ως παράβολο άδειας διαμονής στον </w:t>
      </w:r>
      <w:r>
        <w:rPr>
          <w:rFonts w:cs="Bookman Old Style" w:ascii="Bookman Old Style" w:hAnsi="Bookman Old Style"/>
          <w:lang w:val="en-US"/>
        </w:rPr>
        <w:t>Ceka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azim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Gani</w:t>
      </w:r>
      <w:r>
        <w:rPr>
          <w:rFonts w:cs="Bookman Old Style" w:ascii="Bookman Old Style" w:hAnsi="Bookman Old Style"/>
        </w:rPr>
        <w:t xml:space="preserve"> με Α.Φ.Μ. 120396162 διότι σύμφωνα με βεβαίωση του τμήματος αλλοδαπών δεν χρησιμοποιήθηκε για το σκοπό αυτό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Το συνολικό ποσό των 90,00 € θα βαρύνει τον Κ.Α. 8224.04 του προϋπολογισμού του Δήμου, οικονομικού έτους 2011 με τίτλο: «Διάφορες επιστροφές εσόδων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, αφού έλαβε υπόψη του το υπ’ αριθμ. 16866/2011 έγγραφο της οικονομικής υπηρεσίας, είδε και τα σχετικά δικαιολογητικά,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ν επιστροφή ποσού 90,00 € ως αχρεωστήτως εισπραχθέν, που είχε καταβληθεί ως παράβολο άδειας διαμονής στον </w:t>
      </w:r>
      <w:r>
        <w:rPr>
          <w:rFonts w:cs="Bookman Old Style" w:ascii="Bookman Old Style" w:hAnsi="Bookman Old Style"/>
          <w:lang w:val="en-US"/>
        </w:rPr>
        <w:t>Ceka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azim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Gani</w:t>
      </w:r>
      <w:r>
        <w:rPr>
          <w:rFonts w:cs="Bookman Old Style" w:ascii="Bookman Old Style" w:hAnsi="Bookman Old Style"/>
        </w:rPr>
        <w:t xml:space="preserve"> με Α.Φ.Μ. 120396162 διότι σύμφωνα με βεβαίωση του τμήματος αλλοδαπών δεν χρησιμοποιήθηκε για το σκοπό αυτό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απάνη των 90,00 € θα βαρύνει τον Κ.Α.8224.04 του προϋπολογισμού του Δήμου, οικονομικού έτους 2011 «Διάφορες επιστροφές εσόδων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Οι Δημοτικοί Σύμβουλοι κ.κ. Θεοδωρέλος – Χαρίτος Γεώργιος, Κοτσιλίμπας Γεώργιος, Ζέκιος Λεωνίδας, Φραγκαντώνης Παναγιώτης, Μπίρμπας Κων/νος, Ανδρικόπουλος Ανδρέας, Ανδρικόπουλος Φώτης,  Λιατσής Γαβριήλ, Δημόπουλος Φώτης, Σεϊντής Βασίλειος, Κουρμπανάς Γεώργιος, Ψάρρης Παναγιώτης, Γεράνιος Κων/νος, Γιάνναρος Χρήστος, Καραμπέτσος Αθανάσιος και Σεφερλής Ιωάννη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16/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 – 6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286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7:00Z</dcterms:created>
  <dc:creator>user</dc:creator>
  <dc:description/>
  <dc:language>en-US</dc:language>
  <cp:lastModifiedBy>user</cp:lastModifiedBy>
  <cp:lastPrinted>2011-06-06T11:28:00Z</cp:lastPrinted>
  <dcterms:modified xsi:type="dcterms:W3CDTF">2011-06-06T08:29:00Z</dcterms:modified>
  <cp:revision>4</cp:revision>
  <dc:subject/>
  <dc:title>ΕΛΛΗΝΙΚΗ ΔΗΜΟΚΡΑΤΙΑ</dc:title>
</cp:coreProperties>
</file>