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217/2011</w:t>
      </w:r>
    </w:p>
    <w:p>
      <w:pPr>
        <w:pStyle w:val="TextBody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360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Ορισμός ενός τακτικού και ενός αναπληρωματικού δημοτικού συμβούλου, για τη συμμετοχή τους στην επιτροπή που θα συσταθεί βάσει του Ν.2734/1999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szCs w:val="24"/>
        </w:rPr>
        <w:t>Α</w:t>
      </w:r>
      <w:r>
        <w:rPr>
          <w:rFonts w:cs="Bookman Old Style" w:ascii="Bookman Old Style" w:hAnsi="Bookman Old Style"/>
          <w:szCs w:val="24"/>
        </w:rPr>
        <w:t>κολούθως ο Πρόεδρος έθεσε υπόψη του Δημοτικού Συμβουλίου το 29</w:t>
      </w:r>
      <w:r>
        <w:rPr>
          <w:rFonts w:cs="Bookman Old Style" w:ascii="Bookman Old Style" w:hAnsi="Bookman Old Style"/>
          <w:szCs w:val="24"/>
          <w:vertAlign w:val="superscript"/>
        </w:rPr>
        <w:t>ο</w:t>
      </w:r>
      <w:r>
        <w:rPr>
          <w:rFonts w:cs="Bookman Old Style" w:ascii="Bookman Old Style" w:hAnsi="Bookman Old Style"/>
          <w:szCs w:val="24"/>
        </w:rPr>
        <w:t xml:space="preserve"> θέμα ημερήσιας διάταξης με τίτλο: «Ορισμός ενός τακτικού και ενός αναπληρωματικού δημοτικού συμβούλου, για τη συμμετοχή τους στην επιτροπή που θα συσταθεί βάσει του ν.2734/1999» και ανέφερε: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Η Γενική Δ/νση Δημόσιας Υγείας και Κοινωνικής Μέριμνας – Δ/νση Δημόσιας Υγείας της Περιφέρειας Δυτ. Ελλάδας με το 22699/61/2011 έγγραφό της, προκειμένου να γίνει η σύσταση επιτροπής σύμφωνα με το ν.2734/1999 για τη χορήγηση άδειας εγκατάστασης και χρήσης οικήματος για την άσκηση επαγγέλματος εκδιδόμενου προσώπου επί αμοιβή, ζητά από το Δήμο τον ορισμό ενός εκπροσώπου με τον αναπληρωτή του. 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Προτείνονται ως τακτικό μέλος ο κ. Ευστάθιος Καννής και ως αναπληρωματικό μέλος ο κ. Σκαρτσιάρης Παναγιώτης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τά από διαλογική συζήτηση αφού έλαβε υπόψη του, τις διατάξεις του ν.2734/1999, το υπ’ αριθμ. 22699/61/2011 σχετικό έγγραφ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  <w:szCs w:val="24"/>
        </w:rPr>
      </w:pPr>
      <w:r>
        <w:rPr/>
        <w:t xml:space="preserve">   </w:t>
      </w:r>
      <w:r>
        <w:rPr>
          <w:rFonts w:cs="Bookman Old Style" w:ascii="Bookman Old Style" w:hAnsi="Bookman Old Style"/>
        </w:rPr>
        <w:t>Ομόφωνα, ορίζει ως εκπρόσωπους του Δήμου Πύργου στην επιτροπή που θα συσταθεί από την Γενική Δ/νση Δημόσιας Υγείας και Κοινωνικής Μέριμνας – δ/νση Δημόσιας Υγείας της Περιφέρειας Δυτικής Ελλάδας ως τακτικό μέλος τον κ. Ευστάθιο Καννή και ως αναπληρωματικό μέλος τον κ. Σκαρτσιάρη Παναγιώτη.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Δημοτικοί Σύμβουλοι κ.κ. Θεοδωρέλος – Χαρίτος Γεώργιος, Κοτσιλίμπας Γεώργιος, Ζέκιος Λεωνίδας, Φραγκαντώνης Παναγιώτης, Μπίρμπας Κων/νος, Ανδρικόπουλος Ανδρέας, Ανδρικόπουλος Φώτης,  Λιατσής Γαβριήλ, Δημόπουλος Φώτης, Σεϊντής Βασίλειος, Κουρμπανάς Γεώργιος, Ψάρρης Παναγιώτης, Γεράνιος Κων/νος, Γιάνναρος Χρήστος, Καραμπέτσος Αθανάσιος και Σεφερλής Ιωάννης είχαν αποχωρήσει από την συνεδρίαση πριν τεθεί το θέμα προς συζήτηση και έγκριση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rFonts w:cs="Bookman Old Style" w:ascii="Bookman Old Style" w:hAnsi="Bookman Old Style"/>
          <w:szCs w:val="24"/>
        </w:rPr>
        <w:t>Η παρούσα απόφαση έλαβε αύξοντα αριθμό 217/201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30 – 6 -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9:00Z</dcterms:created>
  <dc:creator>user</dc:creator>
  <dc:description/>
  <dc:language>en-US</dc:language>
  <cp:lastModifiedBy>user</cp:lastModifiedBy>
  <cp:lastPrinted>2011-06-30T11:58:00Z</cp:lastPrinted>
  <dcterms:modified xsi:type="dcterms:W3CDTF">2011-06-30T08:59:00Z</dcterms:modified>
  <cp:revision>6</cp:revision>
  <dc:subject/>
  <dc:title>ΕΛΛΗΝΙΚΗ ΔΗΜΟΚΡΑΤΙΑ</dc:title>
</cp:coreProperties>
</file>