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26</w:t>
      </w:r>
      <w:r>
        <w:rPr>
          <w:rFonts w:cs="Bookman Old Style" w:ascii="Bookman Old Style" w:hAnsi="Bookman Old Style"/>
          <w:vertAlign w:val="superscript"/>
        </w:rPr>
        <w:t xml:space="preserve">ης </w:t>
      </w:r>
      <w:r>
        <w:rPr>
          <w:rFonts w:cs="Bookman Old Style" w:ascii="Bookman Old Style" w:hAnsi="Bookman Old Style"/>
        </w:rPr>
        <w:t xml:space="preserve">(τακτικής) συνεδρίασης του Δημοτικού Συμβουλίου του Δήμου Πύργου </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μ. Αποφ. </w:t>
      </w:r>
      <w:r>
        <w:rPr>
          <w:rFonts w:cs="Bookman Old Style" w:ascii="Bookman Old Style" w:hAnsi="Bookman Old Style"/>
          <w:b/>
        </w:rPr>
        <w:t>291/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szCs w:val="24"/>
        </w:rPr>
      </w:pPr>
      <w:r>
        <w:rPr>
          <w:rFonts w:cs="Bookman Old Style" w:ascii="Bookman Old Style" w:hAnsi="Bookman Old Style"/>
          <w:b/>
          <w:szCs w:val="24"/>
        </w:rPr>
        <w:t>ΘΕΜΑ: Α</w:t>
      </w:r>
      <w:r>
        <w:rPr>
          <w:rFonts w:cs="Bookman Old Style" w:ascii="Bookman Old Style" w:hAnsi="Bookman Old Style"/>
          <w:b/>
        </w:rPr>
        <w:t>ναμόρφωση του προϋπολογισμού του δήμου έτους 2011 με την εγγραφή κονδυλίου για τη μεταφορά των μαθητών της Πρωτοβάθμιας και Δευτεροβάθμιας εκπαίδευσης</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1 του μηνός Ιουλίου, του έτους 2011, ημέρα Πέμπτη και ώρα 19:00 μ.μ το Δημοτικό Συμβούλιο Πύργου, συνήλθε σε τακτική συνεδρίαση, κατόπιν της με αριθμό πρωτ. 32955/15-7-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pPr>
      <w:r>
        <w:rPr>
          <w:rFonts w:cs="Bookman Old Style" w:ascii="Bookman Old Style" w:hAnsi="Bookman Old Style"/>
        </w:rPr>
        <w:t>1. Καννής Ευστάθιος – Πρόεδρος, 2. Σκαρτσιάρης Παναγιώτης – Αντιπρόεδρος, 3. Καράμπελας Αντώνης, 4. Παναγόπουλος Ιωάννης, 5. Παναγόπουλος Βασίλειος, 6. Αργυρόπουλος Ιωάννης του Γεωργίου, 7. Αριστειδόπουλος Χαράλαμπος,8. Θεοδωρέλος – Χαρίτος Γεώργιος,9. Δημουλιάς Λεωνίδας, 10. Ζέκιος Λεωνίδας, 11. Κωνσταντόπουλος Σπυρίδων, 12.  Τζίνη Διονυσία, 13. Φραγκαντώνης Παναγιώτης, 14. Ανδρικόπουλος Ανδρέας, 15. Ανδρικόπουλος Φώτιος, 16. Αντωνέλος Δημήτριος, 17. Αργυρόπουλος Ιωάννης του Παναγιώτη, 17. Λιατσής Γαβριήλ – Επικεφαλής της Μείζονος Μειοψηφίας, 19. Δημόπουλος Φώτιος 20. Ανδριόλας Γεώργιος, 21. Σεϊντής Βασίλε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Βαρελάς Ιωάννης,  3. Κοτσιλίμπας Γεώργιος, 4. Μπίρμπας Κων/νο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παραχώρησε το λόγο στον Αντιδήμαρχο Παιδείας κ. Γιάννη Παναγόπουλο, ο οποίος προ ημερήσιας διάταξης, βάσει των διατάξεων της παρ. 7 του άρθρου 67 του ν.3852/10, εισηγήθηκε στο σώμα να λάβει απόφαση με την οποία να αναμορφώνει τον προϋπολογισμό του δήμου έτους 2011 εγγράφοντας σχετικό κονδύλι για τη μεταφορά των μαθητών της Πρωτοβάθμιας και Δευτεροβάθμιας εκπαίδευσης.</w:t>
      </w:r>
    </w:p>
    <w:p>
      <w:pPr>
        <w:pStyle w:val="Normal"/>
        <w:ind w:right="-483" w:firstLine="720"/>
        <w:jc w:val="both"/>
        <w:rPr>
          <w:rFonts w:ascii="Bookman Old Style" w:hAnsi="Bookman Old Style" w:cs="Bookman Old Style"/>
        </w:rPr>
      </w:pPr>
      <w:r>
        <w:rPr>
          <w:rFonts w:cs="Bookman Old Style" w:ascii="Bookman Old Style" w:hAnsi="Bookman Old Style"/>
        </w:rPr>
        <w:t>Αιτιολογώντας το κατεπείγον του θέματος ο Αντιδήμαρχος ανέφερε: «</w:t>
      </w:r>
      <w:r>
        <w:rPr>
          <w:rFonts w:cs="Bookman Old Style" w:ascii="Bookman Old Style" w:hAnsi="Bookman Old Style"/>
          <w:i/>
        </w:rPr>
        <w:t xml:space="preserve">Θα πρέπει σήμερα να υπάρξει η εγγραφή του κονδυλίου στον προϋπολογισμό του δήμου έτους 2011, προκειμένου να εκμεταλλευτούμε την περίοδο μέχρι την έκδοση της Κοινής Υπουργικής απόφασης για τη μεταφορά των μαθητών, που αναμένεται, ώστε να είμαστε έτοιμοι και να προχωρήσουμε στην προβλεπόμενη διαδικασία δημοπράτησης».  </w:t>
      </w: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rPr>
      </w:pPr>
      <w:r>
        <w:rPr>
          <w:rFonts w:cs="Bookman Old Style" w:ascii="Bookman Old Style" w:hAnsi="Bookman Old Style"/>
        </w:rPr>
        <w:t>Εν συνεχεία εισηγούμενος το θέμα ο Αντιδήμαρχος κ. Γιάννης Παναγόπουλος ανέφερε: «</w:t>
      </w:r>
      <w:r>
        <w:rPr>
          <w:rFonts w:cs="Bookman Old Style" w:ascii="Bookman Old Style" w:hAnsi="Bookman Old Style"/>
          <w:i/>
        </w:rPr>
        <w:t>Σύμφωνα με το νόμο  3852/2010 άρθρα 94 και 95 η μεταφορά των μαθητών των γυμνασίων – λυκείων και δημοτικών σχολείων καθώς και τα μουσικά και καλλιτεχνικά γυμνάσια και λύκεια, και η σίτισή τους, περνάει στην πρωτοβάθμια αυτοδιοίκηση. Σύμφωνα με τις διατάξεις του ίδιου νόμου, μας δίνεται η δυνατότητα εγγραφής στον προϋπολογισμό κατ’ εξαίρεση, του ανάλογου κονδυλίου για να προχωρήσει η διαδικασία της δημοπράτησης του έργου. Από τη στιγμή που δεν έχει εκδοθεί η ΚΥΑ και δεν ξέρουμε τι θα περιλαμβάνει για να βγει η διακήρυξη, θα είμαστε στην αναμονή. Αυτό που ζητάμε εμείς σήμερα είναι η εγγραφή στον κωδικό ενός ποσού της τάξεως του 1.400.000€ για να μπορέσει να καλυφθεί η δαπάνη.. Όταν έρθει η ΚΥΑ θα προχωρήσουμε στη διαδικασία του διεθνούς διαγωνισμού».</w:t>
      </w:r>
    </w:p>
    <w:p>
      <w:pPr>
        <w:pStyle w:val="Normal"/>
        <w:ind w:right="-483" w:firstLine="720"/>
        <w:jc w:val="both"/>
        <w:rPr/>
      </w:pPr>
      <w:r>
        <w:rPr>
          <w:rFonts w:cs="Bookman Old Style" w:ascii="Bookman Old Style" w:hAnsi="Bookman Old Style"/>
        </w:rPr>
        <w:t>Η Δ/νση Οικονομικών Υπηρεσιών με το από 20-7-2011 έγγραφό της προτείνει την αναμόρφωση του προϋπολογισμού 2011 με τη δημιουργία νέου Κ.Α εσόδου 1325.148 με τίτλο «Μεταφορά μαθητών Α/βάθμιας και Β/θμιας Εκπαίδευσης Δήμου Πύργου», την ενίσχυση αυτού με το ποσό του 1.400.000€ και τη μεταφορά της πίστωσης αυτής δια μέσω του αποθεματικού, για τη δημιουργία Κ.Α εξόδου 15.6413 με τον ίδιο τίτλο και ποσό.</w:t>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 αποφασίσει επί της εισήγησης του Αντιδημάρχου.</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α άρθρα 65, 94 παρ. 4 περιπτ. 18 και 95  του Ν. 3852/10</w:t>
      </w:r>
      <w:r>
        <w:rPr>
          <w:rFonts w:cs="Bookman Old Style" w:ascii="Bookman Old Style" w:hAnsi="Bookman Old Style"/>
          <w:i/>
        </w:rPr>
        <w:t xml:space="preserve">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20 – 7- 11 εισήγηση της Οικονομικής Υπηρεσίας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ν προϋπολογισμό του Δήμου οικ. έτους 2011, ο οποίος ψηφίστηκε με την υπ’ αριθ. 123/11 απόφαση του Δημοτικού Συμβουλίου και επικυρώθηκε από την Αποκεντρωμένη Διοίκηση Πελοποννήσου Δυτικής Ελλάδας και Ιονίου με την υπ’ αριθ. 29889/1164/11 απόφαση του Γ.Γ,</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εισήγηση του Αντιδημάρχου κ. Γιάννη Παναγόπουλου</w:t>
      </w:r>
    </w:p>
    <w:p>
      <w:pPr>
        <w:pStyle w:val="Normal"/>
        <w:widowControl w:val="false"/>
        <w:autoSpaceDE w:val="false"/>
        <w:ind w:left="720" w:right="-483" w:hanging="0"/>
        <w:jc w:val="both"/>
        <w:rPr>
          <w:rFonts w:ascii="Bookman Old Style" w:hAnsi="Bookman Old Style" w:cs="Arial"/>
        </w:rPr>
      </w:pPr>
      <w:r>
        <w:rPr>
          <w:rFonts w:cs="Arial" w:ascii="Bookman Old Style" w:hAnsi="Bookman Old Style"/>
        </w:rPr>
        <w:t>μετά από διαλογική συζήτηση,</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numPr>
          <w:ilvl w:val="0"/>
          <w:numId w:val="2"/>
        </w:numPr>
        <w:autoSpaceDE w:val="false"/>
        <w:ind w:left="1080" w:right="-483" w:hanging="360"/>
        <w:jc w:val="both"/>
        <w:rPr>
          <w:rFonts w:ascii="Bookman Old Style" w:hAnsi="Bookman Old Style" w:cs="Bookman Old Style"/>
        </w:rPr>
      </w:pPr>
      <w:r>
        <w:rPr>
          <w:rFonts w:cs="Arial" w:ascii="Bookman Old Style" w:hAnsi="Bookman Old Style"/>
        </w:rPr>
        <w:t>Ομόφωνα εγκρίνει το κατεπείγον του θέματος.</w:t>
      </w:r>
    </w:p>
    <w:p>
      <w:pPr>
        <w:pStyle w:val="Normal"/>
        <w:numPr>
          <w:ilvl w:val="0"/>
          <w:numId w:val="2"/>
        </w:numPr>
        <w:ind w:left="1080" w:right="-483" w:hanging="360"/>
        <w:jc w:val="both"/>
        <w:rPr>
          <w:rFonts w:ascii="Bookman Old Style" w:hAnsi="Bookman Old Style" w:cs="Bookman Old Style"/>
        </w:rPr>
      </w:pPr>
      <w:r>
        <w:rPr>
          <w:rFonts w:cs="Arial" w:ascii="Bookman Old Style" w:hAnsi="Bookman Old Style"/>
        </w:rPr>
        <w:t>Κατά πλειοψηφία εγκρίνει την αναμόρφωση του προϋπολογισμού του δήμου έτους 2011 ως εξής:</w:t>
      </w:r>
    </w:p>
    <w:p>
      <w:pPr>
        <w:pStyle w:val="Normal"/>
        <w:ind w:left="1080" w:right="-483" w:hanging="0"/>
        <w:jc w:val="both"/>
        <w:rPr/>
      </w:pPr>
      <w:r>
        <w:rPr>
          <w:rFonts w:cs="Arial" w:ascii="Bookman Old Style" w:hAnsi="Bookman Old Style"/>
        </w:rPr>
        <w:t>-</w:t>
      </w:r>
      <w:r>
        <w:rPr>
          <w:rFonts w:cs="Bookman Old Style" w:ascii="Bookman Old Style" w:hAnsi="Bookman Old Style"/>
        </w:rPr>
        <w:t xml:space="preserve"> Δημιουργεί νέο Κ.Α εσόδου 1325.148 με τίτλο «Μεταφορά μαθητών Α/βάθμιας και Β/θμιας Εκπαίδευσης Δήμου Πύργου», τον οποίο ενισχύει με το ποσό του 1.400.000€ και μεταφέρει την πίστωση αυτή δια μέσω του αποθεματικού στα έξοδα, για τη δημιουργία Κ.Α 15.6413 με τον ίδιο τίτλο και ποσό».</w:t>
      </w:r>
    </w:p>
    <w:p>
      <w:pPr>
        <w:pStyle w:val="Normal"/>
        <w:ind w:left="1080"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Επικεφαλής της παράταξης «Ανταρσία στο Δήμο Πύργου» κ. Ιωάννης Σεφερλής δήλωσε ότι απέχει απ’ την ψηφοφορία όλων των προ ημερήσιας διάταξης θεμάτων.</w:t>
      </w:r>
    </w:p>
    <w:p>
      <w:pPr>
        <w:pStyle w:val="Normal"/>
        <w:widowControl w:val="false"/>
        <w:autoSpaceDE w:val="false"/>
        <w:ind w:left="720" w:right="-483" w:hanging="0"/>
        <w:jc w:val="both"/>
        <w:rPr>
          <w:rFonts w:ascii="Bookman Old Style" w:hAnsi="Bookman Old Style" w:cs="Arial"/>
          <w:sz w:val="22"/>
          <w:szCs w:val="22"/>
        </w:rPr>
      </w:pPr>
      <w:r>
        <w:rPr>
          <w:rFonts w:cs="Arial" w:ascii="Bookman Old Style" w:hAnsi="Bookman Old Style"/>
          <w:sz w:val="22"/>
          <w:szCs w:val="22"/>
        </w:rPr>
      </w:r>
    </w:p>
    <w:p>
      <w:pPr>
        <w:pStyle w:val="Normal"/>
        <w:ind w:firstLine="720"/>
        <w:jc w:val="both"/>
        <w:rPr/>
      </w:pPr>
      <w:r>
        <w:rPr>
          <w:rFonts w:cs="Bookman Old Style" w:ascii="Bookman Old Style" w:hAnsi="Bookman Old Style"/>
        </w:rPr>
        <w:t>Η παρούσα απόφαση έλαβε αύξοντα αριθμό   291/2011.</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Πύργος 29 – 8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rFonts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Arial"/>
    </w:rPr>
  </w:style>
  <w:style w:type="character" w:styleId="WW8Num14z0">
    <w:name w:val="WW8Num14z0"/>
    <w:qFormat/>
    <w:rPr>
      <w:b/>
    </w:rPr>
  </w:style>
  <w:style w:type="character" w:styleId="WW8Num15z0">
    <w:name w:val="WW8Num15z0"/>
    <w:qFormat/>
    <w:rPr>
      <w:rFonts w:cs="Arial"/>
      <w:i w:val="false"/>
    </w:rPr>
  </w:style>
  <w:style w:type="character" w:styleId="WW8Num17z0">
    <w:name w:val="WW8Num17z0"/>
    <w:qFormat/>
    <w:rPr>
      <w:rFonts w:ascii="Bookman Old Style" w:hAnsi="Bookman Old Style"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0:39:00Z</dcterms:created>
  <dc:creator>user</dc:creator>
  <dc:description/>
  <cp:keywords/>
  <dc:language>en-US</dc:language>
  <cp:lastModifiedBy>ΔΗΜΟΣ ΠΥΡΓΟΥ</cp:lastModifiedBy>
  <cp:lastPrinted>2011-08-29T12:02:00Z</cp:lastPrinted>
  <dcterms:modified xsi:type="dcterms:W3CDTF">2013-05-08T11:53:00Z</dcterms:modified>
  <cp:revision>26</cp:revision>
  <dc:subject/>
  <dc:title>ΕΛΛΗΝΙΚΗ ΔΗΜΟΚΡΑΤΙΑ</dc:title>
</cp:coreProperties>
</file>