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9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ου κ. Παφιώλη Δημητρίου με την οποία ζητείται η παραχώρηση δικαιώματος χρήσης αιγιαλού και παραλίας εμβαδού 400 τ.μ. για την τοποθέτηση ομπρελών και ξαπλωστρών έμπροσθεν του καταστήματος που βρίσκεται στη θέση Καβούρι, της Τ.Κ. Γρανιτσεϊκων</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32955/15-7-2011 έγγραφη πρόσκληση του Προέδρου, προσκλήθηκε στη συνεδρίαση ο Πρόεδρος της Τ..Κ. Γρανιτσεϊκων κος Τριανταφυλλόπουλος Διονύσιος, ο οποίος και προσήλθε.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α) προ ημερήσιας διάταξης θέμα με τίτλο: «</w:t>
      </w:r>
      <w:r>
        <w:rPr>
          <w:rFonts w:cs="Bookman Old Style" w:ascii="Bookman Old Style" w:hAnsi="Bookman Old Style"/>
          <w:szCs w:val="24"/>
        </w:rPr>
        <w:t>Εξέταση αιτήσεως του κ. Παφιώλη Δημητρίου με την οποία ζητείται η παραχώρηση δικαιώματος χρήσης αιγιαλού και παραλίας εμβαδού 400 τ.μ. για την τοποθέτηση ομπρελών και ξαπλωστρών έμπροσθεν του καταστήματος που βρίσκεται στη θέση Καβούρι, της Τ.Κ. Γρανιτσεϊκων»</w:t>
      </w:r>
      <w:r>
        <w:rPr>
          <w:rFonts w:cs="Bookman Old Style" w:ascii="Bookman Old Style" w:hAnsi="Bookman Old Style"/>
          <w:b/>
          <w:szCs w:val="24"/>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ν συνεχεία ο Πρόεδρος βάσει του άρθρου 67 του ν. 3852/2010,  ζήτησε  την έγκριση του κατεπείγοντος του θέματος για την εύρυθμη λειτουργία του καταστήματος του κ. Παφιώλη Δημητρίου και την εξυπηρέτηση των λουομένων, καθότι διανύουμε την καλοκαιρινή περίοδο.</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και ο Πρόεδρος της Τ.Κ. Γρανιτσεϊκων ομόφωνα ενέκρινε το κατεπείγον του θέματος.</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Δ/νση Τεχνικών Υπηρεσιών του δήμου με το 27715/21-7-2011 έγγραφό της, διαβιβάζει στο σώμα (την 27715/2011 αίτηση του κ. Παφιώλη Δημητρίου) και εισηγείται την παραχώρηση δικαιώματος χρήσης αιγιαλού και παραλίας εμβαδού 400 τ.μ., έμπροσθεν του καταστήματος «Εστιατορίου – Καφετέριας – Ψησταριάς», του κ. Παφιώλη Δημητρίου, που βρίσκεται στη θέση «Καβούρι» της Τ.Κ. Γρανιτσεΐκων Δήμου Πύργου, για την εγκατάσταση ομπρελών και ξαπλωστρών.</w:t>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παραχώρηση θα γίνει σύμφωνα: </w:t>
      </w:r>
    </w:p>
    <w:p>
      <w:pPr>
        <w:pStyle w:val="TextBody"/>
        <w:widowControl/>
        <w:tabs>
          <w:tab w:val="clear" w:pos="7797"/>
        </w:tabs>
        <w:ind w:right="-334" w:hanging="0"/>
        <w:jc w:val="both"/>
        <w:rPr/>
      </w:pPr>
      <w:r>
        <w:rPr>
          <w:rFonts w:cs="Bookman Old Style" w:ascii="Bookman Old Style" w:hAnsi="Bookman Old Style"/>
          <w:u w:val="single"/>
        </w:rPr>
        <w:t>α</w:t>
      </w:r>
      <w:r>
        <w:rPr>
          <w:rFonts w:cs="Bookman Old Style" w:ascii="Bookman Old Style" w:hAnsi="Bookman Old Style"/>
        </w:rPr>
        <w:t xml:space="preserve">. με την υπ’ αριθμ. 1038460/2439/Β0010/15-4-2009 ΦΕΚ 792/29-4-2009 τεύχος Β΄ απόφαση του Υπουργείου Οικονομίας και Οικονομικών,  </w:t>
      </w:r>
    </w:p>
    <w:p>
      <w:pPr>
        <w:pStyle w:val="TextBody"/>
        <w:widowControl/>
        <w:tabs>
          <w:tab w:val="clear" w:pos="7797"/>
        </w:tabs>
        <w:ind w:right="-334" w:hanging="0"/>
        <w:jc w:val="both"/>
        <w:rPr/>
      </w:pPr>
      <w:r>
        <w:rPr>
          <w:rFonts w:cs="Bookman Old Style" w:ascii="Bookman Old Style" w:hAnsi="Bookman Old Style"/>
          <w:u w:val="single"/>
        </w:rPr>
        <w:t>β.</w:t>
      </w:r>
      <w:r>
        <w:rPr>
          <w:rFonts w:cs="Bookman Old Style" w:ascii="Bookman Old Style" w:hAnsi="Bookman Old Style"/>
        </w:rPr>
        <w:t xml:space="preserve"> τις διατάξεις του άρθρου 22 παρ. α. του Ν.20 Γενικού Κανονισμού Λιμένα (ΦΕΚ 444/β/99 και </w:t>
      </w:r>
    </w:p>
    <w:p>
      <w:pPr>
        <w:pStyle w:val="TextBody"/>
        <w:widowControl/>
        <w:tabs>
          <w:tab w:val="clear" w:pos="7797"/>
        </w:tabs>
        <w:ind w:right="-334" w:hanging="0"/>
        <w:jc w:val="both"/>
        <w:rPr/>
      </w:pPr>
      <w:r>
        <w:rPr>
          <w:rFonts w:cs="Bookman Old Style" w:ascii="Bookman Old Style" w:hAnsi="Bookman Old Style"/>
          <w:u w:val="single"/>
        </w:rPr>
        <w:t>γ.</w:t>
      </w:r>
      <w:r>
        <w:rPr>
          <w:rFonts w:cs="Bookman Old Style" w:ascii="Bookman Old Style" w:hAnsi="Bookman Old Style"/>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ένα ημερολογιακό έτος ήτοι μέχρι 31-12-2011, χωρίς να υποχρεούνται οι λουόμενοι στην καταβολή αντιτίμου για την χρήση ξαπλώστρων και ομπρελών» </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Γρανιτσεΐκων, ν’ αποφασίσουν επί της ανωτέρω εισήγησης.</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αναφερόμενη αίτηση, την υπ’ αριθμ. 1038460/2439/Β0010/15-4-2009 ΦΕΚ 792/29-4-2009 τεύχος Β΄ απόφαση του Υπουργείου Οικονομίας και Οικονομικών.</w:t>
      </w:r>
    </w:p>
    <w:p>
      <w:pPr>
        <w:pStyle w:val="TextBody"/>
        <w:widowControl/>
        <w:tabs>
          <w:tab w:val="clear" w:pos="7797"/>
        </w:tabs>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ο κατεπείγον του θέματο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ά πλειοψηφία εγκρίνει την παραχώρηση δικαιώματος χρήσης αιγιαλού και παραλίας 400 τ.μ. στη θέση «Καβούρι» της Τ.Κ. Γρανιτσεΐκων του Δήμου Πύργου, έμπροσθεν του καταστήματος «Εστιατορίου – Καφετέριας – Ψησταριάς» του κ. Παφιώλη Δημητρίου, για την τοποθέτηση ομπρελών και ξαπλωστρών, προς εξυπηρέτηση των λουομένων, για χρονικό διάστημα ενός ημερολογιακού έτους (έως 31-12-2011),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Δημοτικός Σύμβουλος κ. Ι. Σεφερλής απείχε από την ψηφοφορία του θέματος.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Δημοτικός Σύμβουλος κ. Χ. Γιάνναρος κατά την ψηφοφορία του θέματος ψήφισε λευκό.</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 Δημοτικός Σύμβουλος κ. Α. Καραμπέτσος, είχε αποχωρήσει από την συνεδρίαση όταν τέθηκε το θέμα προς συζήτηση και έγκριση. </w:t>
      </w:r>
    </w:p>
    <w:p>
      <w:pPr>
        <w:pStyle w:val="Normal"/>
        <w:jc w:val="both"/>
        <w:rPr/>
      </w:pPr>
      <w:r>
        <w:rPr>
          <w:rFonts w:cs="Bookman Old Style" w:ascii="Bookman Old Style" w:hAnsi="Bookman Old Style"/>
        </w:rPr>
        <w:t xml:space="preserve">Η παρούσα απόφαση έλαβε αύξοντα αριθμό 292/2011. </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both"/>
        <w:rPr>
          <w:rFonts w:ascii="Bookman Old Style" w:hAnsi="Bookman Old Style" w:cs="Bookman Old Style"/>
          <w:b/>
          <w:b/>
        </w:rPr>
      </w:pPr>
      <w:r>
        <w:rPr>
          <w:rFonts w:cs="Bookman Old Style" w:ascii="Bookman Old Style" w:hAnsi="Bookman Old Style"/>
          <w:b/>
        </w:rPr>
        <w:t>Ε. ΚΑΝΝΗΣ                                                    Δ. ΤΖΟΥΑΝΟΠΟΥΛΟΣ</w:t>
      </w:r>
    </w:p>
    <w:p>
      <w:pPr>
        <w:pStyle w:val="Normal"/>
        <w:jc w:val="both"/>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5 – 8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38:00Z</dcterms:created>
  <dc:creator>user</dc:creator>
  <dc:description/>
  <dc:language>en-US</dc:language>
  <cp:lastModifiedBy>user</cp:lastModifiedBy>
  <cp:lastPrinted>2011-08-05T09:53:00Z</cp:lastPrinted>
  <dcterms:modified xsi:type="dcterms:W3CDTF">2011-08-05T06:54:00Z</dcterms:modified>
  <cp:revision>7</cp:revision>
  <dc:subject/>
  <dc:title>ΕΛΛΗΝΙΚΗ ΔΗΜΟΚΡΑΤΙΑ</dc:title>
</cp:coreProperties>
</file>