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97/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νάπλαση χώρου στο Τ.Δ Αμπελώνα» με αριθμό μελέτης 2/10, μέχρι 30-9-11</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b/>
          <w:sz w:val="22"/>
          <w:szCs w:val="22"/>
          <w:u w:val="single"/>
        </w:rPr>
        <w:t xml:space="preserve">ΑΠΟΝΤΕΣ: </w:t>
      </w:r>
      <w:r>
        <w:rPr>
          <w:rFonts w:cs="Bookman Old Style" w:ascii="Bookman Old Style" w:hAnsi="Bookman Old Style"/>
          <w:sz w:val="22"/>
          <w:szCs w:val="22"/>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 θέμα προσκλήθηκε στη συνεδρίαση με την αριθ. πρωτ. 32955/15-7-2011 έγγραφη πρόσκληση του Προέδρου του Δ.Σ και ο Πρόεδρος της Τ. Κ Αμπελώνα κ. Σπηλιωτόπουλος Παναγιώτης, ο οποίος και προσήλθ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3 (α) θέμα της ημερήσιας διάταξης με τίτλο: [Έγκριση παράτασης προθεσμίας περαίωσης του έργου: «Ανάπλαση χώρου στο Τ.Δ Αμπελώνα» με αριθμό μελέτης 2/10, μέχρι 28-7-11]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2103/11 έγγραφό της κατόπιν της αριθ. 9816/11 αίτησης του αναδόχου του έργου «Ανάπλαση χώρου στο Τ.Δ Αμπελώνα» κ. Βασιλακόπουλου Τρύφωνα, εισηγείται την παράταση προθεσμίας του έργου μέχρι 28–7-11, καθότι λόγω μη πληρωμής τριών εντολών πληρωμών, ο ανάδοχος έχει υποβάλει δήλωση διάλυσης σύμβασης σύμφωνα με την ισχύουσα νομοθεσία</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ν συνεχεία ο Αντιδήμαρχος κ. Β. Παναγόπουλος,  πρότεινε να παραταθεί το έργο, έως τις 30-9-11.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ν Πρόεδρο της Τ.Κ Αμπελώνα ν’ αποφασίσουν σχετικά.</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υπ’ αριθ. 29781/11 αίτηση του αναδόχου του έργου «Ανάπλαση χώρου στο Τ.Δ Αμπελώνα» κ. Βασιλακόπουλου Τρύφωνα</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2103/11 εισήγηση της Δ/νσης Τεχνικών Υπηρεσιών και Περιβάλλοντος,</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ην πρόταση του Αντιδημάρχου, 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παράταση προθεσμίας περαίωσης του έργου: «Ανάπλαση χώρου στο Τ.Δ Αμπελώνα» με αριθμό μελέτης 2/10, έως 30-9-11, για τους αναφερόμενους στο σκεπτικό της απόφασης λόγου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εωνίδας Ζέκιος, Ανδρέας Ανδρικόπουλος, Γαβρίλης Λιατσής, Φώτης Δημόπουλος, Αθανάσιος Καραμπέτσος, Ιωάννης Σεφερλής και Π. Σκαρτσιάρης, είχαν αποχωρήσει απ’ τη συνεδρίαση, πριν τη συζήτηση και έγκριση του θέματος.</w:t>
        <w:tab/>
      </w:r>
    </w:p>
    <w:p>
      <w:pPr>
        <w:pStyle w:val="Normal"/>
        <w:ind w:right="-483" w:firstLine="720"/>
        <w:jc w:val="both"/>
        <w:rPr/>
      </w:pPr>
      <w:r>
        <w:rPr>
          <w:rFonts w:cs="Bookman Old Style" w:ascii="Bookman Old Style" w:hAnsi="Bookman Old Style"/>
          <w:sz w:val="22"/>
          <w:szCs w:val="22"/>
        </w:rPr>
        <w:t>Η παρούσα απόφαση έλαβε αύξοντα αριθμό 297/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9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02:00Z</dcterms:created>
  <dc:creator>user</dc:creator>
  <dc:description/>
  <cp:keywords/>
  <dc:language>en-US</dc:language>
  <cp:lastModifiedBy>ΔΗΜΟΣ ΠΥΡΓΟΥ</cp:lastModifiedBy>
  <cp:lastPrinted>2011-07-05T09:53:00Z</cp:lastPrinted>
  <dcterms:modified xsi:type="dcterms:W3CDTF">2011-07-29T09:24:00Z</dcterms:modified>
  <cp:revision>22</cp:revision>
  <dc:subject/>
  <dc:title>ΕΛΛΗΝΙΚΗ ΔΗΜΟΚΡΑΤΙΑ</dc:title>
</cp:coreProperties>
</file>