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98/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νάπλαση πεζοδρομίων οδών Τ.Δ Επιταλίου» με αριθμό μελέτης 247/08</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προσκλήθηκε στη συνεδρίαση με την αριθ. πρωτ. 32955/15-7-2011 έγγραφη πρόσκληση του Προέδρου του Δ.Σ και η Πρόεδρος της Δ.Κ Επιταλίου κα Κλεφτονικολού Καλλιόπη, η οποία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3 (β) θέμα της ημερήσιας διάταξης με τίτλο: [Έγκριση παράτασης προθεσμίας περαίωσης του έργου: «Ανάπλασης πεζοδρομίων οδών Τ.Δ Επιταλίου» με αριθμό μελέτης 247/08]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2161/11 έγγραφό της κατόπιν της από αίτησης του αναδόχου του έργου «Ανάπλαση πεζοδρομίων οδών Τ.Ε Επιταλίου» κ. Διονυσίου Κανελλόπουλου, εισηγείται την παράταση προθεσμίας του έργου τμηματικά ως εξή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i/>
          <w:sz w:val="22"/>
          <w:szCs w:val="22"/>
        </w:rPr>
        <w:t>Α. Μέχρι 28/1/10 [κατά 73 μέρες] για την εκτέλεση του φυσικού αντικειμένου του έργου.</w:t>
      </w:r>
    </w:p>
    <w:p>
      <w:pPr>
        <w:pStyle w:val="TextBody"/>
        <w:widowControl/>
        <w:tabs>
          <w:tab w:val="clear" w:pos="7797"/>
        </w:tabs>
        <w:snapToGrid w:val="true"/>
        <w:ind w:right="-483" w:hanging="0"/>
        <w:jc w:val="both"/>
        <w:rPr/>
      </w:pPr>
      <w:r>
        <w:rPr>
          <w:rFonts w:cs="Bookman Old Style" w:ascii="Bookman Old Style" w:hAnsi="Bookman Old Style"/>
          <w:i/>
          <w:sz w:val="22"/>
          <w:szCs w:val="22"/>
        </w:rPr>
        <w:t>Η αρχική καθυστέρηση οφείλεται στην αναγκαιότητα εκτέλεσης νέων εργασιών και επειδή το έργο εκτελείτο μέσα στον οικισμό και υπήρχαν προβλήματα με παρόδιους ιδιοκτήτες και με το δήμο σχετικά με την κατασκευή πεζοδρομίων και ραμπών τα οποία έπρεπε να διευθετηθούν με συνεννόηση των εμπλεκομένων.</w:t>
      </w:r>
    </w:p>
    <w:p>
      <w:pPr>
        <w:pStyle w:val="TextBody"/>
        <w:widowControl/>
        <w:tabs>
          <w:tab w:val="clear" w:pos="7797"/>
        </w:tabs>
        <w:snapToGrid w:val="true"/>
        <w:ind w:right="-483" w:hanging="0"/>
        <w:jc w:val="both"/>
        <w:rPr/>
      </w:pPr>
      <w:r>
        <w:rPr>
          <w:rFonts w:cs="Bookman Old Style" w:ascii="Bookman Old Style" w:hAnsi="Bookman Old Style"/>
          <w:i/>
          <w:sz w:val="22"/>
          <w:szCs w:val="22"/>
        </w:rPr>
        <w:t>Οι εργασίες του έργου σταμάτησαν την 28-1-10 [ημερομηνία ειδικής δήλωσης διακοπής εργασιών λόγω μη πληρωμή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και από τότε δεν έγινε επανέναρξή τους.</w:t>
      </w:r>
    </w:p>
    <w:p>
      <w:pPr>
        <w:pStyle w:val="TextBody"/>
        <w:widowControl/>
        <w:tabs>
          <w:tab w:val="clear" w:pos="7797"/>
        </w:tabs>
        <w:snapToGrid w:val="true"/>
        <w:ind w:right="-483" w:hanging="0"/>
        <w:jc w:val="both"/>
        <w:rPr/>
      </w:pPr>
      <w:r>
        <w:rPr>
          <w:rFonts w:cs="Bookman Old Style" w:ascii="Bookman Old Style" w:hAnsi="Bookman Old Style"/>
          <w:i/>
          <w:sz w:val="22"/>
          <w:szCs w:val="22"/>
        </w:rPr>
        <w:t>Σημειώνεται ότι μέχρι σήμερα δεν έχει πληρωθεί ακόμη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και για το λόγο αυτό [έλλειψη πίστωσης] συντάχθηκαν και εγκρίθηκαν ο 1</w:t>
      </w:r>
      <w:r>
        <w:rPr>
          <w:rFonts w:cs="Bookman Old Style" w:ascii="Bookman Old Style" w:hAnsi="Bookman Old Style"/>
          <w:i/>
          <w:sz w:val="22"/>
          <w:szCs w:val="22"/>
          <w:vertAlign w:val="superscript"/>
        </w:rPr>
        <w:t xml:space="preserve">ος </w:t>
      </w:r>
      <w:r>
        <w:rPr>
          <w:rFonts w:cs="Bookman Old Style" w:ascii="Bookman Old Style" w:hAnsi="Bookman Old Style"/>
          <w:i/>
          <w:sz w:val="22"/>
          <w:szCs w:val="22"/>
        </w:rPr>
        <w:t>και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μειωτικοί ως προς το ύψος της αρχικής σύμβασης.</w:t>
      </w:r>
    </w:p>
    <w:p>
      <w:pPr>
        <w:pStyle w:val="TextBody"/>
        <w:widowControl/>
        <w:tabs>
          <w:tab w:val="clear" w:pos="7797"/>
        </w:tabs>
        <w:snapToGrid w:val="tru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hanging="0"/>
        <w:jc w:val="both"/>
        <w:rPr/>
      </w:pPr>
      <w:r>
        <w:rPr>
          <w:rFonts w:cs="Bookman Old Style" w:ascii="Bookman Old Style" w:hAnsi="Bookman Old Style"/>
          <w:i/>
          <w:sz w:val="22"/>
          <w:szCs w:val="22"/>
        </w:rPr>
        <w:t>Β. Μέχρι 1/7/11 για τη χρονική τακτοποίηση των διοικητικών διαδικασιών.</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Λόγω της έλλειψης πίστωσης, όπως προαναφέρθηκε, εγκρίθηκαν δύο (2) μειωτικοί ΑΠΕ.</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εγκρίθηκε στις 31-1-11 με την 27/11 απόφαση του Δημοτικού Συμβουλίου. Η καθυστέρηση έγκριση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οφείλεται στο γεγονός ότι ανέμενε ο προηγούμενος Δήμος την εξασφάλιση της σχετικής πίστωσης, η οποία τελικά δεν έγινε και γι αυτό το λόγο αυτό, εγκρίθηκε από το νέο δήμο. 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συντάχθηκε αποκλειστικά για τη διόρθωση αθροιστικού λάθου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εγκρίθηκε την 1-7-11 με την 256/11 απόφαση του Δ.Σ.</w:t>
      </w:r>
    </w:p>
    <w:p>
      <w:pPr>
        <w:pStyle w:val="TextBody"/>
        <w:widowControl/>
        <w:tabs>
          <w:tab w:val="clear" w:pos="7797"/>
        </w:tabs>
        <w:snapToGrid w:val="true"/>
        <w:ind w:right="-483" w:hanging="0"/>
        <w:jc w:val="both"/>
        <w:rPr/>
      </w:pPr>
      <w:r>
        <w:rPr>
          <w:rFonts w:cs="Bookman Old Style" w:ascii="Bookman Old Style" w:hAnsi="Bookman Old Style"/>
          <w:i/>
          <w:sz w:val="22"/>
          <w:szCs w:val="22"/>
        </w:rPr>
        <w:t>Η 2</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τμηματική παράταση ζητείται για τη χρονική μόνο τακτοποίηση των ΑΠΕ </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ην Πρόεδρο της Δ.Κ Επιταλίου ν’ αποφασίσουν επί της εισήγησης της Δ/νσης Τεχνικών Υπηρεσιών και Περιβάλλοντο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υπ’ αριθ. 5-11-11 αίτηση του αναδόχου του έργου «Ανάπλαση πεζοδρομίων οδών Τ.Δ Επιταλίου» κ. Κανελλόπουλου Διονυσίου</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2161/11 εισήγηση της Δ/νσης Τεχνικών Υπηρεσιών και Περιβάλλοντο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Ανάπλαση πεζοδρομίων οδών Τ.Δ Επιταλίου» με αριθμό μελέτης 247/08</w:t>
      </w:r>
      <w:r>
        <w:rPr>
          <w:b/>
          <w:szCs w:val="24"/>
        </w:rPr>
        <w:t xml:space="preserve">  </w:t>
      </w:r>
      <w:r>
        <w:rPr>
          <w:rFonts w:cs="Bookman Old Style" w:ascii="Bookman Old Style" w:hAnsi="Bookman Old Style"/>
          <w:sz w:val="22"/>
          <w:szCs w:val="22"/>
        </w:rPr>
        <w:t>ως εξής:</w:t>
      </w:r>
    </w:p>
    <w:p>
      <w:pPr>
        <w:pStyle w:val="TextBody"/>
        <w:widowControl/>
        <w:tabs>
          <w:tab w:val="clear" w:pos="7797"/>
        </w:tabs>
        <w:snapToGrid w:val="true"/>
        <w:ind w:right="-483" w:hanging="0"/>
        <w:jc w:val="both"/>
        <w:rPr/>
      </w:pPr>
      <w:r>
        <w:rPr>
          <w:rFonts w:cs="Bookman Old Style" w:ascii="Bookman Old Style" w:hAnsi="Bookman Old Style"/>
          <w:sz w:val="22"/>
          <w:szCs w:val="22"/>
        </w:rPr>
        <w:t>Α. Έως τις 28-1-10 [κατά 73 ημέρες], για την εκτέλεση του φυσικού αντικειμένου κα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Β. Έως τις 1-7-11, για τη χρονική τακτοποίηση των διοικητικών διαδικασιών.</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98/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9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37:00Z</dcterms:created>
  <dc:creator>user</dc:creator>
  <dc:description/>
  <cp:keywords/>
  <dc:language>en-US</dc:language>
  <cp:lastModifiedBy>ΔΗΜΟΣ ΠΥΡΓΟΥ</cp:lastModifiedBy>
  <cp:lastPrinted>2011-07-05T09:53:00Z</cp:lastPrinted>
  <dcterms:modified xsi:type="dcterms:W3CDTF">2011-07-29T10:51:00Z</dcterms:modified>
  <cp:revision>20</cp:revision>
  <dc:subject/>
  <dc:title>ΕΛΛΗΝΙΚΗ ΔΗΜΟΚΡΑΤΙΑ</dc:title>
</cp:coreProperties>
</file>