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9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ναπλάσεις στο ιστορικό κέντρο της πόλης του Πύργου» με αριθμό μελέτης 44/09</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με την αριθ. πρωτ. 32955/15-7-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τικατέστησε νομίμως [άρθρο 81 παρ. 3 του ν. 3852/10] ο Αντιπρόεδρος κ.  Γεώργιος Λαμπρόπουλο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 (γ) θέμα της ημερήσιας διάταξης με τίτλο: [Έγκριση παράτασης προθεσμίας περαίωσης του έργου: «Αναπλάσεις στο ιστορικό κέντρο της πόλης του Πύργου» με αριθμό μελέτης 44/09] 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178/11 έγγραφό της κατόπιν της 25411/7-6-11 αίτησης του αναδόχου του έργου</w:t>
      </w:r>
      <w:r>
        <w:rPr>
          <w:rFonts w:cs="Bookman Old Style" w:ascii="Bookman Old Style" w:hAnsi="Bookman Old Style"/>
          <w:i/>
          <w:sz w:val="22"/>
          <w:szCs w:val="22"/>
          <w:lang w:val="en-US"/>
        </w:rPr>
        <w:t>Q</w:t>
      </w:r>
      <w:r>
        <w:rPr>
          <w:rFonts w:cs="Bookman Old Style" w:ascii="Bookman Old Style" w:hAnsi="Bookman Old Style"/>
          <w:i/>
          <w:sz w:val="22"/>
          <w:szCs w:val="22"/>
        </w:rPr>
        <w:t xml:space="preserve"> «Αναπλάσεις στο ιστορικό κέντρο της πόλης του Πύργου», «Κωνσταντίνος Φωτόπουλος και ΣΙΑ Ε.Ε δ.τ ΑΠΟΛΛΩΝ ΤΕΧΝΙΚΗ Ε.Ε», εισηγείται την παράταση προθεσμίας του έργου μέχρι 30/09/11 προκειμένου να ολοκληρωθεί, καθώς: α. Οι εργασίες έχουν διακοπεί με έγγραφη ειδική δήλωση, λόγω μη έγκαιρης εξόφλησης της 5</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πιστοποίησης και β. εκκρεμεί η σύνταξη και έγκρι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Αντιπρόεδρο της Δ.Κ Πύργου, ν’ αποφασίσουν επί της εισήγησης της Δ/νσης Τεχνικών Υπηρεσιών και Περιβάλλοντο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υπ’ αριθ. 25411/7-6-11 αίτηση του αναδόχου του έργου  </w:t>
      </w:r>
      <w:r>
        <w:rPr>
          <w:rFonts w:cs="Bookman Old Style" w:ascii="Bookman Old Style" w:hAnsi="Bookman Old Style"/>
          <w:i/>
          <w:sz w:val="22"/>
          <w:szCs w:val="22"/>
        </w:rPr>
        <w:t>«Κωνσταντίνος Φωτόπουλος και ΣΙΑ Ε.Ε δ.τ ΑΠΟΛΛΩΝ ΤΕΧΝΙΚΗ Ε.Ε»</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2178/11 εισήγηση της Δ/νσης Τεχνικών Υπηρεσιών και Περιβάλλοντο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ναπλάσεις στο Ιστορικό Κέντρο της πόλης Πύργου» με αριθμό μελέτης 44/09</w:t>
      </w:r>
      <w:r>
        <w:rPr>
          <w:b/>
          <w:szCs w:val="24"/>
        </w:rPr>
        <w:t xml:space="preserve">  </w:t>
      </w:r>
      <w:r>
        <w:rPr>
          <w:rFonts w:cs="Bookman Old Style" w:ascii="Bookman Old Style" w:hAnsi="Bookman Old Style"/>
          <w:sz w:val="22"/>
          <w:szCs w:val="22"/>
        </w:rPr>
        <w:t>μέχρι 30/09/11 προκειμένου να ολοκληρωθεί καθώς: α. Οι εργασίες έχουν διακοπεί με έγγραφη ειδική δήλωση, λόγω μη έγκαιρης εξόφλησης της 5</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πιστοποίησης και β. εκκρεμεί η σύνταξη και έγκριση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299/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14:00Z</dcterms:created>
  <dc:creator>user</dc:creator>
  <dc:description/>
  <cp:keywords/>
  <dc:language>en-US</dc:language>
  <cp:lastModifiedBy>ΔΗΜΟΣ ΠΥΡΓΟΥ</cp:lastModifiedBy>
  <cp:lastPrinted>2011-07-05T09:53:00Z</cp:lastPrinted>
  <dcterms:modified xsi:type="dcterms:W3CDTF">2011-07-29T11:22:00Z</dcterms:modified>
  <cp:revision>17</cp:revision>
  <dc:subject/>
  <dc:title>ΕΛΛΗΝΙΚΗ ΔΗΜΟΚΡΑΤΙΑ</dc:title>
</cp:coreProperties>
</file>