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00/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Βελτίωση οδικού δικτύου στα Τ.Δ Δήμου Ιάρδανου» με αριθμό μελέτης 167/10</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 θέμα με την αριθ. πρωτ. 32955/15-7-2011 έγγραφη πρόσκληση του Προέδρου, προσκλήθηκαν στη συνεδρίαση και οι Πρόεδροι των Τ.Κ  της δημοτικής Ενότητας Ιάρδανου κ.κ: Ανδριόπουλος Ιωάννης – Πρόεδρος Τ.Κ Αγ. Αποστόλων, Κατσίγιαννης Χρήστος – Πρόεδρος Τ.Κ Αλποχωρίου, Δημητροπουλόπουλος Δημήτρης – Πρόεδρος Τ.Κ Βροχίτσας, Καλασκάνης Δημήτρης – Πρόεδρος Τ.Κ Κατσαρού, Αυγερινόπουλος Δημήτριος – Πρόεδρος Τ.Κ Ξυλοκέρα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Παπαγιαννακόπουλος Κων/νος – Πρόεδρος Τ.Κ Πρασίνου, Μακρόπουλος Άγγελος – Πρόεδρος Τ.Κ Φοναϊτικων, οι οποίοι και προσήλθαν και οι κ.κ:</w:t>
      </w:r>
    </w:p>
    <w:p>
      <w:pPr>
        <w:pStyle w:val="Normal"/>
        <w:ind w:right="-514" w:hanging="0"/>
        <w:jc w:val="both"/>
        <w:rPr/>
      </w:pPr>
      <w:r>
        <w:rPr>
          <w:rFonts w:cs="Bookman Old Style" w:ascii="Bookman Old Style" w:hAnsi="Bookman Old Style"/>
          <w:sz w:val="22"/>
          <w:szCs w:val="22"/>
        </w:rPr>
        <w:t>Διονυσόπουλος Θεόδωρος – Πρόεδρος Τ.Κ Βουνάργου, Κανελλόπουλος Γρηγόρης – Πρόεδρος Τ.Κ Κορυφής, οι οποίοι δεν προσήλθαν αν και νόμιμα κλήθηκαν.</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3 (δ) θέμα της ημερήσιας διάταξης με τίτλο: [Έγκριση παράτασης προθεσμίας περαίωσης του έργου: «Βελτίωση οδικού δικτύου στα Τ.Δ Δήμου Ιάρδανου» με αριθμό μελέτης 167/10, έως 30-7-11]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2147/11 έγγραφό της κατόπιν της 31607/6-7-11 αίτησης του αναδόχου του έργου «Βελτίωση οδικού δικτύου στα Τ.Δ Δήμου Ιάρδανου», «Ντίντας Τζανέτος και ΣΙΑ Ε.Ε» εισηγείται την παράταση προθεσμίας του έργου μέχρι τις 30/07/11, για τη χρονική και διοικητική τακτοποίηση του έ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υς Προέδρους των Τ.Κ της Δημοτικής Ενότητας Ιάρδανου που προσήλθαν στη συνεδρίαση,  ν’ αποφασίσουν επί της εισήγησης της Δ/νσης Τεχνικών Υπηρεσιών και Περιβάλλοντο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ην υπ’ αριθ. 31607/6-7-11 αίτηση του αναδόχου του έργου </w:t>
      </w:r>
      <w:r>
        <w:rPr>
          <w:rFonts w:cs="Bookman Old Style" w:ascii="Bookman Old Style" w:hAnsi="Bookman Old Style"/>
          <w:i/>
          <w:sz w:val="22"/>
          <w:szCs w:val="22"/>
        </w:rPr>
        <w:t xml:space="preserve">«Ντίντας Τζανέτος και ΣΙΑ Ε.Ε», </w:t>
      </w:r>
      <w:r>
        <w:rPr>
          <w:rFonts w:cs="Bookman Old Style" w:ascii="Bookman Old Style" w:hAnsi="Bookman Old Style"/>
          <w:sz w:val="22"/>
          <w:szCs w:val="22"/>
        </w:rPr>
        <w:t xml:space="preserve"> </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2147/11 εισήγηση της Δ/νσης Τεχνικών Υπηρεσιών και Περιβάλλοντος,</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ις διατάξεις του άρθρου 36 παρ. 8 του Π.Δ 609/85, 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παράταση προθεσμίας περαίωσης του έργου: «Βελτίωση δικτύου στα Τ.Δ Δήμου Ιάρδανου» με αριθμό μελέτης 167/10</w:t>
      </w:r>
      <w:r>
        <w:rPr>
          <w:b/>
          <w:szCs w:val="24"/>
        </w:rPr>
        <w:t xml:space="preserve">  </w:t>
      </w:r>
      <w:r>
        <w:rPr>
          <w:rFonts w:cs="Bookman Old Style" w:ascii="Bookman Old Style" w:hAnsi="Bookman Old Style"/>
          <w:sz w:val="22"/>
          <w:szCs w:val="22"/>
        </w:rPr>
        <w:t>μέχρι τις 30/07/11, για τη χρονική και διοικητική τακτοποίηση του έργου.</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εωνίδας Ζέκιος, Ανδρέας Ανδρικόπουλος, Γαβρίλης Λιατσής, Φώτης Δημόπουλος, Αθανάσιος Καραμπέτσος, Ιωάννης Σεφερλής Π. Σκαρτσιάρης και οι Πρόεδροι των Τ.Κ της Δημοτικής Ενότητας Ιάρδανου: Αγ. Αποστόλων, Αλποχωρίου, Βουνάργου, Βροχίτσας, Κατσαρού, Ξυλοξέρας, Πρασίνου, Φοναϊτικων,   είχαν αποχωρήσει απ’ τη συνεδρίαση, πριν τη συζήτηση και έγκριση του θέματος.</w:t>
      </w:r>
    </w:p>
    <w:p>
      <w:pPr>
        <w:pStyle w:val="Normal"/>
        <w:ind w:right="-483" w:firstLine="720"/>
        <w:jc w:val="both"/>
        <w:rPr/>
      </w:pPr>
      <w:r>
        <w:rPr>
          <w:rFonts w:cs="Bookman Old Style" w:ascii="Bookman Old Style" w:hAnsi="Bookman Old Style"/>
          <w:sz w:val="22"/>
          <w:szCs w:val="22"/>
        </w:rPr>
        <w:t>Η παρούσα απόφαση έλαβε αύξοντα αριθμό 300/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9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30:00Z</dcterms:created>
  <dc:creator>user</dc:creator>
  <dc:description/>
  <cp:keywords/>
  <dc:language>en-US</dc:language>
  <cp:lastModifiedBy>ΔΗΜΟΣ ΠΥΡΓΟΥ</cp:lastModifiedBy>
  <cp:lastPrinted>2011-07-05T09:53:00Z</cp:lastPrinted>
  <dcterms:modified xsi:type="dcterms:W3CDTF">2011-09-02T07:49:00Z</dcterms:modified>
  <cp:revision>8</cp:revision>
  <dc:subject/>
  <dc:title>ΕΛΛΗΝΙΚΗ ΔΗΜΟΚΡΑΤΙΑ</dc:title>
</cp:coreProperties>
</file>