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b/>
          <w:sz w:val="22"/>
          <w:szCs w:val="22"/>
        </w:rPr>
        <w:tab/>
        <w:tab/>
        <w:tab/>
        <w:tab/>
        <w:t xml:space="preserve">   </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6</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301/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πρωτοκόλλου οριστικής παραλαβής του έργου «Ασφαλτοστρώσεις τσιμεντοστρώσεις τεχνικά σε εσωτερική και αγροτική οδοποιϊα των Τ.Δ του δήμου Ιάρδανου γι αποκατάσταση ζημιών από τις πυρκαγιές του 2007» με αριθμό μελέτης 173/08</w:t>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21 του μηνός Ιουλίου, του έτους 2011, ημέρα Πέμπτη και ώρα 19:00 μ.μ το Δημοτικό Συμβούλιο Πύργου, συνήλθε σε τακτική συνεδρίαση, κατόπιν της με αριθμό πρωτ. 32955/15-7-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8</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καρτσιάρης Παναγιώτης – Αντιπρόεδρος, 3. Καράμπελας Αντώνης, 4. Παναγόπουλος Ιωάννης, 5. Παναγόπουλος Βασίλειος, 6. Αργυρόπουλος Ιωάννης του Γεωργίου, 7. Αριστειδόπουλος Χαράλαμπος,8. Θεοδωρέλος – Χαρίτος Γεώργιος,9. Δημουλιάς Λεωνίδας, 10. Ζέκιος Λεωνίδας, 11. Κωνσταντόπουλος Σπυρίδων, 12.  Τζίνη Διονυσία, 13. Φραγκαντώνης Παναγιώτης, 14. Ανδρικόπουλος Ανδρέας, 15. Ανδρικόπουλος Φώτιος, 16. Αντωνέλος Δημήτριος, 17. Αργυρόπουλος Ιωάννης του Παναγιώτη, 17. Λιατσής Γαβριήλ – Επικεφαλής της Μείζονος Μειοψηφίας, 19. Δημόπουλος Φώτιος 20. Ανδριόλας Γεώργιος, 21. Σεϊντής Βασίλει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 Τζουανόπουλος Δημήτριος – Γραμματέας, 2.  Βαρελάς Ιωάννης,  3. Κοτσιλίμπας Γεώργιος, 4. Μπίρμπας Κων/νος 5. Γιαννακούλιας Θεόδωρ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firstLine="720"/>
        <w:jc w:val="both"/>
        <w:rPr>
          <w:rFonts w:ascii="Bookman Old Style" w:hAnsi="Bookman Old Style" w:cs="Bookman Old Style"/>
          <w:sz w:val="22"/>
          <w:szCs w:val="22"/>
        </w:rPr>
      </w:pPr>
      <w:r>
        <w:rPr>
          <w:rFonts w:cs="Bookman Old Style" w:ascii="Bookman Old Style" w:hAnsi="Bookman Old Style"/>
          <w:sz w:val="22"/>
          <w:szCs w:val="22"/>
        </w:rPr>
        <w:t>Επίσης για το συγκεκριμένο θέμα με την αριθ. πρωτ. 32955/15-7-2011 έγγραφη πρόσκληση του Προέδρου, προσκλήθηκαν στη συνεδρίαση και οι Πρόεδροι των Τ.Κ  της δημοτικής Ενότητας Ιάρδανου κ.κ: Ανδριόπουλος Ιωάννης – Πρόεδρος Τ.Κ Αγ. Αποστόλων, Κατσίγιαννης Χρήστος – Πρόεδρος Τ.Κ Αλποχωρίου, Δημητροπουλόπουλος Δημήτρης – Πρόεδρος Τ.Κ Βροχίτσας, Καλασκάνης Δημήτρης – Πρόεδρος Τ.Κ Κατσαρού, Αυγερινόπουλος Δημήτριος – Πρόεδρος Τ.Κ Ξυλοκέρα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Παπαγιαννακόπουλος Κων/νος – Πρόεδρος Τ.Κ Πρασίνου, Μακρόπουλος Άγγελος – Πρόεδρος Τ.Κ Φοναϊτικων, οι οποίοι και προσήλθαν και οι κ.κ:</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Διονυσόπουλος Θεόδωρος – Πρόεδρος Τ.Κ Βουνάργου, Κανελλόπουλος Γρηγόρης – Πρόεδρος Τ.Κ Κορυφής, οι οποίοι δεν προσήλθαν αν και νόμιμα κλήθηκαν.</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4 (β) θέμα της ημερήσιας διάταξης με τίτλο: [Έγκριση του πρωτοκόλλου προσωρινής – οριστικής παραλαβής του έργου «Ασφαλτοστρώσεις τσιμεντοστρώσεις τεχνικά σε εσωτερική και αγροτική οδοποιϊα των Τ.Δ του δήμου Ιάρδανου γι αποκατάσταση ζημιών από τις πυρκαγιές του 2007 (οριστική παραλαβή)» με αριθμό μελέτης 173/08] και ανέφερε:</w:t>
      </w:r>
    </w:p>
    <w:p>
      <w:pPr>
        <w:pStyle w:val="TextBody"/>
        <w:widowControl/>
        <w:tabs>
          <w:tab w:val="clear" w:pos="7797"/>
        </w:tabs>
        <w:ind w:right="-483" w:firstLine="720"/>
        <w:jc w:val="both"/>
        <w:rPr/>
      </w:pPr>
      <w:r>
        <w:rPr>
          <w:rFonts w:cs="Bookman Old Style" w:ascii="Bookman Old Style" w:hAnsi="Bookman Old Style"/>
          <w:sz w:val="22"/>
          <w:szCs w:val="22"/>
        </w:rPr>
        <w:t>«Η Δ/νση Τεχνικών Υπηρεσιών του Δήμου με το αριθ. 2237/11 έγγραφό της, εισηγείται στο Δημοτικό Συμβούλιο την έγκριση του πρωτοκόλλου προσωρινής - οριστικής παραλαβής του έργου «Ασφαλτοστρώσεις τσιμεντοστρώσεις τεχνικά σε εσωτερική και αγροτική οδοποιϊα των Τ.Δ του δήμου Ιάρδανου γι αποκατάσταση ζημιών από τις πυρκαγιές του 2007» με αριθ. μελέτης 173/10, για το οποίο η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ως Πρόεδρο, Βαμβακά Ανάστασιο –Χωροτάκτη Μηχανικό του δήμου (ΤΥΔΚ) και Μυσίρη Αντώνη – Πολιτικό Μηχανικό Τ.Ε δήμου (ΤΥΔΚ)</w:t>
      </w:r>
      <w:r>
        <w:rPr>
          <w:rFonts w:cs="Bookman Old Style" w:ascii="Bookman Old Style" w:hAnsi="Bookman Old Style"/>
          <w:sz w:val="22"/>
          <w:szCs w:val="22"/>
        </w:rPr>
        <w:t>], που ορίστηκε με την υπ’ αριθμ. 31577/6622/05-05-11 απόφαση της Αποκεντρωμένης Διοίκησης Πελοποννήσου Δυτικής Ελλάδος και Ιονίου, πήγε  στις 5/7/2011 στον τόπο του έργου προς παραλαβή των εκτελεσθεισών εργασιών που εγκρίθηκαν με την αριθ. 78/08 απόφαση της Δημαρχιακής Επιτροπής του πρώην Δήμου Ιάρδανου Νομού Ηλείας.</w:t>
      </w:r>
    </w:p>
    <w:p>
      <w:pPr>
        <w:pStyle w:val="TextBody"/>
        <w:widowControl/>
        <w:tabs>
          <w:tab w:val="clear" w:pos="7797"/>
        </w:tabs>
        <w:ind w:right="-483" w:firstLine="720"/>
        <w:jc w:val="both"/>
        <w:rPr/>
      </w:pPr>
      <w:r>
        <w:rPr>
          <w:rFonts w:cs="Bookman Old Style" w:ascii="Bookman Old Style" w:hAnsi="Bookman Old Style"/>
          <w:sz w:val="22"/>
          <w:szCs w:val="22"/>
        </w:rPr>
        <w:t>Η Επιτροπή παραλαβής έχοντας υπόψη την από 18-12-2009 τελική επιμέτρηση των εργασιών υπογεγραμμένη από τον ανάδοχο και τον επιβλέποντα Μηχανικό κ. Δημήτριο Δρούλια, Πολιτικό Μηχανικό Τ.Ε, θεωρημένη από τον Προϊστάμενο της πρώην ΤΥΔΚ κ. Γεώργιο Αλεξόπουλο, παρέλαβε αυτές, όπως αναφέρονται στο πρωτόκολλο παραλαβής, σύμφωνα με τις ισχύουσες διατάξεις «περί εκτελέσεως των δημοσίων έργων»  και λαμβάνουσα υπόψη της το γεγονός ότι έχει παρέλθει ο χρόνος εγγυήσεων των 15 μηνών που ορίζεται στην ΕΣΥ, εισηγείται η παραλαβή να θεωρηθεί και οριστική.</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τόπιν ο Πρόεδρος κάλεσε τους Δημοτικούς Συμβούλους και τους Προέδρους των Τ.Κ της Δ.Ε Ιάρδανου που προσήλθαν στη συνεδρίαση, ν’ αποφασίσουν επί της εισήγησης της Τεχνικής Υπηρεσίας του Δήμ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Τις διατάξεις του άρθρου 65 του ν. 3852/10</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1"/>
        </w:numPr>
        <w:ind w:left="1080" w:right="-483" w:hanging="360"/>
        <w:jc w:val="both"/>
        <w:rPr/>
      </w:pPr>
      <w:r>
        <w:rPr>
          <w:rFonts w:cs="Bookman Old Style" w:ascii="Bookman Old Style" w:hAnsi="Bookman Old Style"/>
          <w:sz w:val="22"/>
          <w:szCs w:val="22"/>
        </w:rPr>
        <w:t>Την υπ’ αριθ. 31577/6622/05-05-11</w:t>
      </w:r>
      <w:r>
        <w:rPr>
          <w:rFonts w:cs="Bookman Old Style" w:ascii="Bookman Old Style" w:hAnsi="Bookman Old Style"/>
          <w:sz w:val="22"/>
          <w:szCs w:val="22"/>
          <w:lang w:val="en-US"/>
        </w:rPr>
        <w:t xml:space="preserve"> </w:t>
      </w:r>
      <w:r>
        <w:rPr>
          <w:rFonts w:cs="Bookman Old Style" w:ascii="Bookman Old Style" w:hAnsi="Bookman Old Style"/>
          <w:sz w:val="22"/>
          <w:szCs w:val="22"/>
        </w:rPr>
        <w:t xml:space="preserve">απόφαση ορισμού της επιτροπής παραλαβής </w:t>
      </w:r>
    </w:p>
    <w:p>
      <w:pPr>
        <w:pStyle w:val="Normal"/>
        <w:numPr>
          <w:ilvl w:val="0"/>
          <w:numId w:val="1"/>
        </w:numPr>
        <w:ind w:left="1080" w:right="-483" w:hanging="360"/>
        <w:jc w:val="both"/>
        <w:rPr/>
      </w:pPr>
      <w:r>
        <w:rPr>
          <w:rFonts w:cs="Bookman Old Style" w:ascii="Bookman Old Style" w:hAnsi="Bookman Old Style"/>
          <w:sz w:val="22"/>
          <w:szCs w:val="22"/>
        </w:rPr>
        <w:t>Το πρωτόκολλο οριστικής παραλαβής του έργου και</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 xml:space="preserve">Το  αριθ. 2237/11 έγγραφο της Δ/νσης Τεχνικών Υπηρεσιών του Δήμου, </w:t>
      </w:r>
    </w:p>
    <w:p>
      <w:pPr>
        <w:pStyle w:val="Normal"/>
        <w:ind w:left="1080"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τά από διαλογική συζήτηση,</w:t>
      </w:r>
    </w:p>
    <w:p>
      <w:pPr>
        <w:pStyle w:val="TextBody"/>
        <w:widowControl/>
        <w:tabs>
          <w:tab w:val="clear" w:pos="7797"/>
        </w:tabs>
        <w:snapToGrid w:val="true"/>
        <w:ind w:left="10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 π ο φ α σ ί ζ ε ι </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both"/>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 το πρωτόκολλο οριστικής παραλαβής του έργου: «Ασφαλτοστρώσεις τσιμεντοστρώσεις τεχνικά σε εσωτερική και αγροτική οδοποιϊα των Τ.Δ του δήμου Ιάρδανου γι αποκατάσταση ζημιών από τις πυρκαγιές του 2007»  με αριθ. μελέτης 173/08, σύμφωνα με την πρόταση της αρμόδιας επιτροπής παραλαβής.</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Λεωνίδας Ζέκιος, Ανδρέας Ανδρικόπουλος, Γαβρίλης Λιατσής, Φώτης Δημόπουλος, Αθανάσιος Καραμπέτσος, Ιωάννης Σεφερλής Π. Σκαρτσιάρης και οι Πρόεδροι των Τ.Κ της Δημοτικής Ενότητας Ιάρδανου: Αγ. Αποστόλων, Αλποχωρίου, Βουνάργου, Βροχίτσας, Κατσαρού, Ξυλοξέρας, Πρασίνου, Φοναϊτικων,   είχαν αποχωρήσει απ’ τη συνεδρίαση, πριν τη συζήτηση και έγκριση του θέματος.</w:t>
      </w:r>
    </w:p>
    <w:p>
      <w:pPr>
        <w:pStyle w:val="Normal"/>
        <w:ind w:right="-483" w:firstLine="720"/>
        <w:jc w:val="both"/>
        <w:rPr/>
      </w:pPr>
      <w:r>
        <w:rPr>
          <w:rFonts w:cs="Bookman Old Style" w:ascii="Bookman Old Style" w:hAnsi="Bookman Old Style"/>
          <w:sz w:val="22"/>
          <w:szCs w:val="22"/>
        </w:rPr>
        <w:t>Η παρούσα απόφαση έλαβε αύξοντα αριθμό 301/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2  –  8</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1:41:00Z</dcterms:created>
  <dc:creator>user</dc:creator>
  <dc:description/>
  <cp:keywords/>
  <dc:language>en-US</dc:language>
  <cp:lastModifiedBy>ΔΗΜΟΣ ΠΥΡΓΟΥ</cp:lastModifiedBy>
  <cp:lastPrinted>2011-07-05T09:53:00Z</cp:lastPrinted>
  <dcterms:modified xsi:type="dcterms:W3CDTF">2011-08-03T05:29:00Z</dcterms:modified>
  <cp:revision>19</cp:revision>
  <dc:subject/>
  <dc:title>ΕΛΛΗΝΙΚΗ ΔΗΜΟΚΡΑΤΙΑ</dc:title>
</cp:coreProperties>
</file>