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οριστικής παραλαβής του έργου «Διαπλάτυνση υφιστάμενου δρόμου Κατσαρού – διασταύρωση Βουνάργου» με αριθμό μελέτης 238/08</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με την αριθ. πρωτ. 32955/15-7-2011 έγγραφη πρόσκληση του Προέδρου, προσκλήθηκε στη συνεδρίαση και ο Πρόεδρος της  Τ.Κ  Κατσαρού κ. Καλασκάνης Δημήτρης, ο οποίος και προσήλθ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4 (γ) θέμα της ημερήσιας διάταξης με τίτλο: [Έγκριση του πρωτοκόλλου προσωρινής - οριστικής παραλαβής του έργου «Διαπλάτυνση υφιστάμενου δρόμου Κατσαρού – διασταύρωση Βουνάργου» με αριθμό μελέτης 238/08(Οριστική Παραλαβή)]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2236/11 έγγραφό της, εισηγείται στο Δημοτικό Συμβούλιο την έγκριση του πρωτοκόλλου προσωρινής - οριστικής παραλαβής του έργου «Διαπλάτυνση υφιστάμενου δρόμου Κατσαρού – διασταύρωση Βουνάργου»» με αριθ. μελέτης 238/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άστασιο –Χωροτάκτη Μηχανικό του δήμου (ΤΥΔΚ) και Μυσίρη Αντώνη – Πολιτικό Μηχανικό Τ.Ε δήμου (ΤΥΔΚ)</w:t>
      </w:r>
      <w:r>
        <w:rPr>
          <w:rFonts w:cs="Bookman Old Style" w:ascii="Bookman Old Style" w:hAnsi="Bookman Old Style"/>
          <w:sz w:val="22"/>
          <w:szCs w:val="22"/>
        </w:rPr>
        <w:t>], που ορίστηκε με την υπ’ αριθμ. 31578/6623/05-05-11 απόφαση της Αποκεντρωμένης Διοίκησης Πελοποννήσου Δυτικής Ελλάδος και Ιονίου, πήγε  στις 5/7/2011 στον τόπο του έργου προς παραλαβή των εκτελεσθεισών εργασιών που εγκρίθηκαν με την αριθ. 45/09 απόφαση της Δημαρχιακής Επιτροπής του πρώην Δήμου Ιάρδανου Νομού Ηλείας.</w:t>
      </w:r>
    </w:p>
    <w:p>
      <w:pPr>
        <w:pStyle w:val="TextBody"/>
        <w:widowControl/>
        <w:tabs>
          <w:tab w:val="clear" w:pos="7797"/>
        </w:tabs>
        <w:ind w:right="-483" w:firstLine="720"/>
        <w:jc w:val="both"/>
        <w:rPr/>
      </w:pPr>
      <w:r>
        <w:rPr>
          <w:rFonts w:cs="Bookman Old Style" w:ascii="Bookman Old Style" w:hAnsi="Bookman Old Style"/>
          <w:sz w:val="22"/>
          <w:szCs w:val="22"/>
        </w:rPr>
        <w:t>Η Επιτροπή παραλαβής έχοντας υπόψη την από 13-11-2009 τελική επιμέτρηση των εργασιών υπογεγραμμένη από τον ανάδοχο και τον επιβλέποντα Μηχανικό κ. Δήμήτριο Δρούλια, Πολιτικό Μηχανικό Τ.Ε, θεωρημένη από τον Προϊστάμενο της πρώην ΤΥΔΚ κ. Γεώργιο Αλεξόπουλου παρέλαβε αυτές, όπως αναφέρονται στο πρωτόκολλο παραλαβής, σύμφωνα με τις ισχύουσες διατάξεις «περί εκτελέσεως των δημοσίων έργων» και λαμβάνουσα υπόψη της το γεγονός ότι έχει παρέλθει ο χρόνος εγγυήσεων των 15 μηνών που ορίζεται στην ΕΣΥ,  εισηγείται η παραλαβή να θεωρηθεί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Κατσαρού,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1578/6623/05-05-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236/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Διαπλάτυνση υφιστάμενου δημοτικού δρόμου Κατσαρού – διασταύρωση Βουνάργου»  με αριθ. μελέτης 283/08, σύμφωνα με την πρόταση της αρμόδιας επιτροπής παραλαβ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και ο Πρόεδρος της Τ.Κ Κατσαρού,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30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  –  8</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9:00Z</dcterms:created>
  <dc:creator>user</dc:creator>
  <dc:description/>
  <cp:keywords/>
  <dc:language>en-US</dc:language>
  <cp:lastModifiedBy>ΔΗΜΟΣ ΠΥΡΓΟΥ</cp:lastModifiedBy>
  <cp:lastPrinted>2011-08-03T08:28:00Z</cp:lastPrinted>
  <dcterms:modified xsi:type="dcterms:W3CDTF">2011-08-03T05:54:00Z</dcterms:modified>
  <cp:revision>11</cp:revision>
  <dc:subject/>
  <dc:title>ΕΛΛΗΝΙΚΗ ΔΗΜΟΚΡΑΤΙΑ</dc:title>
</cp:coreProperties>
</file>