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t xml:space="preserve">   ΑΝΑΡΤΗΤΕΑ ΣΤΟ 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1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303/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160" w:right="-766" w:hanging="0"/>
        <w:jc w:val="both"/>
        <w:rPr>
          <w:rFonts w:ascii="Bookman Old Style" w:hAnsi="Bookman Old Style" w:cs="Bookman Old Style"/>
          <w:b/>
          <w:b/>
          <w:szCs w:val="24"/>
        </w:rPr>
      </w:pPr>
      <w:r>
        <w:rPr>
          <w:rFonts w:cs="Bookman Old Style" w:ascii="Bookman Old Style" w:hAnsi="Bookman Old Style"/>
          <w:b/>
          <w:szCs w:val="24"/>
        </w:rPr>
        <w:t xml:space="preserve">ΘΕΜΑ: </w:t>
      </w:r>
      <w:r>
        <w:rPr>
          <w:rFonts w:cs="Bookman Old Style" w:ascii="Bookman Old Style" w:hAnsi="Bookman Old Style"/>
          <w:b/>
        </w:rPr>
        <w:t>Έγκριση Κανονισμού συντήρησης προστασίας και μεταφροντίδας Χ.Α.Δ.Α Δήμου Πύργου, στα πλαίσια της υλοποίησης της χρηματοδότησης του έργου «Αποκατάσταση ΧΑΔΑ Δήμου Πύργου» από το ΕΠΠΕΡΑΑ/ΥΠΕΚΑ</w:t>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21 του μηνός Ιουλίου, του έτους 2011, ημέρα Πέμπτη και ώρα 19:00 μ.μ το Δημοτικό Συμβούλιο Πύργου, συνήλθε σε τακτική συνεδρίαση, κατόπιν της με αριθμό πρωτ. 32955/15-7-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514" w:hanging="0"/>
        <w:jc w:val="both"/>
        <w:rPr/>
      </w:pPr>
      <w:r>
        <w:rPr>
          <w:rFonts w:cs="Bookman Old Style" w:ascii="Bookman Old Style" w:hAnsi="Bookman Old Style"/>
        </w:rPr>
        <w:t>1. Καννής Ευστάθιος – Πρόεδρος, 2. Σκαρτσιάρης Παναγιώτης – Αντιπρόεδρος, 3. Καράμπελας Αντώνης, 4. Παναγόπουλος Ιωάννης, 5. Παναγόπουλος Βασίλειος, 6. Αργυρόπουλος Ιωάννης του Γεωργίου, 7. Αριστειδόπουλος Χαράλαμπος,8. Θεοδωρέλος – Χαρίτος Γεώργιος,9. Δημουλιάς Λεωνίδας, 10. Ζέκιος Λεωνίδας, 11. Κωνσταντόπουλος Σπυρίδων, 12.  Τζίνη Διονυσία, 13. Φραγκαντώνης Παναγιώτης, 14. Ανδρικόπουλος Ανδρέας, 15. Ανδρικόπουλος Φώτιος, 16. Αντωνέλος Δημήτριος, 17. Αργυρόπουλος Ιωάννης του Παναγιώτη, 17. Λιατσής Γαβριήλ – Επικεφαλής της Μείζονος Μειοψηφίας, 19. Δημόπουλος Φώτιος 20. Ανδριόλας Γεώργιος, 21. Σεϊντής Βασίλει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514" w:hanging="0"/>
        <w:jc w:val="both"/>
        <w:rPr>
          <w:rFonts w:ascii="Bookman Old Style" w:hAnsi="Bookman Old Style" w:cs="Bookman Old Style"/>
        </w:rPr>
      </w:pPr>
      <w:r>
        <w:rPr>
          <w:rFonts w:cs="Bookman Old Style" w:ascii="Bookman Old Style" w:hAnsi="Bookman Old Style"/>
        </w:rPr>
        <w:t>1. Τζουανόπουλος Δημήτριος – Γραμματέας, 2.  Βαρελάς Ιωάννης,  3. Κοτσιλίμπας Γεώργιος, 4. Μπίρμπας Κων/νος 5. Γιαννακούλιας Θεόδωρ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r>
      <w:r>
        <w:rPr>
          <w:rFonts w:cs="Bookman Old Style" w:ascii="Bookman Old Style" w:hAnsi="Bookman Old Style"/>
        </w:rPr>
        <w:t xml:space="preserve">Για το συγκεκριμένο θέμα, με την υπ’ αριθ. </w:t>
      </w:r>
      <w:r>
        <w:rPr>
          <w:rFonts w:cs="Bookman Old Style" w:ascii="Bookman Old Style" w:hAnsi="Bookman Old Style"/>
          <w:sz w:val="22"/>
          <w:szCs w:val="22"/>
        </w:rPr>
        <w:t xml:space="preserve">32955/15-7-2011 </w:t>
      </w:r>
      <w:r>
        <w:rPr>
          <w:rFonts w:cs="Bookman Old Style" w:ascii="Bookman Old Style" w:hAnsi="Bookman Old Style"/>
        </w:rPr>
        <w:t xml:space="preserve">έγγραφη πρόσκληση του Προέδρου, προσκλήθηκαν στη συνεδρίαση: </w:t>
      </w:r>
    </w:p>
    <w:p>
      <w:pPr>
        <w:pStyle w:val="Normal"/>
        <w:ind w:right="-514" w:hanging="0"/>
        <w:jc w:val="both"/>
        <w:rPr/>
      </w:pPr>
      <w:r>
        <w:rPr>
          <w:rFonts w:cs="Bookman Old Style" w:ascii="Bookman Old Style" w:hAnsi="Bookman Old Style"/>
        </w:rPr>
        <w:t>1. Ο Πρόεδρος, της Δ.Κ.: Πύργου κος Δαρζέντας Σπύρος, ο οποίος δεν προσήλθε και νομίμως αναπληρώθηκε[άρθρο 81 παρ. 3 του ν. 3852/10] από τον  Αντιπρόεδρο κ.  Γεώργιο Λαμπρόπουλο.</w:t>
      </w:r>
    </w:p>
    <w:p>
      <w:pPr>
        <w:pStyle w:val="Normal"/>
        <w:ind w:right="-514" w:hanging="0"/>
        <w:jc w:val="both"/>
        <w:rPr>
          <w:rFonts w:ascii="Bookman Old Style" w:hAnsi="Bookman Old Style" w:cs="Bookman Old Style"/>
        </w:rPr>
      </w:pPr>
      <w:r>
        <w:rPr>
          <w:rFonts w:cs="Bookman Old Style" w:ascii="Bookman Old Style" w:hAnsi="Bookman Old Style"/>
        </w:rPr>
        <w:t>2. Ο Πρόεδρος της Τ.Κ Αλποχωρίου κ. Κατσίγιαννης Χρήστος</w:t>
      </w:r>
    </w:p>
    <w:p>
      <w:pPr>
        <w:pStyle w:val="Normal"/>
        <w:ind w:right="-514" w:hanging="0"/>
        <w:jc w:val="both"/>
        <w:rPr>
          <w:rFonts w:ascii="Bookman Old Style" w:hAnsi="Bookman Old Style" w:cs="Bookman Old Style"/>
        </w:rPr>
      </w:pPr>
      <w:r>
        <w:rPr>
          <w:rFonts w:cs="Bookman Old Style" w:ascii="Bookman Old Style" w:hAnsi="Bookman Old Style"/>
        </w:rPr>
        <w:t>3. Ο Πρόεδρος της Τ.Κ Μουζακίου κ. Καλαντζής Γεώργιος και</w:t>
      </w:r>
    </w:p>
    <w:p>
      <w:pPr>
        <w:pStyle w:val="Normal"/>
        <w:ind w:right="-514" w:hanging="0"/>
        <w:jc w:val="both"/>
        <w:rPr>
          <w:rFonts w:ascii="Bookman Old Style" w:hAnsi="Bookman Old Style" w:cs="Bookman Old Style"/>
        </w:rPr>
      </w:pPr>
      <w:r>
        <w:rPr>
          <w:rFonts w:cs="Bookman Old Style" w:ascii="Bookman Old Style" w:hAnsi="Bookman Old Style"/>
        </w:rPr>
        <w:t>4. Ο Πρόεδρος της Τ.Κ Αλφειούσας κ. Βαρώτσος Δημήτριος, οι οποίοι και προσήλθα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483" w:firstLine="720"/>
        <w:jc w:val="both"/>
        <w:rPr/>
      </w:pPr>
      <w:r>
        <w:rPr>
          <w:rFonts w:cs="Bookman Old Style" w:ascii="Bookman Old Style" w:hAnsi="Bookman Old Style"/>
        </w:rPr>
        <w:t>Ακολούθως ο Πρόεδρος έθεσε υπόψη του Δημοτικού Συμβουλίου το 5</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Έγκριση Κανονισμού συντήρησης προστασίας και μεταφροντίδας Χ.Α.Δ.Α Δήμου Πύργου, στα πλαίσια της υλοποίησης της χρηματοδότησης του έργου «Αποκατάσταση ΧΑΔΑ Δήμου Πύργου» από το ΕΠΠΕΡΑΑ/ΥΠΕΚΑ].</w:t>
      </w:r>
    </w:p>
    <w:p>
      <w:pPr>
        <w:pStyle w:val="TextBody"/>
        <w:widowControl/>
        <w:tabs>
          <w:tab w:val="clear" w:pos="7797"/>
        </w:tabs>
        <w:ind w:right="-483" w:firstLine="720"/>
        <w:jc w:val="both"/>
        <w:rPr>
          <w:rFonts w:ascii="Bookman Old Style" w:hAnsi="Bookman Old Style" w:cs="Bookman Old Style"/>
          <w:i/>
          <w:i/>
          <w:szCs w:val="24"/>
        </w:rPr>
      </w:pPr>
      <w:r>
        <w:rPr>
          <w:rFonts w:cs="Bookman Old Style" w:ascii="Bookman Old Style" w:hAnsi="Bookman Old Style"/>
        </w:rPr>
        <w:t>Εισηγούμενος το θέμα ο Αντιδήμαρχος Τεχνικών Υπηρεσιών κ. Β. Παναγόπουλος ανέφερε: «Σ</w:t>
      </w:r>
      <w:r>
        <w:rPr>
          <w:rFonts w:cs="Bookman Old Style" w:ascii="Bookman Old Style" w:hAnsi="Bookman Old Style"/>
          <w:i/>
          <w:szCs w:val="24"/>
        </w:rPr>
        <w:t xml:space="preserve">ύμφωνα με το τεχνικό δελτίο του έργου «αποκατάσταση ΧΑΔΑ δήμου Πύργου» που κατατέθηκε στην ειδική υπηρεσία διαχείρισης εποικιστικού προγράμματος περιβάλλον και αειφόρος ανάπτυξη, ο κύριος του έργου που είναι ο δήμος του Πύργου, είναι υποχρεωμένος να εκπονήσει και να εγκρίνει κανονισμό συντήρησης προστασίας και μεταφροντίδας των ΧΑΔΑ του ενιαίου δήμου και συγκεκριμένα για τους κάτωθι ΧΑΔΑ: στη θέση Αγγινάρα της Δημοτικής Ενότητας Πύργου, στη θέση Κουβέλια της Τ.Κ Αλποχωρίου της Δημοτικής Ενότητας Ιαρδάνου, στη θέση «Καλάμι» της Τ.Κ Μουζακίου της Δημοτικής Ενότητας Ώλενας και στη θέση «Λίμνες» της Τ.Κ Αλφειούσας της δημοτικής ενότητας Βώλακα. </w:t>
      </w:r>
    </w:p>
    <w:p>
      <w:pPr>
        <w:pStyle w:val="TextBody"/>
        <w:widowControl/>
        <w:tabs>
          <w:tab w:val="clear" w:pos="7797"/>
        </w:tabs>
        <w:ind w:right="-483" w:firstLine="720"/>
        <w:jc w:val="both"/>
        <w:rPr/>
      </w:pPr>
      <w:r>
        <w:rPr>
          <w:rFonts w:cs="Bookman Old Style" w:ascii="Bookman Old Style" w:hAnsi="Bookman Old Style"/>
          <w:i/>
          <w:szCs w:val="24"/>
        </w:rPr>
        <w:t xml:space="preserve">Αντικείμενο του συγκεκριμένου κανονισμού είναι η τήρηση καθαριότητας των ΧΑΔΑ, η ενημέρωση των πολιτών για την οριστική παύση λειτουργίας τους, η σωστή διαχείριση των έργων αποκατάστασης των ΧΑΔΑ, η απαγόρευση εισόδου στους ΧΑΔΑ και διάφορες άλλες αρμοδιότητες. </w:t>
      </w:r>
    </w:p>
    <w:p>
      <w:pPr>
        <w:pStyle w:val="TextBody"/>
        <w:widowControl/>
        <w:tabs>
          <w:tab w:val="clear" w:pos="7797"/>
        </w:tabs>
        <w:ind w:right="-483" w:firstLine="720"/>
        <w:jc w:val="both"/>
        <w:rPr>
          <w:rFonts w:ascii="Bookman Old Style" w:hAnsi="Bookman Old Style" w:cs="Bookman Old Style"/>
          <w:b/>
          <w:b/>
        </w:rPr>
      </w:pPr>
      <w:r>
        <w:rPr>
          <w:rFonts w:cs="Bookman Old Style" w:ascii="Bookman Old Style" w:hAnsi="Bookman Old Style"/>
          <w:i/>
          <w:szCs w:val="24"/>
        </w:rPr>
        <w:t xml:space="preserve">Η τεχνική υπηρεσία του δήμου έχει εκπονήσει τον κανονισμό, ο οποίος είναι απαραίτητος, για την οριστικοποίηση της ένταξης των συγκεκριμένων μελετών στο αναφερόμενο μέτρο και ζητείται η έγκρισή του». </w:t>
      </w:r>
      <w:r>
        <w:rPr>
          <w:rFonts w:cs="Bookman Old Style" w:ascii="Bookman Old Style" w:hAnsi="Bookman Old Style"/>
        </w:rPr>
        <w:tab/>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widowControl w:val="false"/>
        <w:autoSpaceDE w:val="false"/>
        <w:ind w:right="-483" w:firstLine="720"/>
        <w:jc w:val="both"/>
        <w:rPr/>
      </w:pPr>
      <w:r>
        <w:rPr>
          <w:rFonts w:cs="Arial" w:ascii="Bookman Old Style" w:hAnsi="Bookman Old Style"/>
        </w:rPr>
        <w:t>Κατόπιν ο Πρόεδρος του Δ.Σ κάλεσε τους Δημοτικούς Συμβούλους και τον Αντιπρόεδρο της Δημοτικής Κοινότητας Πύργου και τους Προέδρους των Τοπικών Κοινοτήτων Αλποχωρίου, Μουζακίου, Αλφειούσας, ν’ αποφασίσουν επί της εισήγησης του Αντιδημάρχου Τεχνικών Υπηρεσιών.</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Λαμβάνοντας υπόψη:</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άρθρο 65  του Ν. 3852/10</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ην εισήγηση του Αντιδημάρχου Τεχνικών Υπηρεσιών</w:t>
      </w:r>
    </w:p>
    <w:p>
      <w:pPr>
        <w:pStyle w:val="Normal"/>
        <w:widowControl w:val="false"/>
        <w:numPr>
          <w:ilvl w:val="0"/>
          <w:numId w:val="1"/>
        </w:numPr>
        <w:autoSpaceDE w:val="false"/>
        <w:ind w:left="720" w:right="-483" w:hanging="360"/>
        <w:jc w:val="both"/>
        <w:rPr/>
      </w:pPr>
      <w:r>
        <w:rPr>
          <w:rFonts w:cs="Arial" w:ascii="Bookman Old Style" w:hAnsi="Bookman Old Style"/>
        </w:rPr>
        <w:t xml:space="preserve">Τον Κανονισμό συντήρησης προστασίας και μεταφροντίδας ΧΑΔΑ δήμου Πύργου, </w:t>
      </w:r>
      <w:r>
        <w:rPr>
          <w:rFonts w:cs="Arial" w:ascii="Bookman Old Style" w:hAnsi="Bookman Old Style"/>
          <w:i/>
        </w:rPr>
        <w:t>που εκπονήθηκε από τη Δ/νση Τεχνικών Υπηρεσίων του Δήμου</w:t>
      </w:r>
      <w:r>
        <w:rPr>
          <w:rFonts w:cs="Arial" w:ascii="Bookman Old Style" w:hAnsi="Bookman Old Style"/>
        </w:rPr>
        <w:t>, μετά από διαλογική συζήτηση,</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hanging="0"/>
        <w:jc w:val="both"/>
        <w:rPr>
          <w:rFonts w:ascii="Bookman Old Style" w:hAnsi="Bookman Old Style" w:cs="Arial"/>
        </w:rPr>
      </w:pPr>
      <w:r>
        <w:rPr>
          <w:rFonts w:cs="Arial" w:ascii="Bookman Old Style" w:hAnsi="Bookman Old Style"/>
        </w:rPr>
        <w:tab/>
        <w:t>Ομόφωνα εγκρίνει τον Κανονισμό Συντήρησης, Προστασίας και Μεταφροντίδας Χ.Α.Δ.Α Δήμου Πύργου, που εκπονήθηκε από τη Δ/νση Τεχνικών Υπηρεσιών του Δήμου, για την υλοποίηση του έργου «Αποκατάσταση Χ.Α.Δ.Α Δήμου Πύργου» [</w:t>
      </w:r>
      <w:r>
        <w:rPr>
          <w:rFonts w:cs="Arial" w:ascii="Bookman Old Style" w:hAnsi="Bookman Old Style"/>
          <w:i/>
        </w:rPr>
        <w:t>στα πλαίσια της χρηματοδότησής του από το ΕΠΠΕΡΑΑ/ΥΠΕΚΑ</w:t>
      </w:r>
      <w:r>
        <w:rPr>
          <w:rFonts w:cs="Arial" w:ascii="Bookman Old Style" w:hAnsi="Bookman Old Style"/>
        </w:rPr>
        <w:t>], ο οποίος έχει ως εξής:</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ΚΑΝΟΝΙΣΜΟΣ ΣΥΝΤΗΡΗΣΗΣ – ΠΡΟΣΤΑΣΙΑΣ &amp;</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ΜΕΤΑΦΡΟΝΤΙΔΑΣ ΧΩΡΩΝ ΑΠΟΚΑΤΑΣΤΑΣΗΣ</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ΑΝΕΞΕΛΕΚΤΗΣ ΔΙΑΘΕΣΗΣ ΑΠΟΡΡΙΜΜΑΤΩΝ</w:t>
      </w:r>
    </w:p>
    <w:p>
      <w:pPr>
        <w:pStyle w:val="Normal"/>
        <w:widowControl w:val="false"/>
        <w:autoSpaceDE w:val="false"/>
        <w:ind w:right="-483" w:hanging="0"/>
        <w:jc w:val="center"/>
        <w:rPr>
          <w:rFonts w:ascii="Bookman Old Style" w:hAnsi="Bookman Old Style" w:cs="Arial"/>
        </w:rPr>
      </w:pPr>
      <w:r>
        <w:rPr>
          <w:rFonts w:cs="Arial" w:ascii="Bookman Old Style" w:hAnsi="Bookman Old Style"/>
          <w:b/>
        </w:rPr>
        <w:t>ΔΗΜΟΥ ΠΥΡΓΟΥ</w:t>
      </w:r>
    </w:p>
    <w:p>
      <w:pPr>
        <w:pStyle w:val="Normal"/>
        <w:widowControl w:val="false"/>
        <w:autoSpaceDE w:val="false"/>
        <w:ind w:right="-483" w:hanging="0"/>
        <w:jc w:val="both"/>
        <w:rPr/>
      </w:pPr>
      <w:r>
        <w:rPr>
          <w:rFonts w:cs="Arial" w:ascii="Bookman Old Style" w:hAnsi="Bookman Old Style"/>
        </w:rPr>
        <w:t>Α. Χ.Α.Δ.Α στη θέση «Αγγινάρα» της Δ.Κ Πύργου, Δημοτικής Ενότητας Πύργου</w:t>
      </w:r>
    </w:p>
    <w:p>
      <w:pPr>
        <w:pStyle w:val="Normal"/>
        <w:widowControl w:val="false"/>
        <w:autoSpaceDE w:val="false"/>
        <w:ind w:right="-483" w:hanging="0"/>
        <w:jc w:val="both"/>
        <w:rPr/>
      </w:pPr>
      <w:r>
        <w:rPr>
          <w:rFonts w:cs="Arial" w:ascii="Bookman Old Style" w:hAnsi="Bookman Old Style"/>
        </w:rPr>
        <w:t>Β. Χ.Α.Δ.Α στη θέση «Κουβέλια» της Τ.Κ Αλποχωρίου, Δημοτικής Ενότητας Ιάρδανου</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Γ. Χ.Α.Δ.Α στη θέση «Καλάμι» της Τ.Κ Μουζακίου, Δημοτικής Ενότητας Ώλενας</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Δ. Χ.Α.Δ.Α στη θέση «Λίμνες» της Τ.Κ Αλφειούσας, Δημοτικής Ενότητας Βώλακος</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both"/>
        <w:rPr>
          <w:rFonts w:ascii="Bookman Old Style" w:hAnsi="Bookman Old Style" w:cs="Arial"/>
          <w:u w:val="single"/>
        </w:rPr>
      </w:pPr>
      <w:r>
        <w:rPr>
          <w:rFonts w:cs="Arial" w:ascii="Bookman Old Style" w:hAnsi="Bookman Old Style"/>
          <w:b/>
          <w:u w:val="single"/>
        </w:rPr>
        <w:t>Α. Γενικές διατάξεις και έννοιες</w:t>
      </w:r>
    </w:p>
    <w:p>
      <w:pPr>
        <w:pStyle w:val="Normal"/>
        <w:widowControl w:val="false"/>
        <w:autoSpaceDE w:val="false"/>
        <w:ind w:right="-483" w:hanging="0"/>
        <w:jc w:val="both"/>
        <w:rPr/>
      </w:pPr>
      <w:r>
        <w:rPr>
          <w:rFonts w:cs="Arial" w:ascii="Bookman Old Style" w:hAnsi="Bookman Old Style"/>
          <w:b/>
          <w:u w:val="single"/>
        </w:rPr>
        <w:t>Άρθρο 1</w:t>
      </w:r>
      <w:r>
        <w:rPr>
          <w:rFonts w:cs="Arial" w:ascii="Bookman Old Style" w:hAnsi="Bookman Old Style"/>
          <w:b/>
          <w:u w:val="single"/>
          <w:vertAlign w:val="superscript"/>
        </w:rPr>
        <w:t>ο</w:t>
      </w:r>
      <w:r>
        <w:rPr>
          <w:rFonts w:cs="Arial" w:ascii="Bookman Old Style" w:hAnsi="Bookman Old Style"/>
          <w:u w:val="single"/>
        </w:rPr>
        <w:t xml:space="preserve"> – Αντικείμενο και στόχος του παρόντος Κανονισμού</w:t>
      </w:r>
    </w:p>
    <w:p>
      <w:pPr>
        <w:pStyle w:val="Normal"/>
        <w:widowControl w:val="false"/>
        <w:autoSpaceDE w:val="false"/>
        <w:ind w:right="-483" w:hanging="0"/>
        <w:jc w:val="center"/>
        <w:rPr>
          <w:rFonts w:ascii="Bookman Old Style" w:hAnsi="Bookman Old Style" w:cs="Arial"/>
        </w:rPr>
      </w:pPr>
      <w:r>
        <w:rPr>
          <w:rFonts w:cs="Arial" w:ascii="Bookman Old Style" w:hAnsi="Bookman Old Style"/>
        </w:rPr>
        <w:t>Αντικείμενο του παρόντος κανονισμού είναι:</w:t>
      </w:r>
    </w:p>
    <w:p>
      <w:pPr>
        <w:pStyle w:val="Normal"/>
        <w:widowControl w:val="false"/>
        <w:autoSpaceDE w:val="false"/>
        <w:ind w:right="-483" w:hanging="0"/>
        <w:jc w:val="both"/>
        <w:rPr/>
      </w:pPr>
      <w:r>
        <w:rPr>
          <w:rFonts w:cs="Arial" w:ascii="Bookman Old Style" w:hAnsi="Bookman Old Style"/>
        </w:rPr>
        <w:t>1) Η τήρηση της καθαριότητας των ΧΑΔΑ στις θέσεις: α) Χ.Α.Δ.Α στη θέση «Αγγινάρα», Δημοτικής Ενότητας Πύργου</w:t>
      </w:r>
    </w:p>
    <w:p>
      <w:pPr>
        <w:pStyle w:val="Normal"/>
        <w:widowControl w:val="false"/>
        <w:autoSpaceDE w:val="false"/>
        <w:ind w:right="-483" w:hanging="0"/>
        <w:jc w:val="both"/>
        <w:rPr/>
      </w:pPr>
      <w:r>
        <w:rPr>
          <w:rFonts w:cs="Arial" w:ascii="Bookman Old Style" w:hAnsi="Bookman Old Style"/>
        </w:rPr>
        <w:t>β. Χ.Α.Δ.Α στη θέση «Κουβέλια» της Τ.Κ Αλποχωρίου, Δημοτικής Ενότητας Ιάρδανου</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γ. Χ.Α.Δ.Α στη θέση «Καλάμι» της Τ.Κ Μουζακίου, Δημοτικής Ενότητας Ώλενας</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δ. Χ.Α.Δ.Α στη θέση «Λίμνες» της Τ.Κ Αλφειούσας, Δημοτικής Ενότητας Βώλακος</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και η διασφάλιση της δημόσιας υγείας.</w:t>
      </w:r>
    </w:p>
    <w:p>
      <w:pPr>
        <w:pStyle w:val="Normal"/>
        <w:widowControl w:val="false"/>
        <w:autoSpaceDE w:val="false"/>
        <w:ind w:right="-483" w:hanging="0"/>
        <w:jc w:val="both"/>
        <w:rPr>
          <w:rFonts w:ascii="Bookman Old Style" w:hAnsi="Bookman Old Style" w:cs="Arial"/>
          <w:u w:val="single"/>
        </w:rPr>
      </w:pPr>
      <w:r>
        <w:rPr>
          <w:rFonts w:cs="Arial" w:ascii="Bookman Old Style" w:hAnsi="Bookman Old Style"/>
          <w:u w:val="single"/>
        </w:rPr>
      </w:r>
    </w:p>
    <w:p>
      <w:pPr>
        <w:pStyle w:val="Normal"/>
        <w:widowControl w:val="false"/>
        <w:autoSpaceDE w:val="false"/>
        <w:ind w:right="-483" w:hanging="0"/>
        <w:jc w:val="both"/>
        <w:rPr>
          <w:rFonts w:ascii="Bookman Old Style" w:hAnsi="Bookman Old Style" w:cs="Arial"/>
        </w:rPr>
      </w:pPr>
      <w:r>
        <w:rPr>
          <w:rFonts w:cs="Arial" w:ascii="Bookman Old Style" w:hAnsi="Bookman Old Style"/>
        </w:rPr>
        <w:t>2) Η σωστή διαχείριση των έργων αποκατάστασης των παραπάνω ΧΑΔΑ.</w:t>
      </w:r>
    </w:p>
    <w:p>
      <w:pPr>
        <w:pStyle w:val="Normal"/>
        <w:widowControl w:val="false"/>
        <w:autoSpaceDE w:val="false"/>
        <w:ind w:right="-483" w:hanging="0"/>
        <w:jc w:val="both"/>
        <w:rPr/>
      </w:pPr>
      <w:r>
        <w:rPr>
          <w:rFonts w:cs="Arial" w:ascii="Bookman Old Style" w:hAnsi="Bookman Old Style"/>
        </w:rPr>
        <w:t>3) Η ενημέρωση των πολιτών και των δημοτών του Δήμου Πύργου, για την οριστική παύση λειτουργίας των άνω ΧΑΔΑ και τις σχεδιαζόμενες χρήσεις γης των γηπέδων έδρασης των Χ.Α.Δ.Α.</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4) Η απαγόρευση εισόδου και ρίψης αποβλήτων και απορριμμάτων με επιβολή κυρώσεων.</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5) Η ενημέρωση και ευαισθητοποίηση των πολιτών δημοτών για τις προσφερόμενες εναλλακτικές λύσεις όσον αφορά στα αδρανή υλικά, στα ογκώδη απόβλητα και απορρίμματα και στα ελαστικά.</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6) Αποκλεισμός κάθε πρόσβασης οχημάτων στο χώρο που δεν σχετίζονται με εργασίες αποκατάστασης και συντήρησης των ΧΑΔΑ που τελούν σε αποκατάσταση.</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7) Η περιοδική αστυνόμευση των γηπέδων ΧΑΔΑ που τελούν σε αποκατάσταση.</w:t>
      </w:r>
    </w:p>
    <w:p>
      <w:pPr>
        <w:pStyle w:val="Normal"/>
        <w:widowControl w:val="false"/>
        <w:autoSpaceDE w:val="false"/>
        <w:ind w:right="-483" w:hanging="0"/>
        <w:jc w:val="both"/>
        <w:rPr/>
      </w:pPr>
      <w:r>
        <w:rPr>
          <w:rFonts w:cs="Arial" w:ascii="Bookman Old Style" w:hAnsi="Bookman Old Style"/>
        </w:rPr>
        <w:t>8)  Η παρακολούθηση των διαφορικών καθιζήσεων, οριζοντίων μετατοπίσεων, τοπικών διαβρώσεων, ρηγματώσεων των εδαφικών μαζών και των εδαφικών στρώσεων των γηπέδων ΧΑΔΑ που τελούν σε αποκατάσταση.</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9) Η τακτική επιθεώρηση ή /και συντήρηση των επιμέρους έργων και εγκαταστάσεων των περιμετρικών χαντακιών τάφρων παροχέτευσης των όμβριων, από πιθανή έμφραξή τους.</w:t>
      </w:r>
    </w:p>
    <w:p>
      <w:pPr>
        <w:pStyle w:val="Normal"/>
        <w:widowControl w:val="false"/>
        <w:autoSpaceDE w:val="false"/>
        <w:ind w:right="-483" w:hanging="0"/>
        <w:jc w:val="both"/>
        <w:rPr/>
      </w:pPr>
      <w:r>
        <w:rPr>
          <w:rFonts w:cs="Arial" w:ascii="Bookman Old Style" w:hAnsi="Bookman Old Style"/>
        </w:rPr>
        <w:t>10) Η τακτική επιθεώρηση και παρακολούθηση διαχείρισης στραγγισμάτων των γηπέδων με έμφαση στην μεταφορά τους στους χώρους ΕΕΛ [εγκαταστάσεις επεξεργασίας λυμάτων) του δήμου Πύργου, για περαιτέρω επεξεργασία.</w:t>
      </w:r>
    </w:p>
    <w:p>
      <w:pPr>
        <w:pStyle w:val="Normal"/>
        <w:widowControl w:val="false"/>
        <w:autoSpaceDE w:val="false"/>
        <w:ind w:right="-483" w:hanging="0"/>
        <w:jc w:val="both"/>
        <w:rPr/>
      </w:pPr>
      <w:r>
        <w:rPr>
          <w:rFonts w:cs="Arial" w:ascii="Bookman Old Style" w:hAnsi="Bookman Old Style"/>
        </w:rPr>
        <w:t>11) Η τακτική επιθεώρηση ή /και συντήρηση των έργων συλλογής και διάθεσης βιοαερίου από πιθανή έμφραξή τους.</w:t>
      </w:r>
    </w:p>
    <w:p>
      <w:pPr>
        <w:pStyle w:val="Normal"/>
        <w:widowControl w:val="false"/>
        <w:autoSpaceDE w:val="false"/>
        <w:ind w:right="-483" w:hanging="0"/>
        <w:jc w:val="both"/>
        <w:rPr/>
      </w:pPr>
      <w:r>
        <w:rPr>
          <w:rFonts w:cs="Arial" w:ascii="Bookman Old Style" w:hAnsi="Bookman Old Style"/>
        </w:rPr>
        <w:t>12) Η παρακολούθηση και όταν χρειάζεται προστασία, αλλά και υποστήριξη της φυσικής και τεχνητής διαδικασίας φυτοκάληψης των γηπέδων ΧΑΔΑ που τελούν σε αποκατάσταση, για ελάχιστο διάστημα τριών [3] ετών ήτοι την εργασία συντήρησης πρασίνου [λίπανση, ζιζανιοκτόνα κλπ].</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13) Την προστασία των γηπέδων ΧΑΔΑ που τελούν σε αποκατάσταση από ανάπτυξη παρανόμων επιχειρηματικών δραστηριοτήτων και παράνομο κυνήγι κλπ.</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both"/>
        <w:rPr>
          <w:rFonts w:ascii="Bookman Old Style" w:hAnsi="Bookman Old Style" w:cs="Arial"/>
        </w:rPr>
      </w:pPr>
      <w:r>
        <w:rPr>
          <w:rFonts w:cs="Arial" w:ascii="Bookman Old Style" w:hAnsi="Bookman Old Style"/>
        </w:rPr>
        <w:tab/>
        <w:t>Με βάση το ισχύον θεσμικό πλαίσιο, οι διατάξεις του παρόντος υπερισχύουν, όταν δεν είναι αντίθετες με τις γενικές διατάξεις της σχετικής νομοθεσίας, των διατάξεων του υγειονομικού κανονισμού, των αστυνομικών και άλλων ειδικών διατάξεων.</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both"/>
        <w:rPr>
          <w:rFonts w:ascii="Bookman Old Style" w:hAnsi="Bookman Old Style" w:cs="Arial"/>
          <w:u w:val="single"/>
        </w:rPr>
      </w:pPr>
      <w:r>
        <w:rPr>
          <w:rFonts w:cs="Arial" w:ascii="Bookman Old Style" w:hAnsi="Bookman Old Style"/>
          <w:b/>
          <w:u w:val="single"/>
        </w:rPr>
        <w:t>Άρθρο 2</w:t>
      </w:r>
      <w:r>
        <w:rPr>
          <w:rFonts w:cs="Arial" w:ascii="Bookman Old Style" w:hAnsi="Bookman Old Style"/>
          <w:b/>
          <w:u w:val="single"/>
          <w:vertAlign w:val="superscript"/>
        </w:rPr>
        <w:t>ο</w:t>
      </w:r>
      <w:r>
        <w:rPr>
          <w:rFonts w:cs="Arial" w:ascii="Bookman Old Style" w:hAnsi="Bookman Old Style"/>
          <w:u w:val="single"/>
        </w:rPr>
        <w:t xml:space="preserve"> – Αρμοδιότητα εφαρμογής των διατάξεων του Κανονισμού</w:t>
      </w:r>
    </w:p>
    <w:p>
      <w:pPr>
        <w:pStyle w:val="Normal"/>
        <w:widowControl w:val="false"/>
        <w:autoSpaceDE w:val="false"/>
        <w:ind w:right="-483" w:hanging="0"/>
        <w:jc w:val="both"/>
        <w:rPr/>
      </w:pPr>
      <w:r>
        <w:rPr>
          <w:rFonts w:cs="Arial" w:ascii="Bookman Old Style" w:hAnsi="Bookman Old Style"/>
        </w:rPr>
        <w:tab/>
        <w:t>Η αρμοδιότητα για την εφαρμογή των διατάξεων του κανονισμού στα γήπεδα των ΧΑΔΑ που τελούν σε αποκατάσταση ανήκει στο Δήμαρχο, τον Αντιδήμαρχο Τεχνικής Υπηρεσίας και στον υπεύθυνο συντήρησης και λειτουργίας των ΧΑΔΑ Δ. Πύργου, καθώς και τη Δημοτική Αστυνομία, τους επιστάτες και τον επόπτη καθαριότητας. Οι φορείς και οι κάτοικοι της πόλης, οφείλουν να συμβάλλουν στην όσο το δυνατόν αποτελεσματικότερη εκτέλεση του έργου των παραπάνω αρχών.</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both"/>
        <w:rPr>
          <w:rFonts w:ascii="Bookman Old Style" w:hAnsi="Bookman Old Style" w:cs="Arial"/>
          <w:u w:val="single"/>
        </w:rPr>
      </w:pPr>
      <w:r>
        <w:rPr>
          <w:rFonts w:cs="Arial" w:ascii="Bookman Old Style" w:hAnsi="Bookman Old Style"/>
          <w:b/>
          <w:u w:val="single"/>
        </w:rPr>
        <w:t>Άρθρο 3</w:t>
      </w:r>
      <w:r>
        <w:rPr>
          <w:rFonts w:cs="Arial" w:ascii="Bookman Old Style" w:hAnsi="Bookman Old Style"/>
          <w:b/>
          <w:u w:val="single"/>
          <w:vertAlign w:val="superscript"/>
        </w:rPr>
        <w:t>ο</w:t>
      </w:r>
      <w:r>
        <w:rPr>
          <w:rFonts w:cs="Arial" w:ascii="Bookman Old Style" w:hAnsi="Bookman Old Style"/>
          <w:u w:val="single"/>
        </w:rPr>
        <w:t xml:space="preserve"> – Προσδιορισμός και φύση της διαχείρισης των έργων αποκατάστασης των ΧΑΔΑ Δ. Πύργου απορριμμάτων</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ab/>
        <w:t>Με τον όρο διαχείριση των έργων αποκατάστασης των ΧΑΔΑ στις θέσεις:</w:t>
      </w:r>
    </w:p>
    <w:p>
      <w:pPr>
        <w:pStyle w:val="Normal"/>
        <w:widowControl w:val="false"/>
        <w:autoSpaceDE w:val="false"/>
        <w:ind w:right="-483" w:hanging="0"/>
        <w:jc w:val="both"/>
        <w:rPr/>
      </w:pPr>
      <w:r>
        <w:rPr>
          <w:rFonts w:cs="Arial" w:ascii="Bookman Old Style" w:hAnsi="Bookman Old Style"/>
        </w:rPr>
        <w:t>Α)Χ.Α.Δ.Α στη θέση «Αγγινάρα» της Δ.Κ Πύργου, Δημοτικής Ενότητας Πύργου</w:t>
      </w:r>
    </w:p>
    <w:p>
      <w:pPr>
        <w:pStyle w:val="Normal"/>
        <w:widowControl w:val="false"/>
        <w:autoSpaceDE w:val="false"/>
        <w:ind w:right="-483" w:hanging="0"/>
        <w:jc w:val="both"/>
        <w:rPr/>
      </w:pPr>
      <w:r>
        <w:rPr>
          <w:rFonts w:cs="Arial" w:ascii="Bookman Old Style" w:hAnsi="Bookman Old Style"/>
        </w:rPr>
        <w:t>Β) Χ.Α.Δ.Α στη θέση «Κουβέλια», της Τ.Κ Αλποχωρίου, Δημοτικής Ενότητας Ιάρδανου</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Γ) Χ.Α.Δ.Α στη θέση «Καλάμι» της Τ.Κ Μουζακίου, Δημοτικής Ενότητας Ώλενας</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Δ) Χ.Α.Δ.Α στη θέση «Λίμνες» της Τ.Κ Αλφειούσας, Δημοτικής Ενότητας Βώλακος, εννοούμε όλες τις παρεμβάσεις που οφείλει να εκτελέσει ο δήμος Πύργου, ώστε τα έργα αποκατάστασης των υπόψην ΧΑΔΑ να είναι λειτουργικά, να τηρούν όλες τις προδιαγραφές υγιεινής και προστασίας του περιβάλλοντος, να δημιουργούν συνθήκες επανένταξης στο φυσικό περιβάλλον, να βοηθούν στην ανάπλαση των περιοχών που βρίσκονται οι ΧΑΔΑ.</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both"/>
        <w:rPr>
          <w:rFonts w:ascii="Bookman Old Style" w:hAnsi="Bookman Old Style" w:cs="Arial"/>
          <w:b/>
          <w:b/>
          <w:u w:val="single"/>
        </w:rPr>
      </w:pPr>
      <w:r>
        <w:rPr>
          <w:rFonts w:cs="Arial" w:ascii="Bookman Old Style" w:hAnsi="Bookman Old Style"/>
          <w:b/>
          <w:u w:val="single"/>
        </w:rPr>
        <w:t>Β. Υποχρεώσεις του Δήμου</w:t>
      </w:r>
    </w:p>
    <w:p>
      <w:pPr>
        <w:pStyle w:val="Normal"/>
        <w:widowControl w:val="false"/>
        <w:autoSpaceDE w:val="false"/>
        <w:ind w:right="-483" w:hanging="0"/>
        <w:jc w:val="both"/>
        <w:rPr>
          <w:rFonts w:ascii="Bookman Old Style" w:hAnsi="Bookman Old Style" w:cs="Arial"/>
          <w:u w:val="single"/>
        </w:rPr>
      </w:pPr>
      <w:r>
        <w:rPr>
          <w:rFonts w:cs="Arial" w:ascii="Bookman Old Style" w:hAnsi="Bookman Old Style"/>
          <w:b/>
          <w:u w:val="single"/>
        </w:rPr>
        <w:t>Άρθρο 4</w:t>
      </w:r>
      <w:r>
        <w:rPr>
          <w:rFonts w:cs="Arial" w:ascii="Bookman Old Style" w:hAnsi="Bookman Old Style"/>
          <w:b/>
          <w:u w:val="single"/>
          <w:vertAlign w:val="superscript"/>
        </w:rPr>
        <w:t>ο</w:t>
      </w:r>
      <w:r>
        <w:rPr>
          <w:rFonts w:cs="Arial" w:ascii="Bookman Old Style" w:hAnsi="Bookman Old Style"/>
          <w:u w:val="single"/>
        </w:rPr>
        <w:t xml:space="preserve"> – Υποχρεώσεις του δήμου</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ab/>
        <w:t>Με βάση τον παρόντα κανονισμό, οι υποχρεώσεις του δήμου καθορίζονται ως εξής:</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both"/>
        <w:rPr/>
      </w:pPr>
      <w:r>
        <w:rPr>
          <w:rFonts w:cs="Arial" w:ascii="Bookman Old Style" w:hAnsi="Bookman Old Style"/>
          <w:u w:val="single"/>
        </w:rPr>
        <w:t>4.1 Παρακολούθηση καθιζήσεων – οριζοντίων μετατοπίσεων – τοπικών ρηγματώσεων</w:t>
      </w:r>
    </w:p>
    <w:p>
      <w:pPr>
        <w:pStyle w:val="Normal"/>
        <w:widowControl w:val="false"/>
        <w:autoSpaceDE w:val="false"/>
        <w:ind w:right="-483" w:hanging="0"/>
        <w:jc w:val="both"/>
        <w:rPr/>
      </w:pPr>
      <w:r>
        <w:rPr>
          <w:rFonts w:cs="Arial" w:ascii="Bookman Old Style" w:hAnsi="Bookman Old Style"/>
        </w:rPr>
        <w:tab/>
        <w:t>Για τον μακροχρόνιο έλεγχο του τελικού ανάγλυφου των ΧΑΔΑ θα εγκατασταθεί πυκνό δίκτυο «μαρτύρων» καθιζήσεων. Ο έλεγχος των καθιζήσεων θα διεξάγεται σε ετήσια βάση σε δύο εξαμηνιαίες παρατηρήσεις.</w:t>
      </w:r>
    </w:p>
    <w:p>
      <w:pPr>
        <w:pStyle w:val="Normal"/>
        <w:widowControl w:val="false"/>
        <w:autoSpaceDE w:val="false"/>
        <w:ind w:right="-483" w:hanging="0"/>
        <w:jc w:val="both"/>
        <w:rPr/>
      </w:pPr>
      <w:r>
        <w:rPr>
          <w:rFonts w:cs="Arial" w:ascii="Bookman Old Style" w:hAnsi="Bookman Old Style"/>
        </w:rPr>
        <w:tab/>
        <w:t>Ο μάρτυρας καθίζησης συντίθεται από πλάκα πάχους 20</w:t>
      </w:r>
      <w:r>
        <w:rPr>
          <w:rFonts w:cs="Arial" w:ascii="Bookman Old Style" w:hAnsi="Bookman Old Style"/>
          <w:lang w:val="en-US"/>
        </w:rPr>
        <w:t>cm</w:t>
      </w:r>
      <w:r>
        <w:rPr>
          <w:rFonts w:cs="Arial" w:ascii="Bookman Old Style" w:hAnsi="Bookman Old Style"/>
        </w:rPr>
        <w:t xml:space="preserve"> και διαστάσεων3,00Χ0,20. Στο κέντρο της πλάκας θα φέρεται άξονας διαμέτρου 1</w:t>
      </w:r>
      <w:r>
        <w:rPr>
          <w:rFonts w:cs="Arial" w:ascii="Bookman Old Style" w:hAnsi="Bookman Old Style"/>
          <w:lang w:val="en-US"/>
        </w:rPr>
        <w:t>cm</w:t>
      </w:r>
      <w:r>
        <w:rPr>
          <w:rFonts w:cs="Arial" w:ascii="Bookman Old Style" w:hAnsi="Bookman Old Style"/>
        </w:rPr>
        <w:t xml:space="preserve"> και μήκους 3,00</w:t>
      </w:r>
      <w:r>
        <w:rPr>
          <w:rFonts w:cs="Arial" w:ascii="Bookman Old Style" w:hAnsi="Bookman Old Style"/>
          <w:lang w:val="en-US"/>
        </w:rPr>
        <w:t>m</w:t>
      </w:r>
      <w:r>
        <w:rPr>
          <w:rFonts w:cs="Arial" w:ascii="Bookman Old Style" w:hAnsi="Bookman Old Style"/>
        </w:rPr>
        <w:t>. Οι μάρτυρες τοποθετούνται με μεταξύ τους απόσταση 100μ.</w:t>
      </w:r>
    </w:p>
    <w:p>
      <w:pPr>
        <w:pStyle w:val="Normal"/>
        <w:widowControl w:val="false"/>
        <w:autoSpaceDE w:val="false"/>
        <w:ind w:right="-483" w:hanging="0"/>
        <w:jc w:val="both"/>
        <w:rPr/>
      </w:pPr>
      <w:r>
        <w:rPr>
          <w:rFonts w:cs="Arial" w:ascii="Bookman Old Style" w:hAnsi="Bookman Old Style"/>
        </w:rPr>
        <w:tab/>
        <w:t>Η κατανομή του δικτύου των μαρτύρων στο εσωτερικό των ΧΑΔΑ και η λεπτομερής κατασκευή τους θα αποφασισθεί στη φάση μετά την υλοποίηση των έργων αποκατάστασης.</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both"/>
        <w:rPr>
          <w:rFonts w:ascii="Bookman Old Style" w:hAnsi="Bookman Old Style" w:cs="Arial"/>
          <w:u w:val="single"/>
        </w:rPr>
      </w:pPr>
      <w:r>
        <w:rPr>
          <w:rFonts w:cs="Arial" w:ascii="Bookman Old Style" w:hAnsi="Bookman Old Style"/>
          <w:u w:val="single"/>
        </w:rPr>
        <w:t>4.2 Έργα πρασίνου και άδρευσης</w:t>
      </w:r>
    </w:p>
    <w:p>
      <w:pPr>
        <w:pStyle w:val="Normal"/>
        <w:widowControl w:val="false"/>
        <w:autoSpaceDE w:val="false"/>
        <w:ind w:right="-483" w:hanging="0"/>
        <w:jc w:val="both"/>
        <w:rPr/>
      </w:pPr>
      <w:r>
        <w:rPr>
          <w:rFonts w:cs="Arial" w:ascii="Bookman Old Style" w:hAnsi="Bookman Old Style"/>
          <w:u w:val="single"/>
        </w:rPr>
        <w:t>4.2.1) Έργα πρασίνου</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ab/>
        <w:t>Γενικά στους ΧΑΔΑ θα γίνουν δύο είδη φυτεύσεων. Φυτεύσεις επί του αποκατεστημένου ανάγλυφου, αυτές μπορεί εν μέρει ή συνολικά να αφήνονται στη φύση [φυσικός εποικισμός] και απλώς να υποβοηθηθούν μέσω υποστήριξης, με κατάλληλη σπορά από τα συνεργεία του δήμου Πύργου. Φυτεύσεις θα γίνουν προς σταθεροποίηση του αποκατεστημένου ανάγλυφου, έναντι φαινομένων  διάβρωσης.</w:t>
      </w:r>
    </w:p>
    <w:p>
      <w:pPr>
        <w:pStyle w:val="Normal"/>
        <w:widowControl w:val="false"/>
        <w:autoSpaceDE w:val="false"/>
        <w:ind w:right="-483" w:hanging="0"/>
        <w:jc w:val="both"/>
        <w:rPr/>
      </w:pPr>
      <w:r>
        <w:rPr>
          <w:rFonts w:cs="Arial" w:ascii="Bookman Old Style" w:hAnsi="Bookman Old Style"/>
        </w:rPr>
        <w:t>Φυτεύσεις θα γίνουν εντός του οικοπέδου των ΧΑΔΑ και περιμετρικά όπου είναι  δυνατόν, ώστε η περιβάλλουσα περιοχή να είναι ενταγμένη στη γενικότερη προσπάθεια ανάπλασης.</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Τα έργα πρασίνου θ’ αναλάβει η υπηρεσία πρασίνου δήμου Πύργου.</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Τα είδη των δέντρων που θα φυτευτούν για την αισθητική αναβάθμιση του τοπίου, μετά την περιβαλλοντική αποκατάσταση των ΧΑΔΑ, θα προταθούν από την υπηρεσία πρασίνου του δήμου Πύργου και θα είναι:</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α. δέντρα κατηγορίας Δ5</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β. Θάμνοι κατηγορίας Θ5</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ab/>
        <w:t>Πριν τη δενδροφύτευση γίνονται εργασίες προπαρασκευής του εδάφους. Στις εργασίες αυτές περιλαμβάνονται η αναμόχλευση – αυλάκωση του εδάφους [π.χ με ειδικό προωθητήρα].</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both"/>
        <w:rPr/>
      </w:pPr>
      <w:r>
        <w:rPr>
          <w:rFonts w:cs="Arial" w:ascii="Bookman Old Style" w:hAnsi="Bookman Old Style"/>
        </w:rPr>
        <w:tab/>
        <w:t>Εξασφαλίζεται η άριστη ποιότητα του φυτοχώματος [</w:t>
      </w:r>
      <w:r>
        <w:rPr>
          <w:rFonts w:cs="Arial" w:ascii="Bookman Old Style" w:hAnsi="Bookman Old Style"/>
          <w:i/>
        </w:rPr>
        <w:t>π.χ βιολογικά ενεργό καθαρό από ξένες προσμίξεις αμμοαργιλώδες υλικό, με ποσοστό αργίλου25-30%, πλούσιο σε θρεπτικές ουσίες και ικανοποιητική υδροπερατότητα</w:t>
      </w:r>
      <w:r>
        <w:rPr>
          <w:rFonts w:cs="Arial" w:ascii="Bookman Old Style" w:hAnsi="Bookman Old Style"/>
        </w:rPr>
        <w:t>].</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both"/>
        <w:rPr>
          <w:rFonts w:ascii="Bookman Old Style" w:hAnsi="Bookman Old Style" w:cs="Arial"/>
        </w:rPr>
      </w:pPr>
      <w:r>
        <w:rPr>
          <w:rFonts w:cs="Arial" w:ascii="Bookman Old Style" w:hAnsi="Bookman Old Style"/>
        </w:rPr>
        <w:tab/>
        <w:t>Η διαδικασία δενδροφύτευσης περιλαμβάνει:</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ην ασφαλή μεταφορά των επιλεχθέντων δενδρυλλίων</w:t>
      </w:r>
    </w:p>
    <w:p>
      <w:pPr>
        <w:pStyle w:val="Normal"/>
        <w:widowControl w:val="false"/>
        <w:numPr>
          <w:ilvl w:val="0"/>
          <w:numId w:val="2"/>
        </w:numPr>
        <w:autoSpaceDE w:val="false"/>
        <w:ind w:left="720" w:right="-483" w:hanging="360"/>
        <w:jc w:val="both"/>
        <w:rPr/>
      </w:pPr>
      <w:r>
        <w:rPr>
          <w:rFonts w:cs="Arial" w:ascii="Bookman Old Style" w:hAnsi="Bookman Old Style"/>
        </w:rPr>
        <w:t>Τη διάνοιξη κυλινδρικών λάκκων δενδροφύτευσης, διαστάσεων [</w:t>
      </w:r>
      <w:r>
        <w:rPr>
          <w:rFonts w:cs="Arial" w:ascii="Bookman Old Style" w:hAnsi="Bookman Old Style"/>
          <w:i/>
        </w:rPr>
        <w:t>π.χ 40</w:t>
      </w:r>
      <w:r>
        <w:rPr>
          <w:rFonts w:cs="Arial" w:ascii="Bookman Old Style" w:hAnsi="Bookman Old Style"/>
          <w:i/>
          <w:lang w:val="en-US"/>
        </w:rPr>
        <w:t>mm</w:t>
      </w:r>
      <w:r>
        <w:rPr>
          <w:rFonts w:cs="Arial" w:ascii="Bookman Old Style" w:hAnsi="Bookman Old Style"/>
          <w:i/>
        </w:rPr>
        <w:t xml:space="preserve"> Χ 40</w:t>
      </w:r>
      <w:r>
        <w:rPr>
          <w:rFonts w:cs="Arial" w:ascii="Bookman Old Style" w:hAnsi="Bookman Old Style"/>
          <w:i/>
          <w:lang w:val="en-US"/>
        </w:rPr>
        <w:t>mm</w:t>
      </w:r>
      <w:r>
        <w:rPr>
          <w:rFonts w:cs="Arial" w:ascii="Bookman Old Style" w:hAnsi="Bookman Old Style"/>
        </w:rPr>
        <w:t>] σε κατάλληλες για φύτευση συνθήκες.</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ην τοποθέτηση των δενδρυλλίων στους διανοιγμένους λάκκους [σε κατακόρυφη θέση], την κάλυψη του ριζώματος με κατάλληλο φυτόχωμα και στήριξή τους με κατάλληλους πασσάλους [όπου απαιτείται],</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ον καθαρισμό της περιοχής δενδροφύτευσης από όλα τα αδρανή ή άλλα άχρηστα υλικά και μεταφορά τους σε κατάλληλο για τη διάθεσή τους χώρο.</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ο σκέπασμα των λάκκων δενδροφύτευσης με φυτόχωμα και δέσιμο του δενδρυλλίου στον πάσσαλο.</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ην λίπανση και την έναρξη της άρδευσης όπου απαιτείται.</w:t>
      </w:r>
    </w:p>
    <w:p>
      <w:pPr>
        <w:pStyle w:val="Normal"/>
        <w:widowControl w:val="false"/>
        <w:autoSpaceDE w:val="false"/>
        <w:ind w:left="720"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both"/>
        <w:rPr>
          <w:rFonts w:ascii="Bookman Old Style" w:hAnsi="Bookman Old Style" w:cs="Arial"/>
          <w:u w:val="single"/>
        </w:rPr>
      </w:pPr>
      <w:r>
        <w:rPr>
          <w:rFonts w:cs="Arial" w:ascii="Bookman Old Style" w:hAnsi="Bookman Old Style"/>
          <w:u w:val="single"/>
        </w:rPr>
        <w:t>4.2.2) Άδρευση</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ab/>
        <w:t>Για την εξυπηρέτηση των αναγκών του έργου αποκατάστασης των ΧΑΔΑ σε νερό, για τις εργασίες άρδευσης/πυρόσβεσης, για μεν τον ΧΑΔΑ στη θέση «Αγγινάρα» θα υδροδοτηθεί ο χώρος από τις παρακείμενες εγκαταστάσεις επεξεργασίας λυμάτων [ΕΕΛ] και δεν απαιτείται να κατασκευασθεί υπέργεια δεξαμενή.</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Δεξαμενή νερού θα τοποθετηθεί στη θέση «Καλάμι» της Τ.Κ Μουζακίου.</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Στους υπόλοιπους ΧΑΔΑ θα αφεθεί στη φύση η ανάπτυξη των ζωνών πρασίνου.</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both"/>
        <w:rPr/>
      </w:pPr>
      <w:r>
        <w:rPr>
          <w:rFonts w:cs="Arial" w:ascii="Bookman Old Style" w:hAnsi="Bookman Old Style"/>
          <w:u w:val="single"/>
        </w:rPr>
        <w:t>4.3) Ενημέρωση των πολιτών και των δημοτών Δ. Πύργου για την οριστική παύση λειτουργίας των άνω ΧΑΔΑ</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ab/>
        <w:t>Θα γίνει αναφορά στο δημοτικό συμβούλιο για τα παραγόμενα οφέλη από την αποκατάσταση των χώρων.</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both"/>
        <w:rPr>
          <w:rFonts w:ascii="Bookman Old Style" w:hAnsi="Bookman Old Style" w:cs="Arial"/>
          <w:u w:val="single"/>
        </w:rPr>
      </w:pPr>
      <w:r>
        <w:rPr>
          <w:rFonts w:cs="Arial" w:ascii="Bookman Old Style" w:hAnsi="Bookman Old Style"/>
          <w:u w:val="single"/>
        </w:rPr>
        <w:t>4.4) Απαγόρευση εισόδου και ρίψης αποβλήτων και απορριμμάτων με επιβολή κυρώσεων στους ΧΑΔΑ</w:t>
      </w:r>
    </w:p>
    <w:p>
      <w:pPr>
        <w:pStyle w:val="Normal"/>
        <w:widowControl w:val="false"/>
        <w:autoSpaceDE w:val="false"/>
        <w:ind w:right="-483" w:hanging="0"/>
        <w:jc w:val="both"/>
        <w:rPr/>
      </w:pPr>
      <w:r>
        <w:rPr>
          <w:rFonts w:cs="Arial" w:ascii="Bookman Old Style" w:hAnsi="Bookman Old Style"/>
        </w:rPr>
        <w:tab/>
        <w:t>Θα γίνεται τακτή τριμηνιαία παρακολούθηση των κεντρικών εισόδων των ΧΑΔΑ και των έργων περίφραξης για τυχόν δολιοφθορές και βλάβες από εξωγενείς παράγοντες. Όταν παρατηρηθούν ζημιές, η Τεχνική Υπηρεσία του δήμου Πύργου, θα αποκαθιστά τις βλάβες. Θα τοποθετηθούν πινακίδες απαγόρευσης κάθε δραστηριότητας στους ΧΑΔΑ.</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both"/>
        <w:rPr>
          <w:rFonts w:ascii="Bookman Old Style" w:hAnsi="Bookman Old Style" w:cs="Arial"/>
          <w:u w:val="single"/>
        </w:rPr>
      </w:pPr>
      <w:r>
        <w:rPr>
          <w:rFonts w:cs="Arial" w:ascii="Bookman Old Style" w:hAnsi="Bookman Old Style"/>
          <w:u w:val="single"/>
        </w:rPr>
        <w:t>4.5) Περιοδική αστυνόμευση των γηπέδων ΧΑΔΑ</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ab/>
        <w:t>Θα γίνεται τακτή τριμηνιαία παρακολούθηση και αστυνόμευση των χώρων των ΧΑΔΑ και αστυνόμευση των περιοχών της τεχνικής υπηρεσίας. Η περιοδική αστυνόμευση συμβάλλει στην προστασία των γηπέδων ΧΑΔΑ που τελούν σε αποκατάσταση από ανάπτυξη παράνομων επιχειρηματικών δραστηριοτήτων και παράνομο κυνήγι κλπ.</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both"/>
        <w:rPr>
          <w:rFonts w:ascii="Bookman Old Style" w:hAnsi="Bookman Old Style" w:cs="Arial"/>
          <w:u w:val="single"/>
        </w:rPr>
      </w:pPr>
      <w:r>
        <w:rPr>
          <w:rFonts w:cs="Arial" w:ascii="Bookman Old Style" w:hAnsi="Bookman Old Style"/>
        </w:rPr>
        <w:t xml:space="preserve">4.6) </w:t>
      </w:r>
      <w:r>
        <w:rPr>
          <w:rFonts w:cs="Arial" w:ascii="Bookman Old Style" w:hAnsi="Bookman Old Style"/>
          <w:u w:val="single"/>
        </w:rPr>
        <w:t>Τακτική επιθεώρηση ή/και συντήρηση των επιμέρους έργων και εγκαταστάσεων των περιμετρικών χαντακιών τάφρων παροχέτευσης των όμβριων από πιθανή έμφραξή τους</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ab/>
        <w:t>Θα γίνεται τακτή τριμηνιαία παρακολούθηση των τεχνικών έργων των ΧΑΔΑ, από δύο μέλη της Τεχνικής Υπηρεσίας  και μετά την αυτοψία θα συντάσσεται πρωτόκολλο και θα συμπληρώνεται το ημερολόγιο έργου των ΧΑΔΑ μετά την αποκατάσταση.</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Εάν παρατηρηθούν βλάβες στα τεχνικά έργα καθοδήγησης των υδάτων στους ΧΑΔΑ και έμφραξή τους καθώς και στα τυχόν φρεάτια, θα ενημερώνεται η υπηρεσία για άρση και αντιμετώπιση των προβλημάτων και αποκατάσταση των βλαβών.</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both"/>
        <w:rPr>
          <w:rFonts w:ascii="Bookman Old Style" w:hAnsi="Bookman Old Style" w:cs="Arial"/>
          <w:u w:val="single"/>
        </w:rPr>
      </w:pPr>
      <w:r>
        <w:rPr>
          <w:rFonts w:cs="Arial" w:ascii="Bookman Old Style" w:hAnsi="Bookman Old Style"/>
          <w:u w:val="single"/>
        </w:rPr>
        <w:t>5.7) Η τακτική επιθεώρηση και παρακολούθηση διαχείρισης στραγγισμάτων</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ab/>
        <w:t>Θα γίνεται τακτή τριμηνιαία παρακολούθηση των ΧΑΔΑ για εκβολή στραγγισμάτων, από δύο μέλη της Τεχνικής Υπηρεσίας και μετά την αυτοψία θα συντάσσεται πρωτόκολλο και θα συμπληρώνεται το ημερολόγιο έργου των ΧΑΔΑ.</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ab/>
        <w:t xml:space="preserve">Εάν παρατηρούνται στραγγίσματα αυτά θα καταφθάνουν στο κατώτερο όριο του χώρου της περιμετρικής τάφρου, στην απόληξη της τελικής δηλαδή φυτικής κάλυψης. Εκεί θα γίνεται η εξής επεξεργασία. Στα σημεία συλλογής θα κατασκευάζονται φρεάτια συλλογής ώστε τα στραγγίσματα να απομονώνονται. Τα φρεάτια θα είναι από διάτρητο αγωγό </w:t>
      </w:r>
      <w:r>
        <w:rPr>
          <w:rFonts w:cs="Arial" w:ascii="Bookman Old Style" w:hAnsi="Bookman Old Style"/>
          <w:lang w:val="en-US"/>
        </w:rPr>
        <w:t>HDPE</w:t>
      </w:r>
      <w:r>
        <w:rPr>
          <w:rFonts w:cs="Arial" w:ascii="Bookman Old Style" w:hAnsi="Bookman Old Style"/>
        </w:rPr>
        <w:t xml:space="preserve"> Φ 250</w:t>
      </w:r>
      <w:r>
        <w:rPr>
          <w:rFonts w:cs="Arial" w:ascii="Bookman Old Style" w:hAnsi="Bookman Old Style"/>
          <w:vertAlign w:val="superscript"/>
        </w:rPr>
        <w:t xml:space="preserve">(1) </w:t>
      </w:r>
      <w:r>
        <w:rPr>
          <w:rFonts w:cs="Arial" w:ascii="Bookman Old Style" w:hAnsi="Bookman Old Style"/>
        </w:rPr>
        <w:t xml:space="preserve">6 </w:t>
      </w:r>
      <w:r>
        <w:rPr>
          <w:rFonts w:cs="Arial" w:ascii="Bookman Old Style" w:hAnsi="Bookman Old Style"/>
          <w:lang w:val="en-US"/>
        </w:rPr>
        <w:t>atm</w:t>
      </w:r>
      <w:r>
        <w:rPr>
          <w:rFonts w:cs="Arial" w:ascii="Bookman Old Style" w:hAnsi="Bookman Old Style"/>
          <w:vertAlign w:val="superscript"/>
        </w:rPr>
        <w:t xml:space="preserve">(2) </w:t>
      </w:r>
      <w:r>
        <w:rPr>
          <w:rFonts w:cs="Arial" w:ascii="Bookman Old Style" w:hAnsi="Bookman Old Style"/>
        </w:rPr>
        <w:t>ή δομημένου τοιχώματος [</w:t>
      </w:r>
      <w:r>
        <w:rPr>
          <w:rFonts w:cs="Arial" w:ascii="Bookman Old Style" w:hAnsi="Bookman Old Style"/>
          <w:lang w:val="en-US"/>
        </w:rPr>
        <w:t>corrugated</w:t>
      </w:r>
      <w:r>
        <w:rPr>
          <w:rFonts w:cs="Arial" w:ascii="Bookman Old Style" w:hAnsi="Bookman Old Style"/>
        </w:rPr>
        <w:t>), για τη συλλογή όσων στραγγισμάτων φθάσουν ως εκεί, είτε ως πλευροδιηθούμενα, είτε μέσω του πυθμένα του ΧΑΔΑ. Τα φρεάτια θα είναι γεμάτα με χαλίκι κοκομετρικής διαβάθμισης 16/32</w:t>
      </w:r>
      <w:r>
        <w:rPr>
          <w:rFonts w:cs="Arial" w:ascii="Bookman Old Style" w:hAnsi="Bookman Old Style"/>
          <w:lang w:val="en-US"/>
        </w:rPr>
        <w:t>mm</w:t>
      </w:r>
      <w:r>
        <w:rPr>
          <w:rFonts w:cs="Arial" w:ascii="Bookman Old Style" w:hAnsi="Bookman Old Style"/>
        </w:rPr>
        <w:t xml:space="preserve"> μη ασβεστολιθικό [</w:t>
      </w:r>
      <w:r>
        <w:rPr>
          <w:rFonts w:cs="Arial" w:ascii="Bookman Old Style" w:hAnsi="Bookman Old Style"/>
          <w:lang w:val="en-US"/>
        </w:rPr>
        <w:t>CaCO</w:t>
      </w:r>
      <w:r>
        <w:rPr>
          <w:rFonts w:cs="Arial" w:ascii="Bookman Old Style" w:hAnsi="Bookman Old Style"/>
        </w:rPr>
        <w:t>3 ≤ 20% κ.β]. Τα φρεάτια θα εργάζονται και θα λειτουργούν ως περιμετρικός αγωγός συλλογής. Τα φρεάτια θα τοποθετηθούν περιμετρικά των ΧΑΔΑ όμως κατ’ ελάχιστο θα τοποθετηθούν στα σημεία των ΧΑΔΑ που υπάρχουν σαφώς διαμορφωμένα πρανή ικανού ύψους και στο/α κατώτερο/α σημείο/α εφόσον έχουν παρατηρηθεί στραγγίσματα, μετά από συχνή περιοδική αυτοψία του χώρου της απόληξης του ΧΑΔΑ.</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ab/>
        <w:t>Οι περιοδικές αυτοψίες θα γίνονται ανά τρίμηνο παρουσία δύο δημοτικών υπαλλήλων της τεχνικής υπηρεσίας και ειδικότερα του υπευθύνου ΧΑΔΑ.</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ab/>
        <w:t>Οι παραπάνω παρεμβάσεις δεν περιλαμβάνονται στην εργολαβία αποκατάστασης των ΧΑΔΑ και θα γίνουν με ευθύνη του φορέα διαχείρισης όπου παρατηρηθούν στραγγίσματα.</w:t>
      </w:r>
    </w:p>
    <w:p>
      <w:pPr>
        <w:pStyle w:val="Normal"/>
        <w:widowControl w:val="false"/>
        <w:autoSpaceDE w:val="false"/>
        <w:ind w:right="-483" w:hanging="0"/>
        <w:jc w:val="both"/>
        <w:rPr/>
      </w:pPr>
      <w:r>
        <w:rPr>
          <w:rFonts w:cs="Arial" w:ascii="Bookman Old Style" w:hAnsi="Bookman Old Style"/>
        </w:rPr>
        <w:tab/>
        <w:t xml:space="preserve">Τα συλλεγμένα στραγγίσματα στα φρεάτια άμα υπάρχουν, θα μεταφέρονται στις εγκαταστάσεις του βιολογικού καθαρισμού για επεξεργασία με βυτιοφόρο όχημα </w:t>
      </w:r>
      <w:r>
        <w:rPr>
          <w:rFonts w:cs="Arial" w:ascii="Bookman Old Style" w:hAnsi="Bookman Old Style"/>
          <w:vertAlign w:val="superscript"/>
        </w:rPr>
        <w:t xml:space="preserve">(3) </w:t>
      </w:r>
      <w:r>
        <w:rPr>
          <w:rFonts w:cs="Arial" w:ascii="Bookman Old Style" w:hAnsi="Bookman Old Style"/>
        </w:rPr>
        <w:t>ή με άλλο τρόπο με ευθύνη του φορέα διαχείρισης.</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ab/>
        <w:t xml:space="preserve">Περιοδικές αυτοψίες στο χώρο του ΧΑΔΑ θα γίνονται ως αναφερθεί. Τα στοιχεία της αυτοψίας θα καταγράφονται σε ειδικό ημερολόγιο του ΧΑΔΑ. </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______________________________</w:t>
      </w:r>
    </w:p>
    <w:p>
      <w:pPr>
        <w:pStyle w:val="Footer"/>
        <w:ind w:right="360" w:hanging="0"/>
        <w:rPr/>
      </w:pPr>
      <w:r>
        <w:rPr>
          <w:sz w:val="18"/>
          <w:szCs w:val="18"/>
        </w:rPr>
        <w:t>(1)</w:t>
      </w:r>
      <w:r>
        <w:rPr/>
        <w:t xml:space="preserve"> </w:t>
      </w:r>
      <w:r>
        <w:rPr>
          <w:rFonts w:cs="Bookman Old Style" w:ascii="Bookman Old Style" w:hAnsi="Bookman Old Style"/>
          <w:sz w:val="18"/>
          <w:szCs w:val="18"/>
        </w:rPr>
        <w:t>Η διάμετρος είναι ενδεικτική</w:t>
      </w:r>
    </w:p>
    <w:p>
      <w:pPr>
        <w:pStyle w:val="Footer"/>
        <w:ind w:right="360" w:hanging="0"/>
        <w:rPr>
          <w:rFonts w:ascii="Bookman Old Style" w:hAnsi="Bookman Old Style" w:cs="Bookman Old Style"/>
          <w:sz w:val="18"/>
          <w:szCs w:val="18"/>
        </w:rPr>
      </w:pPr>
      <w:r>
        <w:rPr>
          <w:rFonts w:cs="Bookman Old Style" w:ascii="Bookman Old Style" w:hAnsi="Bookman Old Style"/>
          <w:sz w:val="18"/>
          <w:szCs w:val="18"/>
        </w:rPr>
        <w:t>(2) Ενδεικτική αναφορά</w:t>
      </w:r>
    </w:p>
    <w:p>
      <w:pPr>
        <w:pStyle w:val="Footer"/>
        <w:ind w:right="360" w:hanging="0"/>
        <w:rPr/>
      </w:pPr>
      <w:r>
        <w:rPr>
          <w:rFonts w:cs="Bookman Old Style" w:ascii="Bookman Old Style" w:hAnsi="Bookman Old Style"/>
          <w:sz w:val="18"/>
          <w:szCs w:val="18"/>
        </w:rPr>
        <w:t xml:space="preserve">(3) Είναι η πλέον αναμενόμενη αντιμετώπιση </w:t>
      </w:r>
    </w:p>
    <w:p>
      <w:pPr>
        <w:pStyle w:val="Normal"/>
        <w:widowControl w:val="false"/>
        <w:autoSpaceDE w:val="false"/>
        <w:ind w:right="-483" w:hanging="0"/>
        <w:jc w:val="both"/>
        <w:rPr>
          <w:rFonts w:ascii="Bookman Old Style" w:hAnsi="Bookman Old Style" w:cs="Arial"/>
        </w:rPr>
      </w:pPr>
      <w:r>
        <w:rPr>
          <w:rFonts w:eastAsia="Bookman Old Style" w:cs="Bookman Old Style" w:ascii="Bookman Old Style" w:hAnsi="Bookman Old Style"/>
        </w:rPr>
        <w:t xml:space="preserve"> </w:t>
      </w:r>
    </w:p>
    <w:p>
      <w:pPr>
        <w:pStyle w:val="Normal"/>
        <w:widowControl w:val="false"/>
        <w:autoSpaceDE w:val="false"/>
        <w:ind w:right="-483" w:hanging="0"/>
        <w:jc w:val="both"/>
        <w:rPr>
          <w:rFonts w:ascii="Bookman Old Style" w:hAnsi="Bookman Old Style" w:cs="Arial"/>
        </w:rPr>
      </w:pPr>
      <w:r>
        <w:rPr>
          <w:rFonts w:cs="Arial" w:ascii="Bookman Old Style" w:hAnsi="Bookman Old Style"/>
          <w:u w:val="single"/>
        </w:rPr>
        <w:t>4.8) Τακτική επιθεώρηση ή/και συντήρηση των έργων συλλογής και διάθεσης βιοαερίου από πιθανή έμφραξή τους</w:t>
      </w:r>
    </w:p>
    <w:p>
      <w:pPr>
        <w:pStyle w:val="Normal"/>
        <w:widowControl w:val="false"/>
        <w:autoSpaceDE w:val="false"/>
        <w:ind w:right="-483" w:hanging="0"/>
        <w:jc w:val="both"/>
        <w:rPr/>
      </w:pPr>
      <w:r>
        <w:rPr>
          <w:rFonts w:cs="Arial" w:ascii="Bookman Old Style" w:hAnsi="Bookman Old Style"/>
        </w:rPr>
        <w:tab/>
        <w:t>Θα γίνεται τακτή τριμηνιαία παρακολούθηση των τεχνικών έργων συλλογής και διάθεσης βιοαερίου των ΧΑΔΑ, από δύο μέλη της Τεχνικής Υπηρεσίας και μετά την αυτοψία θα συντάσσεται πρωτόκολλο και θα συμπληρώνεται το ημερολόγιο έργου των ΧΑΔΑ μετά την αποκατάσταση. Εάν παρατηρηθούν βλάβες στα τεχνικά έργα και έμφραξή τους, θα ενημερώνεται η υπηρεσία για άρση και αντιμετώπιση των προβλημάτων και αποκατάσταση των βλαβών.</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both"/>
        <w:rPr>
          <w:rFonts w:ascii="Bookman Old Style" w:hAnsi="Bookman Old Style" w:cs="Arial"/>
          <w:u w:val="single"/>
        </w:rPr>
      </w:pPr>
      <w:r>
        <w:rPr>
          <w:rFonts w:cs="Arial" w:ascii="Bookman Old Style" w:hAnsi="Bookman Old Style"/>
          <w:u w:val="single"/>
        </w:rPr>
        <w:t>4.9) Υποστήριξη της φυσικής και τεχνητής διαδικασίας φυτοκάληψης των γηπέδων ΧΑΔΑ</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ab/>
        <w:t>Θα γίνεται τακτή τριμηνιαία παρακολούθηση των τεχνικών έργων φυτοκάλυψης των γηπέδων των ΧΑΔΑ και παρακολούθηση της κάλυψης με πράσινο των πρανών επιχωματώσεων που έχουν δημιουργηθεί από δύο μέλη της Τεχνικής Υπηρεσίας και ένα μέλος της Υπηρεσίας Πρασίνου και μετά την αυτοψία θα συντάσσεται πρωτόκολλο και θα συμπληρώνεται το ημερολόγιο έργου των ΧΑΔΑ μετά την αποκατάσταση. Εάν παρατηρηθούν βλάβες θα ενημερώνεται η υπηρεσία γι’ άρση και αντιμετώπιση των προβλημάτων και αποκατάσταση των βλαβών.</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both"/>
        <w:rPr/>
      </w:pPr>
      <w:r>
        <w:rPr>
          <w:rFonts w:cs="Arial" w:ascii="Bookman Old Style" w:hAnsi="Bookman Old Style"/>
          <w:b/>
          <w:u w:val="single"/>
        </w:rPr>
        <w:t>ΑΡΘΡΟ 5</w:t>
      </w:r>
      <w:r>
        <w:rPr>
          <w:rFonts w:cs="Arial" w:ascii="Bookman Old Style" w:hAnsi="Bookman Old Style"/>
          <w:b/>
          <w:u w:val="single"/>
          <w:vertAlign w:val="superscript"/>
        </w:rPr>
        <w:t>Ο</w:t>
      </w:r>
      <w:r>
        <w:rPr>
          <w:rFonts w:cs="Arial" w:ascii="Bookman Old Style" w:hAnsi="Bookman Old Style"/>
          <w:u w:val="single"/>
        </w:rPr>
        <w:t xml:space="preserve"> -  Εξαίρεση από τον παρόντα κανονισμό</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ab/>
        <w:t>Ο δήμος δεν υποχρεούται στη συντήρηση και μεταφροντίδα κανενός άλλου ΧΑΔΑ της περιφέρειας Δυτικής Ελλάδος, εκτός από αυτούς που αναφέρονται στον παρόντα κανονισμό.</w:t>
      </w:r>
    </w:p>
    <w:p>
      <w:pPr>
        <w:pStyle w:val="Normal"/>
        <w:widowControl w:val="false"/>
        <w:autoSpaceDE w:val="false"/>
        <w:ind w:right="-483" w:hanging="0"/>
        <w:jc w:val="both"/>
        <w:rPr>
          <w:rFonts w:ascii="Bookman Old Style" w:hAnsi="Bookman Old Style" w:cs="Arial"/>
          <w:u w:val="single"/>
        </w:rPr>
      </w:pPr>
      <w:r>
        <w:rPr>
          <w:rFonts w:eastAsia="Bookman Old Style" w:cs="Bookman Old Style" w:ascii="Bookman Old Style" w:hAnsi="Bookman Old Style"/>
          <w:u w:val="single"/>
        </w:rPr>
        <w:t xml:space="preserve"> </w:t>
      </w:r>
    </w:p>
    <w:p>
      <w:pPr>
        <w:pStyle w:val="Normal"/>
        <w:widowControl w:val="false"/>
        <w:autoSpaceDE w:val="false"/>
        <w:ind w:right="-483" w:hanging="0"/>
        <w:jc w:val="both"/>
        <w:rPr>
          <w:rFonts w:ascii="Bookman Old Style" w:hAnsi="Bookman Old Style" w:cs="Arial"/>
          <w:b/>
          <w:b/>
          <w:u w:val="single"/>
        </w:rPr>
      </w:pPr>
      <w:r>
        <w:rPr>
          <w:rFonts w:cs="Arial" w:ascii="Bookman Old Style" w:hAnsi="Bookman Old Style"/>
          <w:b/>
          <w:u w:val="single"/>
        </w:rPr>
        <w:t>Γ. ΥΠΟΧΡΕΩΣΕΙΣ ΚΑΤΟΙΚΩΝ</w:t>
      </w:r>
    </w:p>
    <w:p>
      <w:pPr>
        <w:pStyle w:val="Normal"/>
        <w:widowControl w:val="false"/>
        <w:autoSpaceDE w:val="false"/>
        <w:ind w:right="-483" w:hanging="0"/>
        <w:jc w:val="both"/>
        <w:rPr>
          <w:rFonts w:ascii="Bookman Old Style" w:hAnsi="Bookman Old Style" w:cs="Arial"/>
          <w:b/>
          <w:b/>
          <w:u w:val="single"/>
        </w:rPr>
      </w:pPr>
      <w:r>
        <w:rPr>
          <w:rFonts w:cs="Arial" w:ascii="Bookman Old Style" w:hAnsi="Bookman Old Style"/>
          <w:b/>
          <w:u w:val="single"/>
        </w:rPr>
      </w:r>
    </w:p>
    <w:p>
      <w:pPr>
        <w:pStyle w:val="Normal"/>
        <w:widowControl w:val="false"/>
        <w:autoSpaceDE w:val="false"/>
        <w:ind w:right="-483" w:hanging="0"/>
        <w:jc w:val="both"/>
        <w:rPr>
          <w:rFonts w:ascii="Bookman Old Style" w:hAnsi="Bookman Old Style" w:cs="Arial"/>
        </w:rPr>
      </w:pPr>
      <w:r>
        <w:rPr>
          <w:rFonts w:cs="Arial" w:ascii="Bookman Old Style" w:hAnsi="Bookman Old Style"/>
          <w:b/>
          <w:u w:val="single"/>
        </w:rPr>
        <w:t>ΑΡΘΡΟ 6</w:t>
      </w:r>
      <w:r>
        <w:rPr>
          <w:rFonts w:cs="Arial" w:ascii="Bookman Old Style" w:hAnsi="Bookman Old Style"/>
          <w:b/>
          <w:u w:val="single"/>
          <w:vertAlign w:val="superscript"/>
        </w:rPr>
        <w:t>Ο</w:t>
      </w:r>
      <w:r>
        <w:rPr>
          <w:rFonts w:cs="Arial" w:ascii="Bookman Old Style" w:hAnsi="Bookman Old Style"/>
          <w:b/>
          <w:u w:val="single"/>
        </w:rPr>
        <w:t xml:space="preserve"> </w:t>
      </w:r>
    </w:p>
    <w:p>
      <w:pPr>
        <w:pStyle w:val="Normal"/>
        <w:widowControl w:val="false"/>
        <w:autoSpaceDE w:val="false"/>
        <w:ind w:right="-483" w:hanging="0"/>
        <w:jc w:val="both"/>
        <w:rPr/>
      </w:pPr>
      <w:r>
        <w:rPr>
          <w:rFonts w:cs="Arial" w:ascii="Bookman Old Style" w:hAnsi="Bookman Old Style"/>
        </w:rPr>
        <w:tab/>
        <w:t>Οι δημότες του δήμου Πύργου, όποτε παρατηρούν τους ΧΑΔΑ και διακρίνουν βλάβες στα έργα ή τυχόν μη νόμιμες επεμβάσεις και δράσεις, έχουν υποχρέωση να ενημερώσουν τις υπηρεσίες του δήμου για περαιτέρω ενέργειες.</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both"/>
        <w:rPr>
          <w:rFonts w:ascii="Bookman Old Style" w:hAnsi="Bookman Old Style" w:cs="Arial"/>
          <w:b/>
          <w:b/>
          <w:u w:val="single"/>
        </w:rPr>
      </w:pPr>
      <w:r>
        <w:rPr>
          <w:rFonts w:cs="Arial" w:ascii="Bookman Old Style" w:hAnsi="Bookman Old Style"/>
          <w:b/>
          <w:u w:val="single"/>
        </w:rPr>
        <w:t>Δ. ΥΠΟΧΡΕΩΣΕΙΣ ΥΠΕΥΘΥΝΩΝ</w:t>
      </w:r>
    </w:p>
    <w:p>
      <w:pPr>
        <w:pStyle w:val="Normal"/>
        <w:widowControl w:val="false"/>
        <w:autoSpaceDE w:val="false"/>
        <w:ind w:right="-483" w:hanging="0"/>
        <w:jc w:val="both"/>
        <w:rPr>
          <w:rFonts w:ascii="Bookman Old Style" w:hAnsi="Bookman Old Style" w:cs="Arial"/>
          <w:b/>
          <w:b/>
          <w:u w:val="single"/>
        </w:rPr>
      </w:pPr>
      <w:r>
        <w:rPr>
          <w:rFonts w:cs="Arial" w:ascii="Bookman Old Style" w:hAnsi="Bookman Old Style"/>
          <w:b/>
          <w:u w:val="single"/>
        </w:rPr>
      </w:r>
    </w:p>
    <w:p>
      <w:pPr>
        <w:pStyle w:val="Normal"/>
        <w:widowControl w:val="false"/>
        <w:autoSpaceDE w:val="false"/>
        <w:ind w:right="-483" w:hanging="0"/>
        <w:jc w:val="both"/>
        <w:rPr>
          <w:rFonts w:ascii="Bookman Old Style" w:hAnsi="Bookman Old Style" w:cs="Arial"/>
          <w:b/>
          <w:b/>
          <w:u w:val="single"/>
        </w:rPr>
      </w:pPr>
      <w:r>
        <w:rPr>
          <w:rFonts w:cs="Arial" w:ascii="Bookman Old Style" w:hAnsi="Bookman Old Style"/>
          <w:b/>
          <w:u w:val="single"/>
        </w:rPr>
        <w:t>ΑΡΘΡΟ 7</w:t>
      </w:r>
      <w:r>
        <w:rPr>
          <w:rFonts w:cs="Arial" w:ascii="Bookman Old Style" w:hAnsi="Bookman Old Style"/>
          <w:b/>
          <w:u w:val="single"/>
          <w:vertAlign w:val="superscript"/>
        </w:rPr>
        <w:t>Ο</w:t>
      </w:r>
      <w:r>
        <w:rPr>
          <w:rFonts w:cs="Arial" w:ascii="Bookman Old Style" w:hAnsi="Bookman Old Style"/>
          <w:b/>
          <w:u w:val="single"/>
        </w:rPr>
        <w:t xml:space="preserve"> </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ab/>
        <w:t>Με απόφαση Δημάρχου ορίζεται μέλος της Τεχνικής Υπηρεσίας, ως υπεύθυνος λειτουργίας των ΧΑΔΑ. Με απόφαση της υπηρεσίας συστήνεται επιτροπή από δύο μέλη της Τεχνικής Υπηρεσίας [το ένα μέλος είναι ο υπεύθυνος λειτουργίας] που έχει ως σκοπό και καθήκον την τήρηση του παρόντος κανονισμού,</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ab/>
        <w:t>Για τα έργα πρασίνου την επιτροπή βοηθά μέλος της υπηρεσίας πρασίνου του δήμου Πύργου, κατ’ επιλογή ειδικότητα γεωπόνος.</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ab/>
        <w:t>Ο υπεύθυνος λειτουργίας υποχρεούται να γνωρίζει τον παρόντα κανονισμό, να καταρτίσει ετήσιο πρόγραμμα αυτοψίας των ΧΑΔΑ και να ενημερώσει για την ημέρα της αυτοψίας την υπηρεσία.</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ab/>
        <w:t>Ο υπεύθυνος λειτουργίας υποχρεούται να συντάσσει το ημερολόγιο έργου και λειτουργίας των ΧΑΔΑ και να ενημερώνει τη δημοτική αρχή για όλες τις ενέργειές του.</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ind w:right="-483" w:firstLine="360"/>
        <w:jc w:val="both"/>
        <w:rPr>
          <w:rFonts w:ascii="Bookman Old Style" w:hAnsi="Bookman Old Style" w:cs="Bookman Old Style"/>
        </w:rPr>
      </w:pPr>
      <w:r>
        <w:rPr>
          <w:rFonts w:cs="Bookman Old Style" w:ascii="Bookman Old Style" w:hAnsi="Bookman Old Style"/>
        </w:rPr>
        <w:t xml:space="preserve">Οι Δημοτικοί Σύμβουλοι κ.κ Λεωνίδας Ζέκιος, Ανδρέας Ανδρικόπουλος, Γαβρίλης Λιατσής, Φώτης Δημόπουλος, Αθανάσιος Καραμπέτσος, Ιωάννης Σεφερλής, Π. Σκαρτσιάρης, ο Αντιπρόεδρος της Δ.Κ Πύργου και οι Πρόεδροι των Τ.Κ Αλφειούσας, Αλποχωρίου, Μουζακίου, απουσίαζαν απ’ τη συνεδρίαση όταν τέθηκε προς συζήτηση και έγκριση το θέμα. </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ind w:firstLine="720"/>
        <w:jc w:val="both"/>
        <w:rPr/>
      </w:pPr>
      <w:r>
        <w:rPr>
          <w:rFonts w:cs="Bookman Old Style" w:ascii="Bookman Old Style" w:hAnsi="Bookman Old Style"/>
        </w:rPr>
        <w:t>Η παρούσα απόφαση έλαβε αύξοντα αριθμό   303 /2011.</w:t>
      </w:r>
    </w:p>
    <w:p>
      <w:pPr>
        <w:pStyle w:val="Normal"/>
        <w:ind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Πύργος 22 – 8  - 2011</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rFonts w:ascii="Bookman Old Style" w:hAnsi="Bookman Old Styl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Char1">
    <w:name w:val="Κεφαλίδα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5:37:00Z</dcterms:created>
  <dc:creator>user</dc:creator>
  <dc:description/>
  <cp:keywords/>
  <dc:language>en-US</dc:language>
  <cp:lastModifiedBy>ΔΗΜΟΣ ΠΥΡΓΟΥ</cp:lastModifiedBy>
  <cp:lastPrinted>2011-08-08T11:56:00Z</cp:lastPrinted>
  <dcterms:modified xsi:type="dcterms:W3CDTF">2013-05-08T11:54:00Z</dcterms:modified>
  <cp:revision>61</cp:revision>
  <dc:subject/>
  <dc:title>ΕΛΛΗΝΙΚΗ ΔΗΜΟΚΡΑΤΙΑ</dc:title>
</cp:coreProperties>
</file>