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0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Έγκριση της αριθ. 82/11 απόφασης του ΝΠΔΔ «Δημοτικό Λιμενικό Ταμείο Πύργου» περί εγκρίσεως της αναμόρφωσης του προϋπολογισμού και του Τεχνικού Προγράμματος του Ν.Π έτους 2011</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Για το συγκεκριμένο θέμα, με την υπ’ αριθ. 32955/15-7-2011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αριθ. 82/11 απόφασης του ΝΠΔΔ «Δημοτικό Λιμενικό Ταμείο Πύργου» περί εγκρίσεως της αναμόρφωσης του προϋπολογισμού και του Τεχνικού Προγράμματος του Ν.Π έτους 2011]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t>«Το Διοικητικό Συμβούλιο του ΝΠΔΔ «Δημοτικό Λιμενικό Ταμείο Πύργου» με την υπ’ αριθ. 82/11 απόφασή του αναμόρφωσε τον προϋπολογισμό του οικ. έτους 2011. Η απόφαση διαβιβάστηκε στο Δημοτικό Συμβούλιο, προκειμένου βάσει του άρθρου 234 παρ. 3, να εγκριθεί και έχει ως εξής:</w:t>
      </w:r>
    </w:p>
    <w:p>
      <w:pPr>
        <w:pStyle w:val="TextBodyIndent"/>
        <w:ind w:left="180" w:right="-483" w:hanging="0"/>
        <w:jc w:val="both"/>
        <w:rPr/>
      </w:pPr>
      <w:r>
        <w:rPr>
          <w:rFonts w:cs="Bookman Old Style" w:ascii="Bookman Old Style" w:hAnsi="Bookman Old Style"/>
          <w:bCs/>
        </w:rPr>
        <w:t xml:space="preserve">α) Μειώνει  την πίστωση του Αποθεματικού 43.383,42 € που είναι γραμμένη στον προϋπολογισμό κατά 43.383,42 € και β) την πίστωση του Κ.Α 30-7332.01 με τίτλο «Αποκατάσταση παραλίας στην Νοτιοδυτική πλευρά του λιμένα» κατά 12.000,00 € τον οποίο και καταργεί και μέσω του αποθεματικού  εγγράφει πιστώσεις σε νέους κωδικούς αριθμούς εξόδων και ενισχύει άλλους : </w:t>
      </w:r>
      <w:r>
        <w:rPr>
          <w:rFonts w:cs="Bookman Old Style" w:ascii="Bookman Old Style" w:hAnsi="Bookman Old Style"/>
        </w:rPr>
        <w:t xml:space="preserve"> </w:t>
      </w:r>
    </w:p>
    <w:p>
      <w:pPr>
        <w:pStyle w:val="TextBodyIndent"/>
        <w:tabs>
          <w:tab w:val="clear" w:pos="720"/>
          <w:tab w:val="left" w:pos="360" w:leader="none"/>
        </w:tabs>
        <w:ind w:left="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  Ενισχύει την πίστωση του Κ.Α εξόδων 10-6615.02 με τίτλο «Εκτυπώσεις – εκδόσεις – βιβλιοδετήσεις»  κατά  1.000,00 € και ψηφίζει την πίστωση αυτή. </w:t>
      </w:r>
    </w:p>
    <w:p>
      <w:pPr>
        <w:pStyle w:val="TextBodyIndent"/>
        <w:tabs>
          <w:tab w:val="clear" w:pos="720"/>
          <w:tab w:val="left" w:pos="360" w:leader="none"/>
        </w:tabs>
        <w:ind w:left="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Β) Εγγράφει στους παρακάτω νέους Κ.Α: </w:t>
      </w:r>
    </w:p>
    <w:p>
      <w:pPr>
        <w:pStyle w:val="TextBodyIndent"/>
        <w:ind w:left="0" w:right="-483" w:hanging="0"/>
        <w:jc w:val="both"/>
        <w:rPr/>
      </w:pPr>
      <w:r>
        <w:rPr>
          <w:rFonts w:cs="Bookman Old Style" w:ascii="Bookman Old Style" w:hAnsi="Bookman Old Style"/>
        </w:rPr>
        <w:t xml:space="preserve">1.  Εγγράφει  στο νέο Κ.Α εξόδων 20-6263 με τίτλο «Συντήρηση και επισκευή          μεταφορικών μέσων»  πίστωση 2.269,34 € για τη συντήρηση και επισκευή ενός απορριμματοφόρου του Δήμου που συλλέγει καθημερινά τα απορρίμματα της χερσαίας ζώνης Λιμένα Κατακόλου και έτσι με την καθημερινή αποκομιδή διατηρείται καθαρή, όπως αυτό επιβάλλει η μεγάλη τουριστική κίνηση της φετινής χρονιάς. </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2. Εγγράφει στο νέο Κ.Α εξόδων  20-6264.01 με τίτλο «Συντήρηση και επισκευή ρομποτικού κάδου διαχείρισης απορριμμάτων» πίστωση 1.600,00 € για την επισκευή του ρομποτικού κάδου.</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 xml:space="preserve">3. Εγγράφει στο νέο Κ.Α εξόδων  20-6672.02 με τίτλο «Ανταλλακτικά ρομποτικού κάδου διαχείρισης απορριμμάτων» πίστωση 2.600,00 € και ψηφίζει την πίστωση αυτή. </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4. Εγγράφει στο νέο Κ.Α εξόδων 20-6672.03 «Ανταλλακτικά ηλεκτρογεννήτριας» πίστωση 2.000,00 € και ψηφίζει την πίστωση αυτή.</w:t>
      </w:r>
    </w:p>
    <w:p>
      <w:pPr>
        <w:pStyle w:val="TextBodyIndent"/>
        <w:tabs>
          <w:tab w:val="clear" w:pos="720"/>
          <w:tab w:val="left" w:pos="8306" w:leader="none"/>
        </w:tabs>
        <w:spacing w:before="0" w:after="0"/>
        <w:ind w:left="0" w:right="-483" w:hanging="0"/>
        <w:jc w:val="both"/>
        <w:rPr>
          <w:rFonts w:ascii="Bookman Old Style" w:hAnsi="Bookman Old Style" w:cs="Bookman Old Style"/>
        </w:rPr>
      </w:pPr>
      <w:r>
        <w:rPr>
          <w:rFonts w:cs="Bookman Old Style" w:ascii="Bookman Old Style" w:hAnsi="Bookman Old Style"/>
        </w:rPr>
        <w:t>5. Εγγράφει στο νέο Κ.Α 20-6672.04 με τίτλο «Ανταλλακτικά απορριμματοφόρου» πίστωση 700,00 € για την προμήθεια ανταλλακτικών για την επισκευή του απορριμματοφόρου του Δήμου που συλλέγει τα απορρίμματα και ψηφίζει την πίστωση αυτή</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6. Εγγράφει στο νέο Κ.Α εξόδων 20-6264.02 με τίτλο «Συντήρηση και επισκευή ηλεκτρογεννήτριας» πίστωση 700,00 € για την επισκευή της ηλεκτρογεννήτριας.</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 xml:space="preserve">7. Εγγράφει στο νέο Κ.Α εξόδων  25-7326.05 με τίτλο «Σύνδεση των προκατασκευασμένων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με δίκτυο ύδρευσης και αποχέτευσης» πίστωση 10.500,00 € για την εκτέλεση του έργου αυτού. </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 xml:space="preserve">8. Εγγράφει στο νέο Κ.Α εξόδων  25-7135.05 με τίτλο «Προμήθεια ηλιακού θερμοσίφωνα» πίστωση 1.900,00 € για τα προκατασκευασμένα WC της μαρίνας, στα οποία έχουν τοποθετηθεί ντουζιέρες για την εξυπηρέτηση των επισκεπτών της Μαρίνας που καταφθάνουν με σκάφη αναψυχής  και ψηφίζει την πίστωση αυτή. </w:t>
      </w:r>
    </w:p>
    <w:p>
      <w:pPr>
        <w:pStyle w:val="TextBodyIndent"/>
        <w:tabs>
          <w:tab w:val="clear" w:pos="720"/>
          <w:tab w:val="left" w:pos="8306" w:leader="none"/>
        </w:tabs>
        <w:spacing w:before="0" w:after="0"/>
        <w:ind w:left="0" w:right="-483" w:hanging="0"/>
        <w:jc w:val="both"/>
        <w:rPr>
          <w:rFonts w:ascii="Bookman Old Style" w:hAnsi="Bookman Old Style" w:cs="Bookman Old Style"/>
        </w:rPr>
      </w:pPr>
      <w:r>
        <w:rPr>
          <w:rFonts w:cs="Bookman Old Style" w:ascii="Bookman Old Style" w:hAnsi="Bookman Old Style"/>
        </w:rPr>
        <w:t xml:space="preserve">9. Εγγράφει στο νέο Κ.Α εξόδων 25-7135.06 με τίτλο «Προμήθεια πλυντηρίων» πίστωση 1.000,00 € για τα προκατασκευασμένα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της μαρίνας  για εξυπηρέτηση των επισκεπτών  και ψηφίζει την πίστωση αυτή.</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10. Εγγράφει στο νέο Κ.Α εξόδων 30-6412 με τίτλο «Έξοδα μεταφοράς αγαθών φορτοεκφορτωτικά» πίστωση 3.758,42 € για έξοδα μεταφοράς διαφόρων προμηθειών της Υπηρεσίας και ψηφίζει την πίστωση αυτή.</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11. Εγγράφει στο νέο Κ.Α εξόδων 30-7135.25 με τίτλο «Προμήθεια σημαντήρων για ασφάλεια λουομένων και ναυσιπλοΐας » πίστωση 2.000,00 € και ψηφίζει την πίστωση αυτή.</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12. Εγγράφει στο νέο Κ.Α εξόδων 30-7323.02 με τίτλο «Έργα μικρής κλίμακας από ελαφρώς οπλισμένο σκυρόδεμα» πίστωση 12.600,00 €. Το έργο αφορά κάλυψη αγωγών στον προσήνεμο μόλο, χαμηλό τοιχίο περίφραξης και τσιμεντοστρώσεις για πρόσβαση των επισκεπτών προς το σιδηροδρομικό σταθμό.</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 xml:space="preserve">13. Εγγράφει στο νέο Κ.Α εξόδων 30-7336.10 με τίτλο «Κατασκευή ξύλινου παραπετάσματος (παραβάν) σε προκατασκευασμένα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πίστωση 2.000,00 € για την απομόνωση από τη θέα των προκατασκευασμένων W.C που έχουν τοποθετηθεί στην νότια πλευρά του πρώην Τουριστικού Περιπτέρου για εξυπηρέτηση των τουριστών.</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 xml:space="preserve">14. Εγγράφει στο νέο Κ.Α εξόδων 30-7336.11 με τίτλο «Αποκατάσταση καθαριότητας και επούλωση λάκκων χώρων </w:t>
      </w:r>
      <w:r>
        <w:rPr>
          <w:rFonts w:cs="Bookman Old Style" w:ascii="Bookman Old Style" w:hAnsi="Bookman Old Style"/>
          <w:lang w:val="en-US"/>
        </w:rPr>
        <w:t>PARKING</w:t>
      </w:r>
      <w:r>
        <w:rPr>
          <w:rFonts w:cs="Bookman Old Style" w:ascii="Bookman Old Style" w:hAnsi="Bookman Old Style"/>
        </w:rPr>
        <w:t xml:space="preserve"> Μαρίνας» πίστωση 9.500,00 € για την εκτέλεση του έργου αυτού.</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15. Εγγράφει στο νέο Κ.Α εξόδων 10-7135.07 με τίτλο «Προμήθεια μαγνητοφώνου» πίστωση 200,00 € και ψηφίζει την πίστωση αυτή.</w:t>
      </w:r>
    </w:p>
    <w:p>
      <w:pPr>
        <w:pStyle w:val="TextBodyIndent"/>
        <w:tabs>
          <w:tab w:val="clear" w:pos="720"/>
          <w:tab w:val="left" w:pos="8306" w:leader="none"/>
        </w:tabs>
        <w:spacing w:before="0" w:after="0"/>
        <w:ind w:left="0" w:right="-483" w:hanging="0"/>
        <w:jc w:val="both"/>
        <w:rPr/>
      </w:pPr>
      <w:r>
        <w:rPr>
          <w:rFonts w:cs="Bookman Old Style" w:ascii="Bookman Old Style" w:hAnsi="Bookman Old Style"/>
        </w:rPr>
        <w:t>16. Εγγράφει στο νέο Κ.Α εξόδων 10-7135.08 με τίτλο «Προμήθεια τηλεφωνικής συσκευής» πίστωση 25,00 και ψηφίζει την πίστωση αυτή.</w:t>
      </w:r>
    </w:p>
    <w:p>
      <w:pPr>
        <w:pStyle w:val="TextBodyIndent"/>
        <w:tabs>
          <w:tab w:val="clear" w:pos="720"/>
          <w:tab w:val="left" w:pos="8306" w:leader="none"/>
        </w:tabs>
        <w:ind w:left="180"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ισχύει την πίστωση του Κ.Α εξόδων 80-8111.01 με τίτλο «Απόδοση παρακρατηθέντων εισφορών Ι.Κ.Α εργοδότη μηνών Νοεμβρίου – Δεκεμβρίου Δ/Χ 2010» πίστωση 698,27 € και ψηφίζει την πίστωση αυτή.</w:t>
      </w:r>
    </w:p>
    <w:p>
      <w:pPr>
        <w:pStyle w:val="TextBodyIndent"/>
        <w:tabs>
          <w:tab w:val="clear" w:pos="720"/>
          <w:tab w:val="left" w:pos="8306" w:leader="none"/>
        </w:tabs>
        <w:ind w:left="180" w:right="-483" w:hanging="0"/>
        <w:jc w:val="both"/>
        <w:rPr>
          <w:rFonts w:ascii="Bookman Old Style" w:hAnsi="Bookman Old Style" w:cs="Bookman Old Style"/>
        </w:rPr>
      </w:pPr>
      <w:r>
        <w:rPr>
          <w:rFonts w:cs="Bookman Old Style" w:ascii="Bookman Old Style" w:hAnsi="Bookman Old Style"/>
        </w:rPr>
        <w:t>Ενισχύει την πίστωση του Κ.Α εξόδων 80-8111.02 με τίτλο «Απόδοση παρακρατηθέντων εισφορών Ι.Κ.Α εργαζομένων μηνών Νοεμβρίου – Δεκεμβρίου, Δ/Χ 2010» πίστωση 332,39 € και ψηφίζει την πίστωση αυτή.</w:t>
      </w:r>
    </w:p>
    <w:p>
      <w:pPr>
        <w:pStyle w:val="TextBodyIndent"/>
        <w:tabs>
          <w:tab w:val="clear" w:pos="720"/>
          <w:tab w:val="left" w:pos="8306" w:leader="none"/>
        </w:tabs>
        <w:ind w:left="180" w:right="-483"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8306" w:leader="none"/>
        </w:tabs>
        <w:ind w:left="180" w:right="-483" w:hanging="0"/>
        <w:jc w:val="both"/>
        <w:rPr>
          <w:rFonts w:ascii="Bookman Old Style" w:hAnsi="Bookman Old Style" w:cs="Bookman Old Style"/>
        </w:rPr>
      </w:pPr>
      <w:r>
        <w:rPr>
          <w:rFonts w:cs="Bookman Old Style" w:ascii="Bookman Old Style" w:hAnsi="Bookman Old Style"/>
        </w:rPr>
        <w:t xml:space="preserve">Β) Τροποποιεί το Τεχνικό πρόγραμμα έτους 2011 και εγγράφει τα παρακάτω έργα, εργασίες και προμήθειες όπως παρακάτω: </w:t>
      </w:r>
    </w:p>
    <w:p>
      <w:pPr>
        <w:pStyle w:val="TextBodyIndent"/>
        <w:tabs>
          <w:tab w:val="clear" w:pos="720"/>
          <w:tab w:val="left" w:pos="8306" w:leader="none"/>
        </w:tabs>
        <w:ind w:left="180" w:right="-483"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Συντήρηση και επισκευή  μεταφορικών μέσων»  δαπάνης  2.269,34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Συντήρηση και επισκευή ρομποτικού κάδου διαχείρισης απορριμμάτων» δαπάνης 1.6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Ανταλλακτικά ρομποτικού κάδου διαχείρισης απορριμμάτων» δαπάνης 2.6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Ανταλλακτικά ηλεκτρογεννήτριας» δαπάνης 2.0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sz w:val="22"/>
        </w:rPr>
      </w:pPr>
      <w:r>
        <w:rPr>
          <w:rFonts w:cs="Bookman Old Style" w:ascii="Bookman Old Style" w:hAnsi="Bookman Old Style"/>
        </w:rPr>
        <w:t>«Ανταλλακτικά απορριμματοφόρου» δαπάνης 7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Συντήρηση και επισκευή ηλεκτρογεννήτριας» δαπάνης  7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sz w:val="22"/>
        </w:rPr>
      </w:pPr>
      <w:r>
        <w:rPr>
          <w:rFonts w:cs="Bookman Old Style" w:ascii="Bookman Old Style" w:hAnsi="Bookman Old Style"/>
        </w:rPr>
        <w:t xml:space="preserve">«Σύνδεση των προκατασκευασμένων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xml:space="preserve"> με δίκτυο ύδρευσης και αποχέτευσης» δαπάνης  10.5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Προμήθεια ηλιακού θερμοσίφωνα» δαπάνης  1.9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Προμήθεια σημαντήρων για ασφάλεια λουομένων και ναυσιπλοΐας » δαπάνης  2.0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Έργα μικρής κλίμακας από ελαφρώς οπλισμένο σκυρόδεμα» δαπάνης 12.600,00 €.</w:t>
      </w:r>
    </w:p>
    <w:p>
      <w:pPr>
        <w:pStyle w:val="TextBodyIndent"/>
        <w:tabs>
          <w:tab w:val="clear" w:pos="720"/>
          <w:tab w:val="left" w:pos="360" w:leader="none"/>
          <w:tab w:val="left" w:pos="8306" w:leader="none"/>
        </w:tabs>
        <w:ind w:left="0" w:right="-483" w:hanging="0"/>
        <w:jc w:val="both"/>
        <w:rPr/>
      </w:pPr>
      <w:r>
        <w:rPr>
          <w:rFonts w:cs="Bookman Old Style" w:ascii="Bookman Old Style" w:hAnsi="Bookman Old Style"/>
        </w:rPr>
        <w:t xml:space="preserve">«Κατασκευή ξύλινου παραπετάσματος (παραβάν) σε προκατασκευασμένα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 δαπάνης  2.000,00 €</w:t>
      </w:r>
    </w:p>
    <w:p>
      <w:pPr>
        <w:pStyle w:val="TextBodyIndent"/>
        <w:tabs>
          <w:tab w:val="clear" w:pos="720"/>
          <w:tab w:val="left" w:pos="360" w:leader="none"/>
          <w:tab w:val="left" w:pos="8306" w:leader="none"/>
        </w:tabs>
        <w:ind w:left="0" w:right="-483" w:hanging="0"/>
        <w:jc w:val="both"/>
        <w:rPr/>
      </w:pPr>
      <w:r>
        <w:rPr>
          <w:rFonts w:cs="Bookman Old Style" w:ascii="Bookman Old Style" w:hAnsi="Bookman Old Style"/>
        </w:rPr>
        <w:t xml:space="preserve">«Αποκατάσταση καθαριότητας και επούλωση λάκκων χώρων </w:t>
      </w:r>
      <w:r>
        <w:rPr>
          <w:rFonts w:cs="Bookman Old Style" w:ascii="Bookman Old Style" w:hAnsi="Bookman Old Style"/>
          <w:lang w:val="en-US"/>
        </w:rPr>
        <w:t>PARKING</w:t>
      </w:r>
      <w:r>
        <w:rPr>
          <w:rFonts w:cs="Bookman Old Style" w:ascii="Bookman Old Style" w:hAnsi="Bookman Old Style"/>
        </w:rPr>
        <w:t xml:space="preserve"> Μαρίνας» δαπάνης 9.5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rPr>
      </w:pPr>
      <w:r>
        <w:rPr>
          <w:rFonts w:cs="Bookman Old Style" w:ascii="Bookman Old Style" w:hAnsi="Bookman Old Style"/>
        </w:rPr>
        <w:t>« Προμήθεια μαγνητοφώνου» δαπάνης  200,00 €</w:t>
      </w:r>
    </w:p>
    <w:p>
      <w:pPr>
        <w:pStyle w:val="TextBodyIndent"/>
        <w:tabs>
          <w:tab w:val="clear" w:pos="720"/>
          <w:tab w:val="left" w:pos="360" w:leader="none"/>
          <w:tab w:val="left" w:pos="8306" w:leader="none"/>
        </w:tabs>
        <w:ind w:left="0" w:right="-483" w:hanging="0"/>
        <w:jc w:val="both"/>
        <w:rPr>
          <w:rFonts w:ascii="Bookman Old Style" w:hAnsi="Bookman Old Style" w:cs="Bookman Old Style"/>
          <w:sz w:val="22"/>
        </w:rPr>
      </w:pPr>
      <w:r>
        <w:rPr>
          <w:rFonts w:cs="Bookman Old Style" w:ascii="Bookman Old Style" w:hAnsi="Bookman Old Style"/>
        </w:rPr>
        <w:t>«Προμήθεια τηλεφωνικής συσκευής» δαπάνης  25,00</w:t>
      </w:r>
    </w:p>
    <w:p>
      <w:pPr>
        <w:pStyle w:val="Normal"/>
        <w:ind w:right="-483" w:firstLine="720"/>
        <w:jc w:val="both"/>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ind w:right="-483" w:firstLine="720"/>
        <w:jc w:val="both"/>
        <w:rPr/>
      </w:pPr>
      <w:r>
        <w:rPr>
          <w:rFonts w:cs="Arial" w:ascii="Bookman Old Style" w:hAnsi="Bookman Old Style"/>
        </w:rPr>
        <w:t>Κατόπιν ο Πρόεδρος του Δ.Σ κάλεσε τους Δημοτικούς Συμβούλους και τον Πρόεδρο της Τ. Κ Κατακόλου ν’ αποφασίσουν.</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234 παρ. 3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82/11 απόφαση του Δ.Σ του ΝΠΔΔ «Δημοτικό Λιμενικό Ταμείο»,</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Νομικού Προσώπου οικ. έτους 2011, ο οποίος ψηφίστηκε με την υπ’ αριθ. 14/11 απόφαση του Διοικητικού του Συμβουλίου [</w:t>
      </w:r>
      <w:r>
        <w:rPr>
          <w:rFonts w:cs="Arial" w:ascii="Bookman Old Style" w:hAnsi="Bookman Old Style"/>
          <w:i/>
        </w:rPr>
        <w:t>η απόφαση αυτή εγκρίθηκε με την 175/11 απόφαση του δημοτικού Συμβουλίου</w:t>
      </w:r>
      <w:r>
        <w:rPr>
          <w:rFonts w:cs="Arial" w:ascii="Bookman Old Style" w:hAnsi="Bookman Old Style"/>
        </w:rPr>
        <w:t>] και επικυρώθηκε από την Αποκεντρωμένη Διοίκηση Πελοποννήσου Δυτικής Ελλάδας και Ιονίου με την υπ’ αριθ. 3</w:t>
      </w:r>
      <w:r>
        <w:rPr>
          <w:rFonts w:cs="Arial" w:ascii="Bookman Old Style" w:hAnsi="Bookman Old Style"/>
          <w:lang w:val="en-US"/>
        </w:rPr>
        <w:t xml:space="preserve">6822/1433/6-5-2011 </w:t>
      </w:r>
      <w:r>
        <w:rPr>
          <w:rFonts w:cs="Arial" w:ascii="Bookman Old Style" w:hAnsi="Bookman Old Style"/>
        </w:rPr>
        <w:t>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εγκρίνει την 82/11 απόφαση του Δ.Σ «Δημοτικό Λιμενικό Ταμείο Πύργου» με την οποία αναμορφώθηκε ο προϋπολογισμός και τροποποιήθηκε το Τεχνικό Πρόγραμμα του Νομικού Προσώπου έτους 2011, ως στο σκεπτικό της απόφασης, λεπτομερώ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ι Δημοτικοί Σύμβουλοι κ.κ</w:t>
      </w:r>
      <w:r>
        <w:rPr>
          <w:rFonts w:cs="Bookman Old Style" w:ascii="Bookman Old Style" w:hAnsi="Bookman Old Style"/>
        </w:rPr>
        <w:t xml:space="preserve"> Γ. Ανδριόλας, </w:t>
      </w:r>
      <w:r>
        <w:rPr>
          <w:rFonts w:cs="Arial" w:ascii="Bookman Old Style" w:hAnsi="Bookman Old Style"/>
        </w:rPr>
        <w:t xml:space="preserve">Κ. </w:t>
      </w:r>
      <w:r>
        <w:rPr>
          <w:rFonts w:cs="Bookman Old Style" w:ascii="Bookman Old Style" w:hAnsi="Bookman Old Style"/>
        </w:rPr>
        <w:t xml:space="preserve">Γεράνιος, Β. Σεϊντής, Α. Αγγελακοπούλου, Δ. Λιατσής  και Γ. Κουρμπανάς </w:t>
      </w:r>
      <w:r>
        <w:rPr>
          <w:rFonts w:cs="Arial" w:ascii="Bookman Old Style" w:hAnsi="Bookman Old Style"/>
        </w:rPr>
        <w:t>δήλωσαν ότι καταψηφίζουν το θέμα για λόγους αρχής καθότι όπως ανέφεραν η απόφαση της αναμόρφωσης τους δόθηκε καθυστερημένα με αποτέλεσμα να μην προλάβουν να ενημερωθούν.</w:t>
      </w:r>
    </w:p>
    <w:p>
      <w:pPr>
        <w:pStyle w:val="Normal"/>
        <w:ind w:right="-483" w:hanging="0"/>
        <w:jc w:val="both"/>
        <w:rPr>
          <w:rFonts w:ascii="Bookman Old Style" w:hAnsi="Bookman Old Style" w:cs="Bookman Old Style"/>
        </w:rPr>
      </w:pPr>
      <w:r>
        <w:rPr>
          <w:rFonts w:cs="Bookman Old Style" w:ascii="Bookman Old Style" w:hAnsi="Bookman Old Style"/>
        </w:rPr>
        <w:tab/>
        <w:t>Ο Πρόεδρος της Τ.Κ Κατακόλου ενέκρινε το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07/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8</w:t>
      </w:r>
      <w:r>
        <w:rPr>
          <w:rFonts w:cs="Bookman Old Style" w:ascii="Bookman Old Style" w:hAnsi="Bookman Old Style"/>
          <w:b/>
          <w:sz w:val="16"/>
          <w:szCs w:val="16"/>
        </w:rPr>
        <w:t xml:space="preserve">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0:00Z</dcterms:created>
  <dc:creator>user</dc:creator>
  <dc:description/>
  <cp:keywords/>
  <dc:language>en-US</dc:language>
  <cp:lastModifiedBy>ΔΗΜΟΣ ΠΥΡΓΟΥ</cp:lastModifiedBy>
  <cp:lastPrinted>2011-07-05T09:53:00Z</cp:lastPrinted>
  <dcterms:modified xsi:type="dcterms:W3CDTF">2013-05-08T11:55:00Z</dcterms:modified>
  <cp:revision>27</cp:revision>
  <dc:subject/>
  <dc:title>ΕΛΛΗΝΙΚΗ ΔΗΜΟΚΡΑΤΙΑ</dc:title>
</cp:coreProperties>
</file>