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0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Λήψη απόφασης για την πρόσληψη ενός (1) υπαλλήλου, με σύμβαση εργασίας ορισμένου χρόνου δίμηνης διάρκειας, για το ΚΕΠ Βώλακος»</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με την αριθ. 32955/15-7-2011 έγγραφη πρόσκληση του Προέδρου του Δ.Σ και η Πρόεδρος της Δ.Κ Βώλακος κα Κλεφτονικολού Καλλιόπη, η οποία και προσήλθε.</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για την πρόσληψη ενός (1) υπαλλήλου, με σύμβαση εργασίας ορισμένου χρόνου δίμηνης διάρκειας, για το ΚΕΠ Βώλακος» και ανέφερε:</w:t>
      </w:r>
    </w:p>
    <w:p>
      <w:pPr>
        <w:pStyle w:val="Normal"/>
        <w:ind w:right="-483" w:hanging="0"/>
        <w:jc w:val="both"/>
        <w:rPr/>
      </w:pPr>
      <w:r>
        <w:rPr>
          <w:rFonts w:cs="Bookman Old Style" w:ascii="Bookman Old Style" w:hAnsi="Bookman Old Style"/>
        </w:rPr>
        <w:tab/>
        <w:t>«Το Υπουργείο Εσωτερικών, Αποκέντρωσης και Ηλεκτρονικής Διακυβέρνησης, Διεύθυνση Οργάνωσης και Λειτουργίας ΚΕΠ απέστειλε στο Δήμο, το αριθ.ΔΟΛ ΚΕΠ/Φ4-105/11613/8-6-11 έγγραφο με θέμα: [Στελέχωση των ΚΕΠ, στα οποία λήγουν συμβάσεις μίσθωσης έργου] στο οποίο αναγράφονται τα εξής: «</w:t>
      </w:r>
      <w:r>
        <w:rPr>
          <w:rFonts w:cs="Bookman Old Style" w:ascii="Bookman Old Style" w:hAnsi="Bookman Old Style"/>
          <w:i/>
        </w:rPr>
        <w:t>Σε συνέχεια σειράς εγκυκλίων του Υπουργείου μας για τη διασφάλιση της απρόσκοπτης λειτουργίας των ΚΕΠ σας ενημερώνουμε τα εξής:</w:t>
      </w:r>
    </w:p>
    <w:p>
      <w:pPr>
        <w:pStyle w:val="Normal"/>
        <w:ind w:right="-483" w:firstLine="720"/>
        <w:jc w:val="both"/>
        <w:rPr/>
      </w:pPr>
      <w:r>
        <w:rPr>
          <w:rFonts w:cs="Bookman Old Style" w:ascii="Bookman Old Style" w:hAnsi="Bookman Old Style"/>
          <w:i/>
        </w:rPr>
        <w:t>Επειδή στο δήμο σας λειτουργεί ΚΕΠ που στελεχώνεται αποκλειστικά με συμβασιούχους μίσθωσης έργου οι συμβάσεις των οποίων λήγουν εντός του μήνα Ιουλίου 2011, παρακαλείστε να φροντίσετε ώστε να διασφαλιστεί η εύρυθμη λειτουργία του ΚΕΠ για την εξυπηρέτηση των πολιτών με την ενεργοποίηση άμεσα της διαδικασίας της παρ. 1 του άρθρου 206 του ν. 3854/2007 για την πρόσληψη, με σύμβαση εργασίας ορισμένου χρόνου δίμηνης διάρκειας, ισάριθμων υπαλλήλων με τον αριθμό των συμβάσεων έργου που λήγουν.</w:t>
      </w:r>
    </w:p>
    <w:p>
      <w:pPr>
        <w:pStyle w:val="Normal"/>
        <w:ind w:right="-483" w:firstLine="720"/>
        <w:jc w:val="both"/>
        <w:rPr>
          <w:rFonts w:ascii="Bookman Old Style" w:hAnsi="Bookman Old Style" w:cs="Bookman Old Style"/>
          <w:i/>
          <w:i/>
        </w:rPr>
      </w:pPr>
      <w:r>
        <w:rPr>
          <w:rFonts w:cs="Bookman Old Style" w:ascii="Bookman Old Style" w:hAnsi="Bookman Old Style"/>
          <w:i/>
        </w:rPr>
        <w:t>Αυτονόητο είναι ότι, αναφορικά με τις εν λόγω συμβάσεις ισχύουν οι λοιπές ρήτρες της προαναφερόμενης παραγράφου 1 του άρθρου 206 του ν. 3584/2007, περί απαγόρευσης παράτασης σύναψης νέων συμβάσεων ή μετατροπής τους σε συμβάσεις αορίστου χρόνου, οι δεσμεύσεις αποστολής στοιχείων στο ΑΣΕΠ κ.λ.π.</w:t>
      </w:r>
    </w:p>
    <w:p>
      <w:pPr>
        <w:pStyle w:val="Normal"/>
        <w:ind w:right="-483" w:firstLine="720"/>
        <w:jc w:val="both"/>
        <w:rPr/>
      </w:pPr>
      <w:r>
        <w:rPr>
          <w:rFonts w:cs="Bookman Old Style" w:ascii="Bookman Old Style" w:hAnsi="Bookman Old Style"/>
          <w:i/>
        </w:rPr>
        <w:t>Επισημαίνουμε, ότι από την πάροδο του διμήνου οι εν λόγω ανάγκες θα καλυφθούν από μόνιμο προσωπικό του δήμου, ή από μόνιμο προσωπικό άλλων ΚΕΠ ή από προσωπικό ορισμένου χρόνου με σχέση εργασίας ορισμένου χρόνου έως οκτώ μήνες».</w:t>
      </w:r>
    </w:p>
    <w:p>
      <w:pPr>
        <w:pStyle w:val="Normal"/>
        <w:ind w:right="-483" w:firstLine="720"/>
        <w:jc w:val="both"/>
        <w:rPr/>
      </w:pPr>
      <w:r>
        <w:rPr>
          <w:rFonts w:cs="Bookman Old Style" w:ascii="Bookman Old Style" w:hAnsi="Bookman Old Style"/>
        </w:rPr>
        <w:t xml:space="preserve">Εν συνεχεία ο Δ/ντής του ΚΕΠ κ. Ιωάννης Κουλούκης με το αριθ. 2930/12-7-11 έγγραφό του, προκειμένου να διασφαλιστεί η εύρυθμη λειτουργία του ΚΕΠ Βώλακος, λόγω λήξης της σύμβασης του </w:t>
      </w:r>
      <w:r>
        <w:rPr>
          <w:rFonts w:cs="Bookman Old Style" w:ascii="Bookman Old Style" w:hAnsi="Bookman Old Style"/>
          <w:u w:val="single"/>
        </w:rPr>
        <w:t xml:space="preserve">μοναδικού </w:t>
      </w:r>
      <w:r>
        <w:rPr>
          <w:rFonts w:cs="Bookman Old Style" w:ascii="Bookman Old Style" w:hAnsi="Bookman Old Style"/>
        </w:rPr>
        <w:t xml:space="preserve">υπαλλήλου που υπηρετεί, ζητά από το Δημοτικό Συμβούλιο να εγκρίνει την πρόσληψη ενός (1) υπαλλήλου με σύμβαση εργασίας ορισμένου χρόνου δίμηνης διάρκειας, σύμφωνα με τη διαδικασία της παρ. 1 του άρθρου 206 του ν. 3584/2007. </w:t>
      </w:r>
    </w:p>
    <w:p>
      <w:pPr>
        <w:pStyle w:val="Normal"/>
        <w:ind w:right="-483" w:firstLine="720"/>
        <w:jc w:val="both"/>
        <w:rPr/>
      </w:pPr>
      <w:r>
        <w:rPr>
          <w:rFonts w:cs="Bookman Old Style" w:ascii="Bookman Old Style" w:hAnsi="Bookman Old Style"/>
        </w:rPr>
        <w:t>Η Δ/νση Οικονομικών Υπηρεσιών εξέδωσε την 37329/2011 απόφαση ανάληψης πίστωσης ποσού 15.000 € υπό Κ.Α 00.6131.01 με τίτλο «Αμοιβές υπαλλήλων ΚΕΠ».</w:t>
      </w:r>
    </w:p>
    <w:p>
      <w:pPr>
        <w:pStyle w:val="Normal"/>
        <w:ind w:right="-483" w:firstLine="720"/>
        <w:jc w:val="both"/>
        <w:rPr>
          <w:rFonts w:ascii="Bookman Old Style" w:hAnsi="Bookman Old Style" w:cs="Bookman Old Style"/>
        </w:rPr>
      </w:pPr>
      <w:r>
        <w:rPr>
          <w:rFonts w:cs="Bookman Old Style" w:ascii="Bookman Old Style" w:hAnsi="Bookman Old Style"/>
        </w:rPr>
        <w:t>Κατόπιν αυτού καλούνται οι δημοτικοί Σύμβουλοι και η Πρόεδρος της Δ.Κ Βώλακος να εγκρίνουν την πρόσληψη ενός (1) υπαλλήλου με σύμβαση εργασίας ορισμένου χρόνου δίμηνης διάρκεια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ην παρ. 1 του άρθρου 206 του ν. 3584/2007</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ο αριθ. Πρωτ. ΔΟΛ ΚΕΠ/Φ4-105/11613 έγγραφο του Υπουργείου Εσωτερικών, Αποκέντρωσης και Ηλεκτρονικής Διακυβέρνησης, Διεύθυνση Οργάνωσης και Λειτουργίας ΚΕΠ</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 xml:space="preserve">Το  αριθ. 2930/12-7-11 έγγραφο του ΚΕΠ </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ην 37329/2011 απόφαση ανάληψης πίστωσης,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Ομόφωνα εγκρίνει την πρόσληψη ενός (1) υπαλλήλου, στο ΚΕΠ της Δ.Ε Βώλακος, με σύμβαση εργασίας ορισμένου χρόνου, η διάρκεια της οποίας δεν μπορεί να υπερβαίνει τους 2 μήνες μέσα σε συνολικό διάστημα 12 μηνών.</w:t>
      </w:r>
    </w:p>
    <w:p>
      <w:pPr>
        <w:pStyle w:val="Normal"/>
        <w:ind w:right="-483" w:hanging="0"/>
        <w:jc w:val="both"/>
        <w:rPr>
          <w:rFonts w:ascii="Bookman Old Style" w:hAnsi="Bookman Old Style" w:cs="Bookman Old Style"/>
        </w:rPr>
      </w:pPr>
      <w:r>
        <w:rPr>
          <w:rFonts w:cs="Bookman Old Style" w:ascii="Bookman Old Style" w:hAnsi="Bookman Old Style"/>
        </w:rPr>
        <w:tab/>
        <w:t>Η πρόσληψη του υπαλλήλου είναι αναγκαία και επιβεβλημένη, προκειμένου να διασφαλιστεί η εύρυθμη λειτουργία του ΚΕΠ Βώλακος, λόγω λήξης της σύμβασης του μοναδικού υπηρετούντος υπαλλήλου, αλλά και για την εξυπηρέτηση των δημοτών της Δ.Ε, οι οποίοι επισκέπτονται το ΚΕΠ για πληθώρα ζητημάτων τους.</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Για την πρόσληψη του υπαλλήλου θα ακολουθηθούν τα οριζόμενα στις διατάξεις της παραγράφου 1 του άρθρου 206 του ν. 3584/2007.</w:t>
      </w:r>
    </w:p>
    <w:p>
      <w:pPr>
        <w:pStyle w:val="Normal"/>
        <w:numPr>
          <w:ilvl w:val="0"/>
          <w:numId w:val="1"/>
        </w:numPr>
        <w:ind w:left="1080" w:right="-483" w:hanging="360"/>
        <w:jc w:val="both"/>
        <w:rPr/>
      </w:pPr>
      <w:r>
        <w:rPr>
          <w:rFonts w:cs="Bookman Old Style" w:ascii="Bookman Old Style" w:hAnsi="Bookman Old Style"/>
        </w:rPr>
        <w:t>Η Δ/νση Οικονομικών Υπηρεσιών εξέδωσε την 37329/2011 απόφαση ανάληψης πίστωσης ποσού 15.000 € υπό Κ.Α 00.6131.01 με τίτλο «Αμοιβές υπαλλήλων ΚΕΠ».</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Η δίμηνη απασχόληση του υπαλλήλου αφορά το χρονικό διάστημα από 16 Αυγούστου 2011 έως 16 Οκτωβρίου 2011.</w:t>
      </w:r>
    </w:p>
    <w:p>
      <w:pPr>
        <w:pStyle w:val="Normal"/>
        <w:ind w:right="-483" w:firstLine="720"/>
        <w:jc w:val="both"/>
        <w:rPr/>
      </w:pPr>
      <w:r>
        <w:rPr>
          <w:rFonts w:cs="Bookman Old Style" w:ascii="Bookman Old Style" w:hAnsi="Bookman Old Style"/>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08/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8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23:00Z</dcterms:created>
  <dc:creator>user</dc:creator>
  <dc:description/>
  <cp:keywords/>
  <dc:language>en-US</dc:language>
  <cp:lastModifiedBy>ΔΗΜΟΣ ΠΥΡΓΟΥ</cp:lastModifiedBy>
  <cp:lastPrinted>2011-08-08T10:33:00Z</cp:lastPrinted>
  <dcterms:modified xsi:type="dcterms:W3CDTF">2013-05-08T11:55:00Z</dcterms:modified>
  <cp:revision>27</cp:revision>
  <dc:subject/>
  <dc:title>ΕΛΛΗΝΙΚΗ ΔΗΜΟΚΡΑΤΙΑ</dc:title>
</cp:coreProperties>
</file>