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8/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Μπελαβγαίνη Μαρίας με </w:t>
        <w:br/>
        <w:t xml:space="preserve">           την οποία ζητείται η χορήγηση άδειας στάθμευσης έμπροσθεν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υ καταστήματός της (ΕΛ.ΤΑ Α.Ε. – ΠΡΑΚΤΟΡΕΙΟ ΤΑΧΥΜΕΤΑ-</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ΦΟΡΩΝ) που βρίσκεται επί της οδού Μανωλοπούλου 15»</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0352/17-5-2013 έγγραφη πρόσκληση του Προέδρου, ο Πρόεδρος της Δ.Κ. Πύργου κ.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7 (α)΄ θέμα της ημερήσιας διάταξης με τίτλο: </w:t>
      </w:r>
      <w:r>
        <w:rPr>
          <w:rFonts w:cs="Bookman Old Style" w:ascii="Bookman Old Style" w:hAnsi="Bookman Old Style"/>
          <w:b/>
        </w:rPr>
        <w:t xml:space="preserve">«Εξέταση αιτήσεως της κας Μπελαβγαίνη Μαρίας με την οποία ζητείται η χορήγηση άδειας στάθμευσης έμπροσθεν του καταστήματός της (ΕΛ.ΤΑ Α.Ε. – ΠΡΑΚΤΟΡΕΙΟ ΤΑΧΥΜΕΤΑΦΟΡΩΝ) που βρίσκεται επί της οδού Μανωλοπούλου 15»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31/2013 λαμβάνοντας υπόψη της:</w:t>
      </w:r>
    </w:p>
    <w:p>
      <w:pPr>
        <w:pStyle w:val="Normal"/>
        <w:ind w:right="-514" w:hanging="0"/>
        <w:jc w:val="both"/>
        <w:rPr/>
      </w:pPr>
      <w:r>
        <w:rPr>
          <w:rFonts w:cs="Bookman Old Style" w:ascii="Bookman Old Style" w:hAnsi="Bookman Old Style"/>
        </w:rPr>
        <w:t>Α. Την υπ’ αριθμ. 31635/4-7-2012 αίτηση της κας Μπελαβγαίνη Μαρίας με την οποία ζητείται να της χορηγηθεί μία θέση πάρκινγκ επί της οδού Μανωλοπούλου 15, για φόρτωση – εκφόρτωση παρατήματος ταχυδρομείου ταχυμεταφορών ΕΛ.ΤΑ.</w:t>
      </w:r>
    </w:p>
    <w:p>
      <w:pPr>
        <w:pStyle w:val="Normal"/>
        <w:ind w:right="-514" w:hanging="0"/>
        <w:jc w:val="both"/>
        <w:rPr/>
      </w:pPr>
      <w:r>
        <w:rPr>
          <w:rFonts w:cs="Bookman Old Style" w:ascii="Bookman Old Style" w:hAnsi="Bookman Old Style"/>
          <w:i/>
        </w:rPr>
        <w:t>Β. Το υπ’ αριθμ. 2501/10/1305-α/18-12-2012 έγγραφο του Τμήματος Τροχαίας Πύργου, στο οποίο αναφέρεται ότι: «...η υπηρεσία μας συνηγορεί για την έγκριση απαγόρευσης της στάθμευσης προ του επί της ενταύθα οδού Μανωλοπούλου 15 Ταχυδρομικού Πρακτορείου που λειτουργεί η κα Μπελαβγαίνη και κατά τις ημέρες και ώρες λειτουργίας του, προς εξυπηρέτηση των συναλλασσόμενων, καθόσον λόγω της φύσης του εν λόγω πρακτορείου πραγματοποιείται συνεχής μεταφορά αντικειμένων (δεμάτων κ.λ.π.).</w:t>
      </w:r>
    </w:p>
    <w:p>
      <w:pPr>
        <w:pStyle w:val="Normal"/>
        <w:ind w:right="-514" w:hanging="0"/>
        <w:jc w:val="both"/>
        <w:rPr/>
      </w:pPr>
      <w:r>
        <w:rPr>
          <w:rFonts w:cs="Bookman Old Style" w:ascii="Bookman Old Style" w:hAnsi="Bookman Old Style"/>
        </w:rPr>
        <w:t>Γ. Την υπ’ αριθμ. 11/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τη χορήγηση μιας θέσης στάθμευσης επί τη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Το Δημοτικό Συμβούλιο Πύργου</w:t>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31635/4-7-2012 αίτηση της κας Μπελαβγαίνη Μαρίας του Χρήστου</w:t>
      </w:r>
    </w:p>
    <w:p>
      <w:pPr>
        <w:pStyle w:val="Normal"/>
        <w:numPr>
          <w:ilvl w:val="0"/>
          <w:numId w:val="2"/>
        </w:numPr>
        <w:ind w:left="360" w:right="-514" w:hanging="360"/>
        <w:jc w:val="both"/>
        <w:rPr/>
      </w:pPr>
      <w:r>
        <w:rPr>
          <w:rFonts w:cs="Bookman Old Style" w:ascii="Bookman Old Style" w:hAnsi="Bookman Old Style"/>
        </w:rPr>
        <w:t>Το υπ’ αριθμ. 2501/10/1305-α/2012 έγγραφο του Τμήματος Τροχαίας Πύργου</w:t>
      </w:r>
    </w:p>
    <w:p>
      <w:pPr>
        <w:pStyle w:val="Normal"/>
        <w:numPr>
          <w:ilvl w:val="0"/>
          <w:numId w:val="2"/>
        </w:numPr>
        <w:ind w:left="360" w:right="-514" w:hanging="360"/>
        <w:jc w:val="both"/>
        <w:rPr/>
      </w:pPr>
      <w:r>
        <w:rPr>
          <w:rFonts w:cs="Bookman Old Style" w:ascii="Bookman Old Style" w:hAnsi="Bookman Old Style"/>
        </w:rPr>
        <w:t xml:space="preserve">Την υπ’ αριθμ. 11/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210Δ/29-03-2013 έγγραφο, στην Επιτροπή Ποιότητας Ζωής)</w:t>
      </w:r>
    </w:p>
    <w:p>
      <w:pPr>
        <w:pStyle w:val="Normal"/>
        <w:numPr>
          <w:ilvl w:val="0"/>
          <w:numId w:val="2"/>
        </w:numPr>
        <w:ind w:left="360" w:right="-514" w:hanging="360"/>
        <w:jc w:val="both"/>
        <w:rPr/>
      </w:pPr>
      <w:r>
        <w:rPr>
          <w:rFonts w:cs="Bookman Old Style" w:ascii="Bookman Old Style" w:hAnsi="Bookman Old Style"/>
          <w:i/>
        </w:rPr>
        <w:t>Την υπ’ αριθμ. 31/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47919/2024/7-5-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άνει δεκτή την αίτηση της κας Μπελαβγαίνη Μαρίας και εγκρίνει τη  δημιουργία μιας (1) θέσης στάθμευσης επί της οδού Μανωλοπούλου 15, προς εξυπηρέτηση του καταστήματος της (ΕΛ. ΤΑ. Α.Ε. - Πρακτορείο Ταχυμεταφορών) κατά τις ημέρες και ώρες λειτουργίας του.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 Επικεφαλής της παράταξης «Λαϊκή Συσπείρωση» κ. Χ. Γιάνναρος, είχε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48/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1 – 05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0:00Z</dcterms:created>
  <dc:creator>user</dc:creator>
  <dc:description/>
  <dc:language>en-US</dc:language>
  <cp:lastModifiedBy>user</cp:lastModifiedBy>
  <cp:lastPrinted>2013-05-31T13:51:00Z</cp:lastPrinted>
  <dcterms:modified xsi:type="dcterms:W3CDTF">2013-05-31T11:18:00Z</dcterms:modified>
  <cp:revision>6</cp:revision>
  <dc:subject/>
  <dc:title>ΑΝΑΡΤΗΤΕΑ ΣΤΟ ΔΙΑΔΥΚΤΙΟ</dc:title>
</cp:coreProperties>
</file>