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9</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πευθείας ανάθεση ειδών της προμήθειας «Έξοδα λειτουργίας συσσιτίων Παιδικών Σταθμών» για το έτος 2013, για τα οποία ο διαγωνισμός που διεξήχθη, απέβη άγονο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w:t>
      </w:r>
      <w:r>
        <w:rPr>
          <w:rFonts w:cs="Bookman Old Style" w:ascii="Bookman Old Style" w:hAnsi="Bookman Old Style"/>
        </w:rPr>
        <w:t xml:space="preserve"> </w:t>
      </w:r>
      <w:r>
        <w:rPr>
          <w:rFonts w:cs="Bookman Old Style" w:ascii="Bookman Old Style" w:hAnsi="Bookman Old Style"/>
          <w:b/>
        </w:rPr>
        <w:t>για την απευθείας ανάθεση ειδών της προμήθειας «Έξοδα λειτουργίας συσσιτίων Παιδικών Σταθμών» για το έτος 2013, για τα οποία ο διαγωνισμός που διεξήχθη, απέβη άγονος</w:t>
      </w:r>
      <w:r>
        <w:rPr>
          <w:rFonts w:cs="Bookman Old Style" w:ascii="Bookman Old Style" w:hAnsi="Bookman Old Style"/>
        </w:rPr>
        <w:t>»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 «Μ</w:t>
      </w:r>
      <w:r>
        <w:rPr>
          <w:rFonts w:cs="Bookman Old Style" w:ascii="Bookman Old Style" w:hAnsi="Bookman Old Style"/>
          <w:i/>
        </w:rPr>
        <w:t xml:space="preserve">ε την υπ’ αριθ. 53/10-4-13 απόφασή της η Οικονομική Επιτροπή ενέκρινε τις τεχνικές προδιαγραφές και καθόρισε τους όρους  της διακήρυξης του πρόχειρου διαγωνισμού για τη διενέργεια προμήθειας με τίτλο «Έξοδα λειτουργίας συσσιτίων Παιδικών Σταθμών» προϋπολογισμού 50.000,00€ συμπεριλαμβανομένου του ΦΠΑ. Ο διαγωνισμός διενεργήθηκε στις 23 – 04 -13 από την αρμόδια επιτροπή. </w:t>
      </w:r>
    </w:p>
    <w:p>
      <w:pPr>
        <w:pStyle w:val="Normal"/>
        <w:ind w:right="-692" w:firstLine="720"/>
        <w:jc w:val="both"/>
        <w:rPr>
          <w:rFonts w:ascii="Bookman Old Style" w:hAnsi="Bookman Old Style" w:cs="Bookman Old Style"/>
          <w:i/>
          <w:i/>
        </w:rPr>
      </w:pPr>
      <w:r>
        <w:rPr>
          <w:rFonts w:cs="Bookman Old Style" w:ascii="Bookman Old Style" w:hAnsi="Bookman Old Style"/>
          <w:i/>
        </w:rPr>
        <w:t xml:space="preserve">Σύμφωνα με το από 23-04-2013 πρακτικό της ως άνω επιτροπής στο διαγωνισμό έλαβαν μέρος δύο προμηθευτές και συγκεκριμένα: </w:t>
      </w:r>
    </w:p>
    <w:p>
      <w:pPr>
        <w:pStyle w:val="Normal"/>
        <w:numPr>
          <w:ilvl w:val="0"/>
          <w:numId w:val="10"/>
        </w:numPr>
        <w:ind w:left="360" w:right="-692" w:hanging="360"/>
        <w:jc w:val="both"/>
        <w:rPr>
          <w:rFonts w:ascii="Bookman Old Style" w:hAnsi="Bookman Old Style" w:cs="Bookman Old Style"/>
          <w:i/>
          <w:i/>
        </w:rPr>
      </w:pPr>
      <w:r>
        <w:rPr>
          <w:rFonts w:cs="Bookman Old Style" w:ascii="Bookman Old Style" w:hAnsi="Bookman Old Style"/>
          <w:i/>
        </w:rPr>
        <w:t>ΑΦΟΙ ΜΑΛΛΙΟΠΟΥΛΟΙ Ο.Ε., καταθέτοντας προσφορά μόνο για τους παιδικούς σταθμούς της ΔΕ Πύργου και μόνο για τα εξής είδη: γαλακτοκομικά, ιχθυοπωλείου, κρεοπωλείου, παντοπωλείου και πουλερικών με ποσοστό έκπτωσης 2% ανά είδος.</w:t>
      </w:r>
    </w:p>
    <w:p>
      <w:pPr>
        <w:pStyle w:val="Normal"/>
        <w:numPr>
          <w:ilvl w:val="0"/>
          <w:numId w:val="10"/>
        </w:numPr>
        <w:ind w:left="360" w:right="-692" w:hanging="360"/>
        <w:jc w:val="both"/>
        <w:rPr>
          <w:rFonts w:ascii="Bookman Old Style" w:hAnsi="Bookman Old Style" w:cs="Bookman Old Style"/>
          <w:i/>
          <w:i/>
        </w:rPr>
      </w:pPr>
      <w:r>
        <w:rPr>
          <w:rFonts w:cs="Bookman Old Style" w:ascii="Bookman Old Style" w:hAnsi="Bookman Old Style"/>
          <w:i/>
        </w:rPr>
        <w:t>ΔΗΜΗΤΡΟΠΟΥΛΟΥ ΜΑΓΔΑΛΗΝΗ, καταθέτοντας προσφορά μόνο για τον παιδικό σταθμό της ΔΕ Βώλακος και μόνο για είδη αρτοποιείου με ποσοστό έκπτωσης 0%.</w:t>
      </w:r>
    </w:p>
    <w:p>
      <w:pPr>
        <w:pStyle w:val="Normal"/>
        <w:ind w:right="-692" w:firstLine="720"/>
        <w:jc w:val="both"/>
        <w:rPr/>
      </w:pPr>
      <w:r>
        <w:rPr>
          <w:rFonts w:cs="Bookman Old Style" w:ascii="Bookman Old Style" w:hAnsi="Bookman Old Style"/>
          <w:i/>
        </w:rPr>
        <w:t>Η επιτροπή αξιολόγησης των αποτελεσμάτων του διαγωνισμού, με την από 23-04-2013 έκθεση – γνωμοδότηση προς την Οικονομική Επιτροπή, πρότεινε:</w:t>
      </w:r>
    </w:p>
    <w:p>
      <w:pPr>
        <w:pStyle w:val="Normal"/>
        <w:numPr>
          <w:ilvl w:val="0"/>
          <w:numId w:val="2"/>
        </w:numPr>
        <w:ind w:left="360" w:right="-692" w:hanging="360"/>
        <w:jc w:val="both"/>
        <w:rPr>
          <w:rFonts w:ascii="Bookman Old Style" w:hAnsi="Bookman Old Style" w:cs="Bookman Old Style"/>
          <w:i/>
          <w:i/>
        </w:rPr>
      </w:pPr>
      <w:r>
        <w:rPr>
          <w:rFonts w:cs="Bookman Old Style" w:ascii="Bookman Old Style" w:hAnsi="Bookman Old Style"/>
          <w:i/>
        </w:rPr>
        <w:t xml:space="preserve">Την κατακύρωση του διαγωνισμού </w:t>
      </w:r>
    </w:p>
    <w:p>
      <w:pPr>
        <w:pStyle w:val="Normal"/>
        <w:numPr>
          <w:ilvl w:val="0"/>
          <w:numId w:val="8"/>
        </w:numPr>
        <w:ind w:left="360" w:right="-692" w:hanging="360"/>
        <w:jc w:val="both"/>
        <w:rPr/>
      </w:pPr>
      <w:r>
        <w:rPr>
          <w:rFonts w:cs="Bookman Old Style" w:ascii="Bookman Old Style" w:hAnsi="Bookman Old Style"/>
          <w:i/>
        </w:rPr>
        <w:t>στον προμηθευτή με την επωνυμία ΑΦΟΙ ΜΑΛΛΙΟΠΟΥΛΟΙ Ο.Ε. διότι προσέφερε τιμή χαμηλότερη από τις τεχνικές προδιαγραφές, η προσφορά του ήταν μοναδική και η τιμή που προσέφερε ήταν ικανοποιητική και συμφέρουσα για το δήμο.  Η προσφορά του αφορά μόνο στους παιδικούς σταθμούς της ΔΕ Πύργου και μόνον για τα είδη που προαναφέρθηκαν.</w:t>
      </w:r>
    </w:p>
    <w:p>
      <w:pPr>
        <w:pStyle w:val="Normal"/>
        <w:numPr>
          <w:ilvl w:val="0"/>
          <w:numId w:val="8"/>
        </w:numPr>
        <w:ind w:left="360" w:right="-692" w:hanging="360"/>
        <w:jc w:val="both"/>
        <w:rPr/>
      </w:pPr>
      <w:r>
        <w:rPr>
          <w:rFonts w:cs="Bookman Old Style" w:ascii="Bookman Old Style" w:hAnsi="Bookman Old Style"/>
          <w:i/>
        </w:rPr>
        <w:t>στον προμηθευτή με την επωνυμία ΔΗΜΗΤΡΟΠΟΥΛΟΥ ΜΑΓΔΑΛΗΝΗ, διότι η προσφορά της ήταν μοναδική και η τιμή που προσέφερε ήταν ικανοποιητική και συμφέρουσα για το δήμο. Η προσφορά της αφορά μόνο στον παιδικό σταθμό της ΔΕ Βώλακος και μόνον για το είδος που προαναφέρθηκε.</w:t>
      </w:r>
    </w:p>
    <w:p>
      <w:pPr>
        <w:pStyle w:val="Normal"/>
        <w:numPr>
          <w:ilvl w:val="0"/>
          <w:numId w:val="2"/>
        </w:numPr>
        <w:ind w:left="360" w:right="-692" w:hanging="360"/>
        <w:jc w:val="both"/>
        <w:rPr>
          <w:rFonts w:ascii="Bookman Old Style" w:hAnsi="Bookman Old Style" w:cs="Bookman Old Style"/>
          <w:i/>
          <w:i/>
        </w:rPr>
      </w:pPr>
      <w:r>
        <w:rPr>
          <w:rFonts w:cs="Bookman Old Style" w:ascii="Bookman Old Style" w:hAnsi="Bookman Old Style"/>
          <w:i/>
        </w:rPr>
        <w:t>Τη ματαίωση του πρόχειρου διαγωνισμού για το μέρος της προμήθειας που αφορά τα είδη για τα οποία δεν κατατέθηκαν προσφορές ήτοι:</w:t>
      </w:r>
    </w:p>
    <w:p>
      <w:pPr>
        <w:pStyle w:val="Normal"/>
        <w:ind w:left="720" w:hanging="0"/>
        <w:jc w:val="both"/>
        <w:rPr>
          <w:rFonts w:ascii="Bookman Old Style" w:hAnsi="Bookman Old Style" w:cs="Calibri"/>
          <w:i/>
          <w:i/>
          <w:u w:val="single"/>
        </w:rPr>
      </w:pPr>
      <w:r>
        <w:rPr>
          <w:rFonts w:cs="Calibri" w:ascii="Bookman Old Style" w:hAnsi="Bookman Old Style"/>
          <w:i/>
          <w:u w:val="single"/>
        </w:rPr>
        <w:t>Για τους παιδικούς σταθμούς της Δ.Ε Πύργου</w:t>
      </w:r>
    </w:p>
    <w:p>
      <w:pPr>
        <w:pStyle w:val="Normal"/>
        <w:numPr>
          <w:ilvl w:val="0"/>
          <w:numId w:val="5"/>
        </w:numPr>
        <w:jc w:val="both"/>
        <w:rPr>
          <w:rFonts w:ascii="Bookman Old Style" w:hAnsi="Bookman Old Style" w:cs="Calibri"/>
          <w:i/>
          <w:i/>
        </w:rPr>
      </w:pPr>
      <w:r>
        <w:rPr>
          <w:rFonts w:cs="Calibri" w:ascii="Bookman Old Style" w:hAnsi="Bookman Old Style"/>
          <w:i/>
        </w:rPr>
        <w:t xml:space="preserve">Οπωρολαχανοπωλείου </w:t>
      </w:r>
    </w:p>
    <w:p>
      <w:pPr>
        <w:pStyle w:val="Normal"/>
        <w:numPr>
          <w:ilvl w:val="0"/>
          <w:numId w:val="5"/>
        </w:numPr>
        <w:jc w:val="both"/>
        <w:rPr>
          <w:rFonts w:ascii="Bookman Old Style" w:hAnsi="Bookman Old Style" w:cs="Calibri"/>
          <w:i/>
          <w:i/>
        </w:rPr>
      </w:pPr>
      <w:r>
        <w:rPr>
          <w:rFonts w:cs="Calibri" w:ascii="Bookman Old Style" w:hAnsi="Bookman Old Style"/>
          <w:i/>
        </w:rPr>
        <w:t>Αρτοποιεΐου</w:t>
      </w:r>
    </w:p>
    <w:p>
      <w:pPr>
        <w:pStyle w:val="Normal"/>
        <w:ind w:left="720" w:hanging="0"/>
        <w:jc w:val="both"/>
        <w:rPr>
          <w:rFonts w:ascii="Bookman Old Style" w:hAnsi="Bookman Old Style" w:cs="Calibri"/>
          <w:i/>
          <w:i/>
          <w:u w:val="single"/>
        </w:rPr>
      </w:pPr>
      <w:r>
        <w:rPr>
          <w:rFonts w:cs="Calibri" w:ascii="Bookman Old Style" w:hAnsi="Bookman Old Style"/>
          <w:i/>
          <w:u w:val="single"/>
        </w:rPr>
        <w:t>Για το παιδικό σταθμό Επιταλίου της Δ.Ε Βώλακος</w:t>
      </w:r>
    </w:p>
    <w:p>
      <w:pPr>
        <w:pStyle w:val="Normal"/>
        <w:numPr>
          <w:ilvl w:val="0"/>
          <w:numId w:val="5"/>
        </w:numPr>
        <w:jc w:val="both"/>
        <w:rPr>
          <w:rFonts w:ascii="Bookman Old Style" w:hAnsi="Bookman Old Style" w:cs="Calibri"/>
          <w:i/>
          <w:i/>
        </w:rPr>
      </w:pPr>
      <w:r>
        <w:rPr>
          <w:rFonts w:cs="Calibri" w:ascii="Bookman Old Style" w:hAnsi="Bookman Old Style"/>
          <w:i/>
        </w:rPr>
        <w:t xml:space="preserve">Γαλακτομικά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Ιχθυοπωλείου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Κρεοπωλείου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Οπωρολαχανοπωλείου </w:t>
      </w:r>
    </w:p>
    <w:p>
      <w:pPr>
        <w:pStyle w:val="Normal"/>
        <w:numPr>
          <w:ilvl w:val="0"/>
          <w:numId w:val="5"/>
        </w:numPr>
        <w:jc w:val="both"/>
        <w:rPr>
          <w:rFonts w:ascii="Bookman Old Style" w:hAnsi="Bookman Old Style" w:cs="Calibri"/>
          <w:i/>
          <w:i/>
        </w:rPr>
      </w:pPr>
      <w:r>
        <w:rPr>
          <w:rFonts w:cs="Calibri" w:ascii="Bookman Old Style" w:hAnsi="Bookman Old Style"/>
          <w:i/>
        </w:rPr>
        <w:t>Παντοπωλείου</w:t>
      </w:r>
    </w:p>
    <w:p>
      <w:pPr>
        <w:pStyle w:val="Normal"/>
        <w:numPr>
          <w:ilvl w:val="0"/>
          <w:numId w:val="5"/>
        </w:numPr>
        <w:jc w:val="both"/>
        <w:rPr>
          <w:rFonts w:ascii="Bookman Old Style" w:hAnsi="Bookman Old Style" w:cs="Calibri"/>
          <w:i/>
          <w:i/>
          <w:lang w:val="en-US"/>
        </w:rPr>
      </w:pPr>
      <w:r>
        <w:rPr>
          <w:rFonts w:cs="Calibri" w:ascii="Bookman Old Style" w:hAnsi="Bookman Old Style"/>
          <w:i/>
        </w:rPr>
        <w:t>Πουλερικών</w:t>
      </w:r>
    </w:p>
    <w:p>
      <w:pPr>
        <w:pStyle w:val="Normal"/>
        <w:ind w:left="720" w:hanging="0"/>
        <w:jc w:val="both"/>
        <w:rPr>
          <w:rFonts w:ascii="Bookman Old Style" w:hAnsi="Bookman Old Style" w:cs="Calibri"/>
          <w:i/>
          <w:i/>
          <w:u w:val="single"/>
        </w:rPr>
      </w:pPr>
      <w:r>
        <w:rPr>
          <w:rFonts w:cs="Calibri" w:ascii="Bookman Old Style" w:hAnsi="Bookman Old Style"/>
          <w:i/>
          <w:u w:val="single"/>
        </w:rPr>
        <w:t xml:space="preserve">Για το παιδικό σταθμό Καράτουλα της Δ.Ε Ωλένης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Γαλακτομικά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Ιχθυοπωλείου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Κρεοπωλείου </w:t>
      </w:r>
    </w:p>
    <w:p>
      <w:pPr>
        <w:pStyle w:val="Normal"/>
        <w:numPr>
          <w:ilvl w:val="0"/>
          <w:numId w:val="5"/>
        </w:numPr>
        <w:jc w:val="both"/>
        <w:rPr>
          <w:rFonts w:ascii="Bookman Old Style" w:hAnsi="Bookman Old Style" w:cs="Calibri"/>
          <w:i/>
          <w:i/>
        </w:rPr>
      </w:pPr>
      <w:r>
        <w:rPr>
          <w:rFonts w:cs="Calibri" w:ascii="Bookman Old Style" w:hAnsi="Bookman Old Style"/>
          <w:i/>
        </w:rPr>
        <w:t xml:space="preserve">Οπωρολαχανοπωλείου </w:t>
      </w:r>
    </w:p>
    <w:p>
      <w:pPr>
        <w:pStyle w:val="Normal"/>
        <w:numPr>
          <w:ilvl w:val="0"/>
          <w:numId w:val="5"/>
        </w:numPr>
        <w:jc w:val="both"/>
        <w:rPr>
          <w:rFonts w:ascii="Bookman Old Style" w:hAnsi="Bookman Old Style" w:cs="Calibri"/>
          <w:i/>
          <w:i/>
        </w:rPr>
      </w:pPr>
      <w:r>
        <w:rPr>
          <w:rFonts w:cs="Calibri" w:ascii="Bookman Old Style" w:hAnsi="Bookman Old Style"/>
          <w:i/>
        </w:rPr>
        <w:t>Παντοπωλείου</w:t>
      </w:r>
    </w:p>
    <w:p>
      <w:pPr>
        <w:pStyle w:val="Normal"/>
        <w:numPr>
          <w:ilvl w:val="0"/>
          <w:numId w:val="5"/>
        </w:numPr>
        <w:jc w:val="both"/>
        <w:rPr>
          <w:rFonts w:ascii="Bookman Old Style" w:hAnsi="Bookman Old Style" w:cs="Calibri"/>
          <w:i/>
          <w:i/>
          <w:lang w:val="en-US"/>
        </w:rPr>
      </w:pPr>
      <w:r>
        <w:rPr>
          <w:rFonts w:cs="Calibri" w:ascii="Bookman Old Style" w:hAnsi="Bookman Old Style"/>
          <w:i/>
        </w:rPr>
        <w:t>Πουλερικών</w:t>
      </w:r>
    </w:p>
    <w:p>
      <w:pPr>
        <w:pStyle w:val="Normal"/>
        <w:ind w:left="360" w:right="-692" w:hanging="0"/>
        <w:jc w:val="both"/>
        <w:rPr>
          <w:rFonts w:ascii="Bookman Old Style" w:hAnsi="Bookman Old Style" w:cs="Bookman Old Style"/>
          <w:i/>
          <w:i/>
          <w:lang w:val="en-US"/>
        </w:rPr>
      </w:pPr>
      <w:r>
        <w:rPr>
          <w:rFonts w:cs="Bookman Old Style" w:ascii="Bookman Old Style" w:hAnsi="Bookman Old Style"/>
          <w:i/>
          <w:lang w:val="en-US"/>
        </w:rPr>
      </w:r>
    </w:p>
    <w:p>
      <w:pPr>
        <w:pStyle w:val="Normal"/>
        <w:numPr>
          <w:ilvl w:val="0"/>
          <w:numId w:val="2"/>
        </w:numPr>
        <w:ind w:left="360" w:right="-692" w:hanging="360"/>
        <w:jc w:val="both"/>
        <w:rPr/>
      </w:pPr>
      <w:r>
        <w:rPr>
          <w:rFonts w:cs="Bookman Old Style" w:ascii="Bookman Old Style" w:hAnsi="Bookman Old Style"/>
          <w:i/>
        </w:rPr>
        <w:t>Την παραπομπή του θέματος στο Δημοτικό Συμβούλιο Πύργου για την απευθείας ανάθεση των ειδών για τα οποία δεν κατατέθηκαν προσφορέ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t>Κατόπιν αυτού η Οικονομική Επιτροπή με την 78/8-5-13 απόφασή της κήρυξε άγονό το διαγωνισμό ως προς τα ανωτέρω είδη  και  παρέπεμψε το θέμα στο δημοτικό συμβούλιο, για την απευθείας ανάθεση των ειδών για τα οποία δεν κατατέθηκαν προσφορές, κατ’ εφαρμογή των διατάξεων των άρθρων 21 και 23 του ΕΚΠΟΤ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 xml:space="preserve">Εν συνεχεία </w:t>
      </w:r>
      <w:r>
        <w:rPr>
          <w:rFonts w:cs="Bookman Old Style" w:ascii="Bookman Old Style" w:hAnsi="Bookman Old Style"/>
          <w:i/>
          <w:u w:val="single"/>
        </w:rPr>
        <w:t>η «Επιτροπή του άρθρου 46 [ΕΚΠΟΤΑ]»,</w:t>
      </w:r>
      <w:r>
        <w:rPr>
          <w:rFonts w:cs="Bookman Old Style" w:ascii="Bookman Old Style" w:hAnsi="Bookman Old Style"/>
          <w:i/>
        </w:rPr>
        <w:t xml:space="preserve"> η οποία συγκροτήθηκε κατόπιν της υπ’ αριθ. 168/12 απόφασης της Οικονομικής Επιτροπής,  συνήλθε σε συνεδρίαση στις 9 Μαΐου 2013 προκειμένου να προχωρήσει στην αξιολόγηση των οικονομικών προσφορών που υποβλήθηκαν στο δήμο, κατόπιν της έρευνας αγοράς του τμήματος προμηθειών της Δ/νσης Οικονομικών Υπηρεσιών, μετά την ματαίωση εν μέρει των αποτελεσμάτων του πρόχειρου διαγωνισμού της εν λόγω προμήθειας και λαμβάνοντας υπόψη της:</w:t>
      </w:r>
    </w:p>
    <w:p>
      <w:pPr>
        <w:pStyle w:val="Normal"/>
        <w:numPr>
          <w:ilvl w:val="0"/>
          <w:numId w:val="7"/>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3463/2006</w:t>
      </w:r>
    </w:p>
    <w:p>
      <w:pPr>
        <w:pStyle w:val="Normal"/>
        <w:numPr>
          <w:ilvl w:val="0"/>
          <w:numId w:val="7"/>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2286/95</w:t>
      </w:r>
    </w:p>
    <w:p>
      <w:pPr>
        <w:pStyle w:val="Normal"/>
        <w:numPr>
          <w:ilvl w:val="0"/>
          <w:numId w:val="7"/>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ης αριθ.11389/8-3-1993 απόφασης του Υπουργού Εσωτερικών [ΕΚΠΟΤΑ]</w:t>
      </w:r>
    </w:p>
    <w:p>
      <w:pPr>
        <w:pStyle w:val="Normal"/>
        <w:numPr>
          <w:ilvl w:val="0"/>
          <w:numId w:val="7"/>
        </w:numPr>
        <w:ind w:left="720" w:right="-483" w:hanging="360"/>
        <w:jc w:val="both"/>
        <w:rPr/>
      </w:pPr>
      <w:r>
        <w:rPr>
          <w:rFonts w:cs="Bookman Old Style" w:ascii="Bookman Old Style" w:hAnsi="Bookman Old Style"/>
          <w:i/>
          <w:sz w:val="23"/>
          <w:szCs w:val="23"/>
        </w:rPr>
        <w:t xml:space="preserve">Τη διακήρυξη του πρόχειρου διαγωνισμού για την προμήθεια «έξοδα λειτουργίας συσσιτίων» 2013, για τους παιδικούς σταθμούς του Δήμου Πύργου </w:t>
      </w:r>
    </w:p>
    <w:p>
      <w:pPr>
        <w:pStyle w:val="Normal"/>
        <w:numPr>
          <w:ilvl w:val="0"/>
          <w:numId w:val="7"/>
        </w:numPr>
        <w:ind w:left="720" w:right="-483" w:hanging="360"/>
        <w:jc w:val="both"/>
        <w:rPr/>
      </w:pPr>
      <w:r>
        <w:rPr>
          <w:rFonts w:cs="Bookman Old Style" w:ascii="Bookman Old Style" w:hAnsi="Bookman Old Style"/>
          <w:i/>
          <w:sz w:val="23"/>
          <w:szCs w:val="23"/>
        </w:rPr>
        <w:t>Το γεγονός ότι στον πρόχειρο διαγωνισμό για τα ανωτέρω αναγραφόμενα είδη, δεν παρουσιάστηκε κανένας ενδιαφερόμενος</w:t>
      </w:r>
    </w:p>
    <w:p>
      <w:pPr>
        <w:pStyle w:val="Normal"/>
        <w:numPr>
          <w:ilvl w:val="0"/>
          <w:numId w:val="7"/>
        </w:numPr>
        <w:ind w:left="720" w:right="-483" w:hanging="360"/>
        <w:jc w:val="both"/>
        <w:rPr/>
      </w:pPr>
      <w:r>
        <w:rPr>
          <w:rFonts w:cs="Bookman Old Style" w:ascii="Bookman Old Style" w:hAnsi="Bookman Old Style"/>
          <w:i/>
          <w:sz w:val="23"/>
          <w:szCs w:val="23"/>
        </w:rPr>
        <w:t>Την αριθ. 78/13 απόφαση της Οικονομικής Επιτροπής με την οποία εγκρίθηκε το πρακτικό του από 23-04-13 άγονου διαγωνισμού για τα ανωτέρω είδη</w:t>
      </w:r>
    </w:p>
    <w:p>
      <w:pPr>
        <w:pStyle w:val="Normal"/>
        <w:numPr>
          <w:ilvl w:val="0"/>
          <w:numId w:val="7"/>
        </w:numPr>
        <w:ind w:left="720" w:right="-483" w:hanging="360"/>
        <w:jc w:val="both"/>
        <w:rPr/>
      </w:pPr>
      <w:r>
        <w:rPr>
          <w:rFonts w:cs="Bookman Old Style" w:ascii="Bookman Old Style" w:hAnsi="Bookman Old Style"/>
          <w:i/>
          <w:sz w:val="23"/>
          <w:szCs w:val="23"/>
        </w:rPr>
        <w:t>Το γεγονός ότι κρίνονται απαραίτητα τα είδη για τα οποία δεν κατατέθηκαν προσφορές, για την εύρυθμη λειτουργία των Παιδικών Σταθμών και για να μην παρατηρηθούν φαινόμενα έλλειψης τροφίμων ώστε για να καλυφθούν άμεσα οι ανάγκες σίτισης για τους μικρούς μας δημότες</w:t>
      </w:r>
    </w:p>
    <w:p>
      <w:pPr>
        <w:pStyle w:val="Normal"/>
        <w:numPr>
          <w:ilvl w:val="0"/>
          <w:numId w:val="7"/>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Τις προσφορές που κατατέθηκαν μετά από έρευνα αγοράς του Τμήματος Προμηθειών του δήμου, </w:t>
      </w:r>
    </w:p>
    <w:p>
      <w:pPr>
        <w:pStyle w:val="Normal"/>
        <w:ind w:left="360" w:right="-483" w:hanging="0"/>
        <w:jc w:val="both"/>
        <w:rPr/>
      </w:pPr>
      <w:r>
        <w:rPr>
          <w:rFonts w:eastAsia="Bookman Old Style" w:cs="Bookman Old Style" w:ascii="Bookman Old Style" w:hAnsi="Bookman Old Style"/>
          <w:i/>
          <w:u w:val="single"/>
        </w:rPr>
        <w:t xml:space="preserve"> </w:t>
      </w:r>
      <w:r>
        <w:rPr>
          <w:rFonts w:cs="Bookman Old Style" w:ascii="Bookman Old Style" w:hAnsi="Bookman Old Style"/>
          <w:i/>
          <w:u w:val="single"/>
        </w:rPr>
        <w:t>γ ν ω μ ο δ ο τ ε ί</w:t>
      </w:r>
      <w:r>
        <w:rPr>
          <w:rFonts w:cs="Bookman Old Style" w:ascii="Bookman Old Style" w:hAnsi="Bookman Old Style"/>
          <w:i/>
        </w:rPr>
        <w:t xml:space="preserve"> υπέρ της απευθείας ανάθεσης , σύμφωνα με τις διατάξεις του άρθρου 23 παρ. 2 του ΕΚΠΟΤΑ στους κάτωθι προμηθευτές κα</w:t>
      </w:r>
      <w:r>
        <w:rPr/>
        <w:t>ι για τα συγκεκριμένα ήδη, η τιμή προσφοράς των οποίων σύμφωνα με τις τεχνικές προδιαγραφές της μελέτης, έχουν ως εξής:</w:t>
      </w:r>
    </w:p>
    <w:tbl>
      <w:tblPr>
        <w:tblW w:w="10916" w:type="dxa"/>
        <w:jc w:val="left"/>
        <w:tblInd w:w="-1281" w:type="dxa"/>
        <w:tblLayout w:type="fixed"/>
        <w:tblCellMar>
          <w:top w:w="0" w:type="dxa"/>
          <w:left w:w="108" w:type="dxa"/>
          <w:bottom w:w="0" w:type="dxa"/>
          <w:right w:w="108" w:type="dxa"/>
        </w:tblCellMar>
      </w:tblPr>
      <w:tblGrid>
        <w:gridCol w:w="850"/>
        <w:gridCol w:w="2411"/>
        <w:gridCol w:w="2126"/>
        <w:gridCol w:w="1276"/>
        <w:gridCol w:w="1276"/>
        <w:gridCol w:w="1701"/>
        <w:gridCol w:w="1276"/>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Α/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Ονοματεπώνυμο Προμηθευ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ροσφερόμενα είδ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ΔΗΜΟΤΙΚΕΣ ΕΝΟΤΗ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οστό έκπτωσης</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Calibri" w:ascii="Calibri" w:hAnsi="Calibri"/>
                <w:b/>
                <w:i/>
                <w:sz w:val="22"/>
                <w:szCs w:val="22"/>
                <w:u w:val="single"/>
              </w:rPr>
              <w:t>Κανελλόπουλος Ευστάθι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ΙΔΗ ΑΡΤΟΠΟΙ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Ψωμί τύπου 70% 1κιλ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Πύργ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u w:val="single"/>
              </w:rPr>
              <w:t xml:space="preserve">Κοκκινάκης Δημήτριο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ΙΔΗ ΟΠΩΡΟΛΑΧΑΝΟΠΩΛ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 xml:space="preserve">Αχλάδια Κρυστάλλ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4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Πύργο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ήλα Στάρκι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πανάν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Πορτοκάλ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Μανταρίνια εγχώ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Ροδάκινα εγχώ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Πεπόνια εγχώ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αρπούζ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 xml:space="preserve">Βερίκοκ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Φράουλες εγχώρ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εράσ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Λεμόν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Αγγού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Άνηθος δέμ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αρότ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ολοκύθ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Φασολάκ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Κρεμμύδια Ξε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Λάχα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αϊντ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9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αρούλ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ελιτζάν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Ντομά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Πατά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Πιπερι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Σέλιν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Σκόρδ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Σπανάκ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b/>
                <w:i/>
                <w:sz w:val="22"/>
                <w:szCs w:val="22"/>
                <w:u w:val="single"/>
              </w:rPr>
              <w:t>Κοκκινάκης Δημήτριος</w:t>
            </w:r>
            <w:r>
              <w:rPr>
                <w:rFonts w:cs="Calibri" w:ascii="Calibri" w:hAnsi="Calibri"/>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Αχλάδια Κρυστάλλ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Βώλακο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ήλα Στάρκι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πανά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ορτοκάλ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Μανταρίν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Ροδάκιν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επόν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αρπούζ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Βερίκοκ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Φράουλες εγχώρ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εράσ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Λεμόν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Αγγού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Άνηθος δέμ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αρό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ολοκύθ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Φασολά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Κρεμμύδια Ξερ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Λάχα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αϊντανό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αρούλ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ελιτζά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Ντομά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ατά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ιπερ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Σέλ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Σκόρδ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Σπανάκ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Λουρίδας Παναγιώτη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 xml:space="preserve">ΕΙΔΗ ΠΟΥΛΕΡΙΚ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Κοτόπουλο Νωπ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Λουρίδας Παναγιώτη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ΙΔΗ ΚΡΕΟΠΩΛ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Κιμάς από μπούτι μόσχου ντόπιο</w:t>
            </w:r>
          </w:p>
          <w:p>
            <w:pPr>
              <w:pStyle w:val="Normal"/>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Βώλακο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οσχάρι Σπάλα ντόπ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οσχάρι ποντίκι ντόπ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Αρνάκι γάλακτος ντόπ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Χοιρινό μπούτι ντόπ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Χοιρινές Μπριζόλ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22"/>
                <w:szCs w:val="22"/>
              </w:rPr>
              <w:t>Αφοί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ΕΙΔΗ ΓΑΛΑΚΤΟΜΙΚ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Βώλακο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 επί των αναφερόμενων τιμώ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ΓΑΛΑ ΝΩΠΟ ΣΥΣΚ. 1 ΛΙ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ΡΕΜΑ ΓΑΛΑΚΤΟΣ ΣΥΣΚ. 10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ΥΡΙ ΦΕΤΑ ΕΓΧΩ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ΕΦΑΛΟΤΥΡ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ΥΡΙ ΚΑΣΕΡ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ΥΡΙ ΓΙΑ ΤΟΣ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ΕΙΔΗ ΙΧΘΥΟΠΩ-Λ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Βώλακο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 επί των αναφερόμενων τιμώ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ΒΑΚΑΛΑΟΣ ΦΙΛΕΤΟ ΚΑΤΕΨ/ΜΕ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ΕΡΚΑ ΦΙΛΕΤΟ ΚΑΤΕΨΥΓΜΕΝ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ΓΛΩΣΣΑ  ΦΙΛΕΤΟ ΚΕΤΕΨΥΓΜΕΝ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1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gasius  ΦΙΛΕΤΟΚΑΤΕΨΥΓΜΕΝ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ΙΔΗ ΠΑΝΤΟ-ΠΩΛΕΙ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 επί των αναφερόμενων τιμώ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ΑΤΙ ΨΙΛΟ 400 ΓΡΑΜΜ. ΠΛΑΣΤΙΚΟ ΜΠΟΥΚΑΛ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Βώλακο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ΑΤΙ  ΠΛΑΣΤΙΚΟ ΣΑΚΟΥΛΙ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ΕΥΡΙ ΠΑΚΕΤΟ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ΕΥΡΙ ΠΟΥ ΦΟΥΣΚΩΝΕΙ ΜΟΝΟ 1/2 ΚΙΛ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ΖΑΧΑΡΗ ΠΑΚΕΤΟ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ΕΛΙ ΘΥΜΑΡΙΣΙΟ  ΚΟΥΤΙ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ΕΡΕΝΤΑ ΣΥΣΚ. 4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ΠΙΣΚΟΤΑ ΤΥΠΟΥ ΜΙΡΑΝ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ΠΙΣΚΟΤΑ ΤΥΠΟΥ ΠΤΙ-ΜΠΕΡ 25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ΟΡΝ-ΦΛΑΟΥΡ ΣΥΣΚ.2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ΠΕΙΚΙΝ ΣΥΣΚ. 3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ΟΡΝ ΦΛΕΙΞ  ΣΥΣΚ. 375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ΒΙΤΑΜ 25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ΟΥΤΟΝΙΚ- ΝΕΣ ΚΟΥΙΚ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ΦΕΣ ΕΛΛΗΝΙΚΟΣ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Γ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ΝΕΡΟ ΕΜΦΙΑΛΟΜΕΝΟ 1,5 ΛΙ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ΦΡΥΓΑΝΙΕΣ ΔΙΠΛΕ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ΡΙΓΑΝΙΕΣ ΜΟΝΕΣ ΤΡΙΜΜΕΝΗ 180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ΑΡΙΖΑΚΙ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ΑΡΙΖΑ  (κιλ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ΕΛΑΙΟΛΑΔΟ ΠΑΡΘΕΝΟ 5 ΛΙΤ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ΡΑΒΟΣΙΤΕ-ΛΑΙΟ 5 ΛΙΤ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ΑΚΑΡΟΝΙΑ Νο 6 ΣΥΚΣ.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ΑΚΑΡΟΝΑΚΙ ΚΟΦΤΟ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ΡΙΘΑΡΑΚΙ  ΠΑΣΤΕΣ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ΧΥΛΟΠΙΤΕΣ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ΡΥΖΙ ΚΙΤΡΙΝΟ ΣΥΣΚ.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ΡΥΖΙ ΚΑΡΟΛΙΝΑ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ΑΚΕΣ  ΧΟΝΔΡΕΣ-ΨΙΛΕΣ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ΑΣΟΛΙΑ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ΒΑΝΙΛΙΕΣ ΦΑΚΕΛΑΚΙ 5 ΤΕΜΑΧ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ΝΕΛΛΑ ΤΡΙΜΜΕΝΗ ΣΥΣΚ. 5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ΙΠΕΡΙ ΤΡΙΜΜΕΝΟ ΣΥΣΚ. 2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ΝΕΛΛΑ ΞΥΛΟ   5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ΡΙΓΑΝΗ ΣΥΣΚ.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ΣΑΙ ΕΥΡΩΠΑΙΚΟ ΣΥΣΚ. 10 ΤΕΜΑΧ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ΖΑΧΑΡΗ ΑΧΝΗ 500γ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ΧΥΜΟΣ ΦΡΟΥΤΩΝ ΣΥΣΚ. 1 ΛΙ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ΞΥΔΙ ΦΙΑΛH  4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ΑΡΜΕΛΑΔΕΣ ΔΙΑΦΟΡΕΣ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ΟΜΑΤΟΧΥΜΟΣ ΣΥΜΠ.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ΡΑΚΑΣ ΚΑΤΕΨΥΓΜΕ-</w:t>
            </w:r>
          </w:p>
          <w:p>
            <w:pPr>
              <w:pStyle w:val="Normal"/>
              <w:rPr/>
            </w:pPr>
            <w:r>
              <w:rPr/>
              <w:t>ΝΟΣ  ΣΥΣΚ.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ΑΣΟΛΑΚΙΑ ΚΑΤΕΨΥΓΜΕΝΑ ΣΥΣΚ. 1 ΚΙ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ΑΓΩΤΟ / ΤΕΜΑΧΙ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ΡΑΜΕΛΕΣ ΤΖΕΛΙ  ΣΥΣΚ.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ΣΟΚΟΛΑΤΕΣ ΓΑΛΑΚΤΟΣ  7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ΟΥΝΤΟΥΝΙΑ 105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ΣΟΚΟΛΑΤΑΚΙΑ ΓΑΛΑΚΤΟΣ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ind w:left="360"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left="360" w:right="-483" w:hanging="0"/>
        <w:jc w:val="both"/>
        <w:rPr>
          <w:rFonts w:ascii="Bookman Old Style" w:hAnsi="Bookman Old Style" w:cs="Bookman Old Style"/>
          <w:i/>
          <w:i/>
        </w:rPr>
      </w:pPr>
      <w:r>
        <w:rPr>
          <w:rFonts w:cs="Bookman Old Style" w:ascii="Bookman Old Style" w:hAnsi="Bookman Old Style"/>
          <w:i/>
        </w:rPr>
        <w:tab/>
      </w:r>
    </w:p>
    <w:p>
      <w:pPr>
        <w:pStyle w:val="Normal"/>
        <w:ind w:right="-483" w:firstLine="720"/>
        <w:jc w:val="both"/>
        <w:rPr/>
      </w:pPr>
      <w:r>
        <w:rPr>
          <w:rFonts w:cs="Bookman Old Style" w:ascii="Bookman Old Style" w:hAnsi="Bookman Old Style"/>
        </w:rPr>
        <w:t xml:space="preserve">Κατόπιν ο Πρόεδρος κάλεσε τους Δημοτικούς Συμβούλους ν’ αποφασίσουν επί της απευθείας ανάθεσης των  ως ειδών </w:t>
      </w:r>
      <w:r>
        <w:rPr>
          <w:rFonts w:cs="Bookman Old Style" w:ascii="Bookman Old Style" w:hAnsi="Bookman Old Style"/>
          <w:i/>
        </w:rPr>
        <w:t xml:space="preserve">της </w:t>
      </w:r>
      <w:r>
        <w:rPr>
          <w:rFonts w:cs="Bookman Old Style" w:ascii="Bookman Old Style" w:hAnsi="Bookman Old Style"/>
        </w:rPr>
        <w:t xml:space="preserve">προμήθειας: </w:t>
      </w:r>
      <w:r>
        <w:rPr>
          <w:rFonts w:cs="Bookman Old Style" w:ascii="Bookman Old Style" w:hAnsi="Bookman Old Style"/>
          <w:i/>
          <w:sz w:val="22"/>
          <w:szCs w:val="22"/>
        </w:rPr>
        <w:t>Έξοδα λειτουργίας συσσιτίων Παιδικών Σταθμών</w:t>
      </w:r>
      <w:r>
        <w:rPr>
          <w:rFonts w:cs="Bookman Old Style" w:ascii="Bookman Old Style" w:hAnsi="Bookman Old Style"/>
          <w:i/>
        </w:rPr>
        <w:t xml:space="preserve">, σύμφωνα με την Εισηγητική έκθεση – γνωμοδότηση της Επιτροπής του άρθρου 46 [ΕΚΠΟΤΑ], </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36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4"/>
        </w:numPr>
        <w:ind w:left="360" w:right="-483" w:hanging="360"/>
        <w:jc w:val="both"/>
        <w:rPr/>
      </w:pPr>
      <w:r>
        <w:rPr>
          <w:rFonts w:cs="Bookman Old Style" w:ascii="Bookman Old Style" w:hAnsi="Bookman Old Style"/>
        </w:rPr>
        <w:t xml:space="preserve">Το άρθρο 65 του Ν. 3852/10 – </w:t>
      </w:r>
      <w:r>
        <w:rPr>
          <w:rFonts w:cs="Bookman Old Style" w:ascii="Bookman Old Style" w:hAnsi="Bookman Old Style"/>
          <w:i/>
          <w:sz w:val="23"/>
          <w:szCs w:val="23"/>
        </w:rPr>
        <w:t>Νέα Αρχιτεκτονική της Αυτοδιοίκησης και της Αποκεντρωμένης Διοίκησης (Πρόγραμμα Καλλικράτη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i/>
        </w:rPr>
        <w:t>Τα άρθρα 21 και 23 παρ. 2 του ΕΚΠΟΤΑ</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Την από 23-04-2013 έκθεση – γνωμοδότηση της Επιτροπής του άρθρου 46 του ΕΚΠΟΤΑ </w:t>
      </w:r>
    </w:p>
    <w:p>
      <w:pPr>
        <w:pStyle w:val="Normal"/>
        <w:numPr>
          <w:ilvl w:val="0"/>
          <w:numId w:val="4"/>
        </w:numPr>
        <w:ind w:left="360" w:right="-483" w:hanging="360"/>
        <w:jc w:val="both"/>
        <w:rPr/>
      </w:pPr>
      <w:r>
        <w:rPr>
          <w:rFonts w:cs="Bookman Old Style" w:ascii="Bookman Old Style" w:hAnsi="Bookman Old Style"/>
        </w:rPr>
        <w:t xml:space="preserve">Την αριθ. 78/13 απόφαση της Οικονομικής Επιτροπής, </w:t>
      </w:r>
      <w:r>
        <w:rPr>
          <w:rFonts w:cs="Bookman Old Style" w:ascii="Bookman Old Style" w:hAnsi="Bookman Old Style"/>
          <w:i/>
          <w:sz w:val="23"/>
          <w:szCs w:val="23"/>
        </w:rPr>
        <w:t>με την οποία κηρύχθηκε εν μέρει άγονος ο διαγωνισμός που διεξήχθη για την προμήθεια</w:t>
      </w:r>
      <w:r>
        <w:rPr>
          <w:rFonts w:cs="Bookman Old Style" w:ascii="Bookman Old Style" w:hAnsi="Bookman Old Style"/>
          <w:sz w:val="23"/>
          <w:szCs w:val="23"/>
        </w:rPr>
        <w:t>: «</w:t>
      </w:r>
      <w:r>
        <w:rPr>
          <w:rFonts w:cs="Bookman Old Style" w:ascii="Bookman Old Style" w:hAnsi="Bookman Old Style"/>
          <w:i/>
          <w:sz w:val="23"/>
          <w:szCs w:val="23"/>
        </w:rPr>
        <w:t>Έξοδα λειτουργίας συσσιτίων» Παιδικών Σταθμών και παραπέμφθηκε το θέμα στο δημοτικό συμβούλιο, προκειμένου να ληφθεί απόφαση απευθείας ανάθεσης</w:t>
      </w:r>
      <w:r>
        <w:rPr>
          <w:rFonts w:cs="Bookman Old Style" w:ascii="Bookman Old Style" w:hAnsi="Bookman Old Style"/>
          <w:sz w:val="23"/>
          <w:szCs w:val="23"/>
        </w:rPr>
        <w:t>,</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Την από  9 – 5- 13 Εισηγητική Έκθεση – Γνωμοδότηση της Επιτροπής του άρθρου 46 [ΕΚΠΟΤΑ] και τις προσφορές που κατατέθηκαν μετά από έρευνα αγοράς του Τμήματος Προμηθειών του Δήμου, </w:t>
      </w:r>
      <w:r>
        <w:rPr>
          <w:rFonts w:cs="Bookman Old Style" w:ascii="Bookman Old Style" w:hAnsi="Bookman Old Style"/>
          <w:i/>
        </w:rPr>
        <w:t>μετά από διαλογική συζήτηση,</w:t>
      </w:r>
    </w:p>
    <w:p>
      <w:pPr>
        <w:pStyle w:val="Normal"/>
        <w:ind w:left="360"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center"/>
        <w:rPr/>
      </w:pPr>
      <w:r>
        <w:rPr>
          <w:rFonts w:cs="Bookman Old Style" w:ascii="Bookman Old Style" w:hAnsi="Bookman Old Style"/>
          <w:b/>
        </w:rPr>
        <w:t>ομόφωνα α π ο φ α σ ί ζ ε ι</w:t>
      </w:r>
      <w:r>
        <w:rPr>
          <w:rFonts w:cs="Bookman Old Style" w:ascii="Bookman Old Style" w:hAnsi="Bookman Old Style"/>
        </w:rPr>
        <w:tab/>
      </w:r>
    </w:p>
    <w:p>
      <w:pPr>
        <w:pStyle w:val="Normal"/>
        <w:numPr>
          <w:ilvl w:val="0"/>
          <w:numId w:val="6"/>
        </w:numPr>
        <w:ind w:left="720" w:right="-483" w:hanging="360"/>
        <w:jc w:val="both"/>
        <w:rPr>
          <w:rFonts w:ascii="Bookman Old Style" w:hAnsi="Bookman Old Style" w:cs="Bookman Old Style"/>
        </w:rPr>
      </w:pPr>
      <w:r>
        <w:rPr>
          <w:rFonts w:cs="Bookman Old Style" w:ascii="Bookman Old Style" w:hAnsi="Bookman Old Style"/>
        </w:rPr>
        <w:t xml:space="preserve">Την απευθείας ανάθεση των κατωτέρω ειδών της προμήθειας «Έξοδα λειτουργίας συσσιτίων Παιδικών Σταθμών» για το έτος 2013,  για τα οποία ο διαγωνισμός που διεξήχθη στις 23-4-13 για το σκοπό αυτό, απέβη άγονος </w:t>
      </w:r>
      <w:r>
        <w:rPr>
          <w:rFonts w:cs="Bookman Old Style" w:ascii="Bookman Old Style" w:hAnsi="Bookman Old Style"/>
          <w:i/>
        </w:rPr>
        <w:t>(δεν υποβλήθηκε καμία προσφορά</w:t>
      </w:r>
      <w:r>
        <w:rPr>
          <w:rFonts w:cs="Bookman Old Style" w:ascii="Bookman Old Style" w:hAnsi="Bookman Old Style"/>
        </w:rPr>
        <w:t>) σύμφωνα με την από 9 – 5- 13 Εισηγητική Έκθεση – Γνωμοδότηση της Επιτροπής του άρθρου 46 [ΕΚΠΟΤΑ],  στους εξής προμηθευτές:</w:t>
      </w:r>
    </w:p>
    <w:tbl>
      <w:tblPr>
        <w:tblW w:w="10916" w:type="dxa"/>
        <w:jc w:val="left"/>
        <w:tblInd w:w="-1281" w:type="dxa"/>
        <w:tblLayout w:type="fixed"/>
        <w:tblCellMar>
          <w:top w:w="0" w:type="dxa"/>
          <w:left w:w="108" w:type="dxa"/>
          <w:bottom w:w="0" w:type="dxa"/>
          <w:right w:w="108" w:type="dxa"/>
        </w:tblCellMar>
      </w:tblPr>
      <w:tblGrid>
        <w:gridCol w:w="850"/>
        <w:gridCol w:w="2411"/>
        <w:gridCol w:w="2126"/>
        <w:gridCol w:w="1276"/>
        <w:gridCol w:w="1276"/>
        <w:gridCol w:w="1701"/>
        <w:gridCol w:w="1276"/>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man Old Style" w:ascii="Bookman Old Style" w:hAnsi="Bookman Old Style"/>
                <w:b/>
                <w:i/>
                <w:sz w:val="22"/>
                <w:szCs w:val="22"/>
                <w:u w:val="single"/>
              </w:rPr>
              <w:t>Α</w:t>
            </w:r>
            <w:r>
              <w:rPr>
                <w:rFonts w:cs="Book Antiqua" w:ascii="Book Antiqua" w:hAnsi="Book Antiqua"/>
                <w:b/>
                <w:i/>
                <w:sz w:val="22"/>
                <w:szCs w:val="22"/>
                <w:u w:val="single"/>
              </w:rPr>
              <w:t>/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Ονοματεπώνυμο Προμηθευ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ροσφερόμενα είδ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ΔΗΜΟΤΙΚΕΣ ΕΝΟΤΗ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οστό έκπτωσης</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Calibri" w:ascii="Calibri" w:hAnsi="Calibri"/>
                <w:b/>
                <w:i/>
                <w:sz w:val="22"/>
                <w:szCs w:val="22"/>
                <w:u w:val="single"/>
              </w:rPr>
              <w:t>Κανελλόπουλος Ευστάθι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ΙΔΗ ΑΡΤΟΠΟΙ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u w:val="single"/>
              </w:rPr>
            </w:pPr>
            <w:r>
              <w:rPr>
                <w:rFonts w:cs="Book Antiqua" w:ascii="Book Antiqua" w:hAnsi="Book Antiqua"/>
                <w:b/>
                <w:i/>
                <w:sz w:val="22"/>
                <w:szCs w:val="22"/>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Ψωμί τύπου 70% 1κιλ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Πύργ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u w:val="single"/>
              </w:rPr>
              <w:t xml:space="preserve">Κοκκινάκης Δημήτριο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ΙΔΗ ΟΠΩΡΟΛΑΧΑΝΟΠΩΛ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 xml:space="preserve">Αχλάδια Κρυστάλλ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Πύργο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ήλα Στάρκι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πανάν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Πορτοκάλ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ανταρίνια εγχώ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Ροδάκινα εγχώ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Πεπόνια εγχώ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αρπούζ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Βερίκοκ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Φράουλες εγχώρ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εράσ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Λεμόνια εγχώ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Αγγού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Άνηθος δέμ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αρότ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Κολοκύθ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Φασολάκ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Κρεμμύδια Ξε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Λάχα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αϊντ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9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αρούλ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Μελιτζάν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Ντομά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Πατά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Πιπερι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Σέλιν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Σκόρδ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Σπανάκ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b/>
                <w:i/>
                <w:sz w:val="22"/>
                <w:szCs w:val="22"/>
                <w:u w:val="single"/>
              </w:rPr>
              <w:t>Κοκκινάκης Δημήτριος</w:t>
            </w:r>
            <w:r>
              <w:rPr>
                <w:rFonts w:cs="Calibri" w:ascii="Calibri" w:hAnsi="Calibri"/>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Αχλάδια Κρυστάλλ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Βώλακο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ήλα Στάρκι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πανά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ορτοκάλ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ανταρίν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Ροδάκιν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επόν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αρπούζ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Βερίκοκ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Φράουλες εγχώρ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εράσ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Λεμόνια εγχώ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Αγγού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Άνηθος δέμ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αρό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ολοκύθ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Φασολά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Κρεμμύδια Ξερ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Λάχα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αϊντανό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αρούλ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Μελιτζά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Ντομά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ατά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Πιπερ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Σέλ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Σκόρδ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Σπανάκ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Λουρίδας Παναγιώτη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 xml:space="preserve">ΕΙΔΗ ΠΟΥΛΕΡΙΚ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Κοτόπουλο Νωπ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Λουρίδας Παναγιώτη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ΙΔΗ ΚΡΕΟΠΩΛ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Κιμάς από μπούτι μόσχου ντόπιο</w:t>
            </w:r>
          </w:p>
          <w:p>
            <w:pPr>
              <w:pStyle w:val="Normal"/>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Βώλακο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οσχάρι Σπάλα ντόπ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Μοσχάρι ποντίκι ντόπ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Αρνάκι γάλακτος ντόπ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Χοιρινό μπούτι ντόπ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Χοιρινές Μπριζόλ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Αφοί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ΕΙΔΗ ΓΑΛΑΚΤΟΜΙΚ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Βώλακο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 επί των αναφερόμενων τιμώ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ΓΑΛΑ ΝΩΠΟ ΣΥΣΚ. 1 ΛΙ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ΡΕΜΑ ΓΑΛΑΚΤΟΣ ΣΥΣΚ. 10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ΥΡΙ ΦΕΤΑ ΕΓΧΩ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ΕΦΑΛΟΤΥΡ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ΥΡΙ ΚΑΣΕΡ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ΥΡΙ ΓΙΑ ΤΟΣ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ΕΙΔΗ ΙΧΘΥΟΠΩ-Λ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Βώλακο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 επί των αναφερόμενων τιμώ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ΒΑΚΑΛΑΟΣ ΦΙΛΕΤΟ ΚΑΤΕΨ/ΜΕ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ΕΡΚΑ ΦΙΛΕΤΟ ΚΑΤΕΨΥΓΜΕΝ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ΓΛΩΣΣΑ  ΦΙΛΕΤΟ ΚΕΤΕΨΥΓΜΕΝ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1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gasius  ΦΙΛΕΤΟΚΑΤΕΨΥΓΜΕΝ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ΙΔΗ ΠΑΝΤΟ-ΠΩΛΕΙ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 επί των αναφερόμενων τιμώ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ΑΤΙ ΨΙΛΟ 400 ΓΡΑΜΜ. ΠΛΑΣΤΙΚΟ ΜΠΟΥΚΑΛ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Βώλακο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ΑΤΙ  ΠΛΑΣΤΙΚΟ ΣΑΚΟΥΛΙ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ΕΥΡΙ ΠΑΚΕΤΟ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ΛΕΥΡΙ ΠΟΥ ΦΟΥΣΚΩΝΕΙ ΜΟΝΟ 1/2 ΚΙΛ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ΖΑΧΑΡΗ ΠΑΚΕΤΟ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ΕΛΙ ΘΥΜΑΡΙΣΙΟ  ΚΟΥΤΙ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ΕΡΕΝΤΑ ΣΥΣΚ. 4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ΠΙΣΚΟΤΑ ΤΥΠΟΥ ΜΙΡΑΝ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ΠΙΣΚΟΤΑ ΤΥΠΟΥ ΠΤΙ-ΜΠΕΡ 25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ΟΡΝ-ΦΛΑΟΥΡ ΣΥΣΚ.2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ΠΕΙΚΙΝ ΣΥΣΚ. 3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ΟΡΝ ΦΛΕΙΞ  ΣΥΣΚ. 375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ΒΙΤΑΜ 25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ΟΥΤΟΝΙΚ- ΝΕΣ ΚΟΥΙΚ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ΦΕΣ ΕΛΛΗΝΙΚΟΣ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Γ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ΝΕΡΟ ΕΜΦΙΑΛΟΜΕΝΟ 1,5 ΛΙ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ΦΡΥΓΑΝΙΕΣ ΔΙΠΛΕ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ΡΙΓΑΝΙΕΣ ΜΟΝΕΣ ΤΡΙΜΜΕΝΗ 180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ΑΡΙΖΑΚΙ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ΑΡΙΖΑ  (κιλ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ΕΛΑΙΟΛΑΔΟ ΠΑΡΘΕΝΟ 5 ΛΙΤ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ΡΑΒΟΣΙΤΕ-ΛΑΙΟ 5 ΛΙΤ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ΑΚΑΡΟΝΙΑ Νο 6 ΣΥΚΣ.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ΑΚΑΡΟΝΑΚΙ ΚΟΦΤΟ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ΡΙΘΑΡΑΚΙ  ΠΑΣΤΕΣ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ΧΥΛΟΠΙΤΕΣ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ΡΥΖΙ ΚΙΤΡΙΝΟ ΣΥΣΚ.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ΡΥΖΙ ΚΑΡΟΛΙΝΑ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ΑΚΕΣ  ΧΟΝΔΡΕΣ-ΨΙΛΕΣ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ΑΣΟΛΙΑ ΣΥΣΚ 1/2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ΒΑΝΙΛΙΕΣ ΦΑΚΕΛΑΚΙ 5 ΤΕΜΑΧ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ΝΕΛΛΑ ΤΡΙΜΜΕΝΗ ΣΥΣΚ. 5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ΙΠΕΡΙ ΤΡΙΜΜΕΝΟ ΣΥΣΚ. 2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ΝΕΛΛΑ ΞΥΛΟ   5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ΡΙΓΑΝΗ ΣΥΣΚ.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ΣΑΙ ΕΥΡΩΠΑΙΚΟ ΣΥΣΚ. 10 ΤΕΜΑΧ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ΖΑΧΑΡΗ ΑΧΝΗ 500γ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ΧΥΜΟΣ ΦΡΟΥΤΩΝ ΣΥΣΚ. 1 ΛΙ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ΞΥΔΙ ΦΙΑΛH  4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ΜΑΡΜΕΛΑΔΕΣ ΔΙΑΦΟΡΕΣ 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ΤΟΜΑΤΟΧΥΜΟΣ ΣΥΜΠ.500 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ΡΑΚΑΣ ΚΑΤΕΨΥΓΜΕ-</w:t>
            </w:r>
          </w:p>
          <w:p>
            <w:pPr>
              <w:pStyle w:val="Normal"/>
              <w:rPr/>
            </w:pPr>
            <w:r>
              <w:rPr/>
              <w:t>ΝΟΣ  ΣΥΣΚ.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ΑΣΟΛΑΚΙΑ ΚΑΤΕΨΥΓΜΕΝΑ ΣΥΣΚ. 1 ΚΙ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ΠΑΓΩΤΟ / ΤΕΜΑΧΙ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ΚΑΡΑΜΕΛΕΣ ΤΖΕΛΙ  ΣΥΣΚ. 1 ΚΙ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ΣΟΚΟΛΑΤΕΣ ΓΑΛΑΚΤΟΣ  7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ΦΟΥΝΤΟΥΝΙΑ 105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ΣΟΚΟΛΑΤΑΚΙΑ ΓΑΛΑΚΤΟΣ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ind w:left="720" w:right="-483" w:hanging="360"/>
        <w:jc w:val="both"/>
        <w:rPr>
          <w:rFonts w:ascii="Bookman Old Style" w:hAnsi="Bookman Old Style" w:cs="Bookman Old Style"/>
          <w:sz w:val="22"/>
          <w:szCs w:val="22"/>
        </w:rPr>
      </w:pPr>
      <w:r>
        <w:rPr>
          <w:rFonts w:cs="Bookman Old Style" w:ascii="Bookman Old Style" w:hAnsi="Bookman Old Style"/>
        </w:rPr>
        <w:t>Η προσφυγή στη διαδικασία της απευθείας ανάθεσης είναι απολύτως αναγκαία, για την εύρυθμη λειτουργία των Παιδικών Σταθμών, προκειμένου να μην παρατηρηθούν φαινόμενα έλλειψης τροφίμων και να καλυφθούν άμεσα οι ανάγκες σίτισης των παιδ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483" w:hanging="0"/>
        <w:jc w:val="both"/>
        <w:rPr/>
      </w:pPr>
      <w:r>
        <w:rPr>
          <w:rFonts w:cs="Bookman Old Style" w:ascii="Bookman Old Style" w:hAnsi="Bookman Old Style"/>
          <w:b/>
        </w:rPr>
        <w:t>2.</w:t>
      </w:r>
      <w:r>
        <w:rPr>
          <w:rFonts w:cs="Bookman Old Style" w:ascii="Bookman Old Style" w:hAnsi="Bookman Old Style"/>
        </w:rPr>
        <w:t xml:space="preserve"> Η χρονική διάρκεια της σύμβασης της προμήθειας, ισχύει από την υπογραφή της και για ένα έτος.</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59/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360" w:hanging="360"/>
      </w:pPr>
      <w:rPr>
        <w:rFonts w:ascii="Bookman Old Style" w:hAnsi="Bookman Old Style" w:cs="Bookman Old Style"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360" w:hanging="360"/>
      </w:pPr>
      <w:rPr>
        <w:rFonts w:ascii="Bookman Old Style" w:hAnsi="Bookman Old Style" w:cs="Bookman Old Style" w:hint="default"/>
        <w:b/>
      </w:rPr>
    </w:lvl>
  </w:abstractNum>
  <w:abstractNum w:abstractNumId="11">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Bookshelf Symbol 7" w:cs="Bookshelf Symbol 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Bookman Old Style" w:hAnsi="Bookman Old Style"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9"/>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6:00Z</dcterms:created>
  <dc:creator>user</dc:creator>
  <dc:description/>
  <cp:keywords/>
  <dc:language>en-US</dc:language>
  <cp:lastModifiedBy>ΔΗΜΟΣ ΠΥΡΓΟΥ</cp:lastModifiedBy>
  <cp:lastPrinted>2013-05-24T15:25:00Z</cp:lastPrinted>
  <dcterms:modified xsi:type="dcterms:W3CDTF">2013-05-24T12:42:00Z</dcterms:modified>
  <cp:revision>17</cp:revision>
  <dc:subject/>
  <dc:title>ΑΝΑΡΤΗΤΕΑ ΣΤΟ ΔΙΑΔΥΚΤΙΟ</dc:title>
</cp:coreProperties>
</file>