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7561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60/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Τροποποίηση της υπ’ αριθμ. 125/2011 απόφασης του Δ.Σ. με θέμα: Ορισμός του Διοικητικού Συμβουλίου της νέας Κοινωφελούς Επιχείρησης με την επωνυμία ΔΗ.Κ.Ε.Π. όσον αφορά στον Αντιπρόεδρο της Επιχείρησης»</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2 του μηνός Μαΐ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20352/17-5-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Τζίνη Διονυσία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10 Φραγκαντώνης Παναγιώτης, 11. Μπίρμπας Κων/νος, 12. Τζουανόπουλος Δημήτριο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θέμα της Η.Δ), </w:t>
      </w:r>
      <w:r>
        <w:rPr>
          <w:rFonts w:cs="Bookman Old Style" w:ascii="Bookman Old Style" w:hAnsi="Bookman Old Style"/>
        </w:rPr>
        <w:t>13. Ανδρικόπουλος Ανδρέας, 14. Ανδρικόπουλος Φώτιος, 15. Αργυρόπουλος Ιωάννης του Παναγιώτη, 16. Μποσμής Κων/νος, 17. Ρωμαίος Στέφανος, 18. Μικελόπουλος Γεώργιος,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Λιατσής Δημήτρ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Αντωνέλος Δημήτριος, 2. Λιατσής Γαβριήλ – Επικεφαλής Μείζονος Μειοψηφίας, 3. Δημόπουλος Φώτιος, 4. Κουρμπανάς Γεώργιος, 5. Μπελόκας Διονύσιος, 6.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Τροποποίηση της υπ’ αριθμ. 125/2011 απόφασης του Δ.Σ. με θέμα: Ορισμός του Διοικητικού Συμβουλίου της νέας Κοινωφελούς Επιχείρησης με την επωνυμία ΔΗ.Κ.Ε.Π. όσον αφορά στον Αντιπρόεδρο της Επιχείρησης» </w:t>
      </w:r>
      <w:r>
        <w:rPr>
          <w:rFonts w:cs="Bookman Old Style" w:ascii="Bookman Old Style" w:hAnsi="Bookman Old Style"/>
        </w:rPr>
        <w:t>και ανέφερε:</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b/>
        </w:rPr>
        <w:t xml:space="preserve">    </w:t>
      </w:r>
      <w:r>
        <w:rPr>
          <w:rFonts w:cs="Bookman Old Style" w:ascii="Bookman Old Style" w:hAnsi="Bookman Old Style"/>
          <w:i/>
        </w:rPr>
        <w:t xml:space="preserve">Με την 125/2011 απόφαση του Δημοτικού Συμβουλίου είχε ορισθεί  το Δ.Σ  της  Δημοτικής Κοινωφελούς Επιχείρησης ΔΗΚΕΠ. Με την ίδια απόφαση ορίστηκε ως Πρόεδρός της η κα Διονυσία Τζίνη και ως  Αντιπρόεδρος ο κ. Νικόλαος Κόκκαλης.  </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Ωστόσο  ο κ. Ν. Κόκκαλης υπέβαλε την παραίτησή του από τη θέση του Αντιπροέδρου, κατά τη συνεδρίαση του Δ.Σ. της Επιχείρησης που πραγματοποιήθηκε στις 28 – 03 - 2013, διότι όπως ανέφερε δεν δέχεται να αναλάβει τις ευθύνες που ορίζονται από το νόμο μετά τη δημοσίευση της εγκυκλίου του ΙΚΑ Νο Ε33/31-04-02-2013 περί «Ποινικής Ευθύνης Διοικούντων Νομικών Προσώπων – Αυτόφωρη διαδικασία». Η ΔΗΚΕΠ με την 10/2013 απόφασή της έκανε αποδεκτή η παραίτηση του κ. Ν. Κόκκαλη από τη θέση του Αντιπροέδρου..</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τόπιν αυτού προτείνεται τη θέση αυτή να καταλάβει το μέλος του Δ.Σ της επιχείρησης κ. Σταθόπουλος Παναγιώτης.</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λείται το Σώμα ν’ αποφασίσει επί του θέματος.</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1"/>
        </w:numPr>
        <w:tabs>
          <w:tab w:val="left" w:pos="720" w:leader="none"/>
        </w:tabs>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65 του Ν. 3852/2010</w:t>
      </w:r>
    </w:p>
    <w:p>
      <w:pPr>
        <w:pStyle w:val="Normal"/>
        <w:numPr>
          <w:ilvl w:val="0"/>
          <w:numId w:val="1"/>
        </w:numPr>
        <w:tabs>
          <w:tab w:val="left" w:pos="720" w:leader="none"/>
        </w:tabs>
        <w:ind w:left="360" w:right="-514" w:hanging="360"/>
        <w:jc w:val="both"/>
        <w:rPr/>
      </w:pPr>
      <w:r>
        <w:rPr>
          <w:rFonts w:cs="Bookman Old Style" w:ascii="Bookman Old Style" w:hAnsi="Bookman Old Style"/>
        </w:rPr>
        <w:t>Την υπ’ αριθμ.125/2011 απόφαση του Δ.Σ. περί: «</w:t>
      </w:r>
      <w:r>
        <w:rPr>
          <w:rFonts w:cs="Bookman Old Style" w:ascii="Bookman Old Style" w:hAnsi="Bookman Old Style"/>
          <w:i/>
          <w:sz w:val="22"/>
          <w:szCs w:val="22"/>
        </w:rPr>
        <w:t>Ορισμός του Διοικητικού Συμβουλίου της νέας Κοινωφελούς Επιχείρησης με την επωνυμία ΔΗΚΕΠ»</w:t>
      </w:r>
    </w:p>
    <w:p>
      <w:pPr>
        <w:pStyle w:val="Normal"/>
        <w:numPr>
          <w:ilvl w:val="0"/>
          <w:numId w:val="1"/>
        </w:numPr>
        <w:tabs>
          <w:tab w:val="left" w:pos="720" w:leader="none"/>
        </w:tabs>
        <w:ind w:left="360" w:right="-514" w:hanging="360"/>
        <w:jc w:val="both"/>
        <w:rPr/>
      </w:pPr>
      <w:r>
        <w:rPr>
          <w:rFonts w:cs="Bookman Old Style" w:ascii="Bookman Old Style" w:hAnsi="Bookman Old Style"/>
        </w:rPr>
        <w:t>Την υπ’ αριθμ. 10/2013 απόφαση της ΔΗΚΕΠ και μετά από διαλογική συζήτηση,</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t xml:space="preserve">Α π ο φ α σ ί ζ ε ι  </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w:t>
      </w:r>
    </w:p>
    <w:p>
      <w:pPr>
        <w:pStyle w:val="Normal"/>
        <w:numPr>
          <w:ilvl w:val="0"/>
          <w:numId w:val="2"/>
        </w:numPr>
        <w:ind w:left="720" w:right="-514" w:hanging="360"/>
        <w:jc w:val="both"/>
        <w:rPr/>
      </w:pPr>
      <w:r>
        <w:rPr>
          <w:rFonts w:cs="Bookman Old Style" w:ascii="Bookman Old Style" w:hAnsi="Bookman Old Style"/>
        </w:rPr>
        <w:t>Αποδέχεται την παραίτηση του κ. Νικολάου Κόκκαλη από τη θέση του Αντιπροέδρου της ΔΗΚΕΠ, ο οποίος παραμένει στο Δ.Σ ως μέλος.</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Τροποποιεί την υπ’ αριθμ. 125/2011 απόφαση του Δημοτικού Συμβουλίου ορίζοντας στη θέση του Αντιπροέδρου του Διοικητικού Συμβουλίου της Δημοτικής Κοινωφελούς Επιχείρησης (ΔΗΚΕΠ) τον κ. Σταθόπουλο Παναγιώτ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Οι Δημοτικοί Σύμβουλοι κ.κ. Γ. Ανδριόλας, Β. Σεϊντής, Δ. Λιατσής, Κ. Γεράνιος, Α. Αγγελακοπούλου, Χ. Γιάνναρος – Επικεφαλής της παράταξης «Λαϊκή Συσπείρωση» και Ι. Σεφερλής – Επικεφαλής της παράταξης «Ανταρσία στο Δήμο Πύργου», είχαν αποχωρήσει απ’ τη συνεδρίαση πριν ο Πρόεδρος θέσει το θέμα προς συζήτηση και έγκριση.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60/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6 – 6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24:00Z</dcterms:created>
  <dc:creator>user</dc:creator>
  <dc:description/>
  <dc:language>en-US</dc:language>
  <cp:lastModifiedBy>user</cp:lastModifiedBy>
  <cp:lastPrinted>2013-04-18T14:33:00Z</cp:lastPrinted>
  <dcterms:modified xsi:type="dcterms:W3CDTF">2013-06-06T09:26:00Z</dcterms:modified>
  <cp:revision>5</cp:revision>
  <dc:subject/>
  <dc:title>ΑΝΑΡΤΗΤΕΑ ΣΤΟ ΔΙΑΔΥΚΤΙΟ</dc:title>
</cp:coreProperties>
</file>