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6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800,00 € (συμπεριλαμβανομένου ΦΠΑ) για τη συνδιοργάνωση εκδήλωσης του Δήμου Πύργου με τη Λαϊκή Ορχήστρα Φιλαρμονικής Πύργου «ΑΠΟΛΛΩΝ»</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800,00 € (συμπεριλαμβανομένου ΦΠΑ) για τη συνδιοργάνωση εκδήλωσης του Δήμου Πύργου με τη Λαϊκή Ορχήστρα Φιλαρμονικής Πύργου «ΑΠΟΛΛΩΝ» </w:t>
      </w:r>
      <w:r>
        <w:rPr>
          <w:rFonts w:cs="Bookman Old Style" w:ascii="Bookman Old Style" w:hAnsi="Bookman Old Style"/>
        </w:rPr>
        <w:t xml:space="preserve">και ανέφερε: </w:t>
      </w:r>
    </w:p>
    <w:p>
      <w:pPr>
        <w:pStyle w:val="TextBody"/>
        <w:widowControl/>
        <w:tabs>
          <w:tab w:val="clear" w:pos="7797"/>
        </w:tabs>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304Δ/17-05-2013 έγγραφό του, εισηγείται στο Δημοτικό Συμβούλιο την έγκριση της δαπάνης του ποσού των 800,00 €  (συμπεριλαμβανομένου Φ.Π.Α.) για τη συνδιοργάνωση εκδήλωσης του Δήμου Πύργου με τη Λαϊκή Ορχήστρα της Φιλαρμονικής Πύργου «ΑΠΟΛΛΩΝ», η οποία θα πραγματοποιηθεί στις 25 &amp; 26 Μαΐου 2013, με σκοπό τη συγκέντρωση τροφίμων για το Κοινωνικό Παντοπωλείο του Δήμου Πύργου.</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απάνη της εκδήλωσης αφορά την ηχητική και φωτιστική εγκατάσταση  συνολικής δαπάνης 800,00 € (συμπεριλαμβανομένου Φ.Π.Α.)</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800,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304Δ/17-5-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pPr>
      <w:r>
        <w:rPr>
          <w:rFonts w:cs="Bookman Old Style" w:ascii="Bookman Old Style" w:hAnsi="Bookman Old Style"/>
        </w:rPr>
        <w:t>1. Εγκρίνει τη δαπάνη ποσού 800,00 € για τη συνδιοργάνωση εκδήλωσης από το Δήμο Πύργου και τη Λαϊκή Ορχήστρα της Φιλαρμονικής Πύργου «ΑΠΟΛΛΩΝ».</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 Η δαπάνη της εκδήλωσης αφορά την ηχητική και φωτιστική εγκατάσταση συνολικής δαπάνης 800,00 € (συμπεριλαμβανομένου Φ.Π.Α.)</w:t>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64/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6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3:00Z</dcterms:created>
  <dc:creator>user</dc:creator>
  <dc:description/>
  <dc:language>en-US</dc:language>
  <cp:lastModifiedBy>user</cp:lastModifiedBy>
  <cp:lastPrinted>2013-04-18T14:33:00Z</cp:lastPrinted>
  <dcterms:modified xsi:type="dcterms:W3CDTF">2013-06-06T11:55:00Z</dcterms:modified>
  <cp:revision>9</cp:revision>
  <dc:subject/>
  <dc:title>ΑΝΑΡΤΗΤΕΑ ΣΤΟ ΔΙΑΔΥΚΤΙΟ</dc:title>
</cp:coreProperties>
</file>